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12.01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/2012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świadczenie usług transportu sanitarnego dla potrzeb Wojewódzkiego Szpital Dziecięcego w Bydgoszcz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130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2.01.2012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/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świadczenie usług transportu sanitarneg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la potrzeb Wojewódzkiego Szpital Dziecięcego w Bydgoszczy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0 r. Nr 113, poz.759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 : wykonywanie usług transportu sanitarnego w celu przewozu osób na konsultacje, badania, do dalszego leczenia, odwozy do domu, ponadto transport krwi, materiałów biologicznych do badań oraz inne nie wymienione przewozy sanitarne, zgodnie z potrzebami Udzielającego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wiadczenie usług transportowych całodobowo we wszystkie dni tygodnia, wliczając w to soboty, niedziele i święta na wezwanie pod wskazany w umowie numer telefo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357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ransport odbywać się musi specjalistycznymi środkami transportu sanitarnego spełniającymi wymo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kreślone w Rozporządzeniu Ministra Zdrowia z dnia 28 sierpnia 2009r. w sprawie świadczeń gwarantowanych z zakresu ratownictwa medycznego (DZ.U. z 2009r. Nr 139,poz. 1137) oraz transportu krwi i składników zgodnie z Rozporządzeniem Ministra Zdrowia z dnia 19 września 2005r. w sprawie określenia sposobu i organizacji  leczenia krwią w zakładach opieki zdrowotnej, w których przebywają pacjenci  ze wskazaniami do leczenia krwią  i jej składnikami (DZ. U. z 2005 r. Nr 191,poz. 1607 ze zm.)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spół specjalistyczny zgodnie z art. 36 ust. 1pkt 1 ustawy z dnia 8 września 2006r. o Państwowym 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townictwie Medycznym (Dz. U. z 2006r. Nr 191 ,poz. 1410 ze zm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e karete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wyjazdowy podstawowy- (co najmniej dwie osoby uprawnione do wykonywania medycznych czynności ratunkowych: ratownik medyczny/pielęgniarka + kierowca- w przypadku, gdy żaden z członków zespołu nie posiada prawa jazdy kategorii 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Wyposażenie karetki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estaw do podawania tlenu z zaworem redukcyjnym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osze samojezdne  + pasy zabezpieczające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" w:ascii="Arial" w:hAnsi="Arial"/>
        </w:rPr>
        <w:t>3.</w:t>
        <w:tab/>
        <w:t>krzesełko kardiologiczne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otelik do przewozu niemowlaka 0-13 kg (atest zgodny z europejską normą ECE R44/03)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 sygnały dźwiękowe i świetlne pojazdu uprzywilejowanego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środek łączności: łączność radiowa lub telefon komórkowy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II.</w:t>
        <w:tab/>
        <w:t>Pojazdy spełniają wymagania NFZ w zakresie transportu sanitarnego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Zespół wyjazdowy specjalistyczny- (co najmniej trzy osoby uprawnione do wykonywania medycznych czynności ratunkowych, w tym lekarz oraz  ratownik medyczny/pielęgniarka + kierowca- w przypadku, gdy żaden z członków zespołu nie posiada prawa jazdy kategorii 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Wyposażenie karetki:</w:t>
      </w:r>
    </w:p>
    <w:p>
      <w:pPr>
        <w:pStyle w:val="Normal"/>
        <w:widowControl w:val="false"/>
        <w:autoSpaceDE w:val="false"/>
        <w:ind w:left="1080" w:hanging="654"/>
        <w:jc w:val="both"/>
        <w:rPr/>
      </w:pPr>
      <w:r>
        <w:rPr>
          <w:rFonts w:cs="Arial" w:ascii="Arial" w:hAnsi="Arial"/>
        </w:rPr>
        <w:t xml:space="preserve">1. wniezbędne do ratowania życia pacjenta </w:t>
      </w:r>
    </w:p>
    <w:p>
      <w:pPr>
        <w:pStyle w:val="Normal"/>
        <w:widowControl w:val="false"/>
        <w:autoSpaceDE w:val="false"/>
        <w:ind w:left="1080" w:hanging="654"/>
        <w:jc w:val="both"/>
        <w:rPr/>
      </w:pPr>
      <w:r>
        <w:rPr>
          <w:rFonts w:cs="Arial" w:ascii="Arial" w:hAnsi="Arial"/>
        </w:rPr>
        <w:t>2. pompa infuzyjna strzykawkowa</w:t>
      </w:r>
    </w:p>
    <w:p>
      <w:pPr>
        <w:pStyle w:val="Normal"/>
        <w:widowControl w:val="false"/>
        <w:autoSpaceDE w:val="false"/>
        <w:ind w:left="1080" w:hanging="654"/>
        <w:jc w:val="both"/>
        <w:rPr/>
      </w:pPr>
      <w:r>
        <w:rPr>
          <w:rFonts w:cs="Arial" w:ascii="Arial" w:hAnsi="Arial"/>
        </w:rPr>
        <w:t>3. zestaw do podawania tlenu z zaworem redukcyjnym, ssanie</w:t>
      </w:r>
    </w:p>
    <w:p>
      <w:pPr>
        <w:pStyle w:val="Normal"/>
        <w:widowControl w:val="false"/>
        <w:autoSpaceDE w:val="false"/>
        <w:ind w:left="1080" w:hanging="654"/>
        <w:jc w:val="both"/>
        <w:rPr/>
      </w:pPr>
      <w:r>
        <w:rPr>
          <w:rFonts w:cs="Arial" w:ascii="Arial" w:hAnsi="Arial"/>
        </w:rPr>
        <w:t>4.  pulsoksymetr, czujniki do saturacji 02 dostosowane do wieku rozwojowego dziecka</w:t>
      </w:r>
    </w:p>
    <w:p>
      <w:pPr>
        <w:pStyle w:val="Normal"/>
        <w:widowControl w:val="false"/>
        <w:autoSpaceDE w:val="false"/>
        <w:ind w:left="1080" w:hanging="654"/>
        <w:jc w:val="both"/>
        <w:rPr/>
      </w:pPr>
      <w:r>
        <w:rPr>
          <w:rFonts w:cs="Arial" w:ascii="Arial" w:hAnsi="Arial"/>
        </w:rPr>
        <w:t>5.  nosze samojezdne  + pasy zabezpieczające</w:t>
      </w:r>
    </w:p>
    <w:p>
      <w:pPr>
        <w:pStyle w:val="Normal"/>
        <w:widowControl w:val="false"/>
        <w:autoSpaceDE w:val="false"/>
        <w:ind w:left="1080" w:hanging="654"/>
        <w:jc w:val="both"/>
        <w:rPr/>
      </w:pPr>
      <w:r>
        <w:rPr>
          <w:rFonts w:cs="Arial" w:ascii="Arial" w:hAnsi="Arial"/>
        </w:rPr>
        <w:t>6.  krzesełko kardiologiczne</w:t>
      </w:r>
    </w:p>
    <w:p>
      <w:pPr>
        <w:pStyle w:val="Normal"/>
        <w:widowControl w:val="false"/>
        <w:autoSpaceDE w:val="false"/>
        <w:ind w:left="1080" w:hanging="654"/>
        <w:jc w:val="both"/>
        <w:rPr/>
      </w:pPr>
      <w:r>
        <w:rPr>
          <w:rFonts w:cs="Arial" w:ascii="Arial" w:hAnsi="Arial"/>
        </w:rPr>
        <w:t>7.  fotelik do przewozu niemowlaka 0-13 kg (atest zgodny z europejską normą ECE R44/03)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sygnały dźwiękowe i świetlne pojazdu uprzywilejowanego</w:t>
      </w:r>
    </w:p>
    <w:p>
      <w:pPr>
        <w:pStyle w:val="Normal"/>
        <w:widowControl w:val="false"/>
        <w:autoSpaceDE w:val="false"/>
        <w:ind w:left="1080" w:hanging="654"/>
        <w:jc w:val="both"/>
        <w:rPr/>
      </w:pPr>
      <w:r>
        <w:rPr>
          <w:rFonts w:cs="Arial" w:ascii="Arial" w:hAnsi="Arial"/>
        </w:rPr>
        <w:t>9.  środek łączności: łączność radiowa lub telefon komórkowy</w:t>
      </w:r>
    </w:p>
    <w:p>
      <w:pPr>
        <w:pStyle w:val="Normal"/>
        <w:widowControl w:val="false"/>
        <w:autoSpaceDE w:val="false"/>
        <w:ind w:left="1080" w:hanging="654"/>
        <w:jc w:val="both"/>
        <w:rPr/>
      </w:pPr>
      <w:r>
        <w:rPr>
          <w:rFonts w:cs="Arial" w:ascii="Arial" w:hAnsi="Arial"/>
        </w:rPr>
        <w:t>10. sprawna klimatyzacja (podwójna – tj. przód i tył kabiny)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Pojazdy spełniają wymagania NFZ w zakresie transportu sanitar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 krwi i materiałów biologicznych –bez osoby uprawnionej do wykonywania medycznych czynności ratunk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pojazd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lodówka transportowa do przewozu krwi zasilana elektrycznie albo kontener z izolacją wypełniony wkładami chłodzącymi z termometr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środek łączności: łączność radiowa lub telefon komórk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czas podstawienia pojazdu od momentu wezwania telefonicznego był nie dłuższy niż 15 minu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pojazdu Przyjmujący zamówienie zobowiązany jest do podstawienia pojazdu zastępczego spełniającego wymagania j/w.</w:t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Szacunkowa wielkość zamówienia w przewidywanym terminie realizacji zamówienia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wyjazdowy podstawowy- (co najmniej dwie osoby uprawnione do wykonywania medycznych czynności ratunkowych: ratownik medyczny/pielęgniarka + kierowca- w przypadku, gdy żaden z członków zespołu nie posiada prawa jazdy kategorii B)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ilość km: 7 3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ość wozogodzin: 12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wyjazdowy specjalistyczny- (co najmniej trzy osoby uprawnione do wykonywania medycznych czynności ratunkowych, w tym lekarz oraz  ratownik medyczny/pielęgniarka + kierowca- w przypadku, gdy żaden z członków zespołu nie posiada prawa jazdy kategorii B)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ilość km: 35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ość wozogodzin: 32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Transport krwi i materiałów biologicznych–bez osoby uprawnionej do wykonywania medycznych czynności ratunkowych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ilość km: 500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ość wozogodzin: 76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powyżej ilości są ilościami wyłącznie szacunkowymi i mogą ulec zmianie w zależności od potrzeb Udzielającego zamówienia.</w:t>
      </w:r>
    </w:p>
    <w:p>
      <w:pPr>
        <w:pStyle w:val="Normal"/>
        <w:rPr/>
      </w:pPr>
      <w:r>
        <w:rPr>
          <w:rFonts w:eastAsia="Arial" w:cs="Arial" w:ascii="Arial" w:hAnsi="Arial"/>
          <w:color w:val="626262"/>
        </w:rPr>
        <w:t xml:space="preserve">  </w:t>
      </w:r>
      <w:r>
        <w:rPr>
          <w:rFonts w:cs="Arial" w:ascii="Arial" w:hAnsi="Arial"/>
          <w:color w:val="626262"/>
        </w:rPr>
        <w:t xml:space="preserve">Kod :CPV 60-130-000-8;  </w:t>
      </w:r>
    </w:p>
    <w:p>
      <w:pPr>
        <w:pStyle w:val="Normal"/>
        <w:jc w:val="both"/>
        <w:rPr>
          <w:rFonts w:ascii="Arial" w:hAnsi="Arial" w:cs="Arial"/>
          <w:color w:val="626262"/>
        </w:rPr>
      </w:pPr>
      <w:r>
        <w:rPr>
          <w:rFonts w:cs="Arial" w:ascii="Arial" w:hAnsi="Arial"/>
          <w:color w:val="626262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   Przewidywany termin realizacji zamówienia:  </w:t>
      </w:r>
      <w:r>
        <w:rPr>
          <w:rFonts w:cs="Arial"/>
          <w:b/>
          <w:sz w:val="18"/>
          <w:szCs w:val="18"/>
        </w:rPr>
        <w:t xml:space="preserve">termin pożądany obowiązywania umowy dnia 31.12.2012r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zamówienia: Wojewódzki Szpital Dziecięcy im J. Brudzińskiego,  ul. Chodkiewicza    44 w Bydgoszcz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. Okres utrzymania ceny przez cały czas trwania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/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nie podlegają wykluczeniu z postępowania o udzielenie zamówienia publicznego ( art. 24 ust.1 i 2 ustawy Pzp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9"/>
        </w:numPr>
        <w:tabs>
          <w:tab w:val="clear" w:pos="284"/>
        </w:tabs>
        <w:rPr/>
      </w:pPr>
      <w:r>
        <w:rPr/>
        <w:t>Ocena warunków udziału w postępowania zostanie dokonana wg formuły: „spełnia- nie  spełnia” na podstawie przedstawionych dokumentów ( rozd. IX).</w:t>
      </w:r>
    </w:p>
    <w:p>
      <w:pPr>
        <w:pStyle w:val="Tekstpodstawowywcity2"/>
        <w:tabs>
          <w:tab w:val="clear" w:pos="284"/>
        </w:tabs>
        <w:ind w:left="0" w:hanging="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WARUNKI: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Posiadanie uprawnień: wykazanie spełnienia wymagań niezbędnych do przewozu osób, wykazanie posiadania środków transportu przeznaczonych do przewozu osób                                          </w:t>
      </w:r>
    </w:p>
    <w:p>
      <w:pPr>
        <w:pStyle w:val="TextBody"/>
        <w:ind w:left="73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Wiedza i doświadczenie: warunek uznany zostanie za spełniony jeżeli wykonawca wykaże że w okresie ostatnich 3 lat przed upływem składania ofert ( a jeżeli okres prowadzenia działalności jest krótszy – w tym okresie) wykonał ( wykonuje) należycie co najmniej 1 kontrakt w zakresie świadczenia usług </w:t>
      </w:r>
      <w:r>
        <w:rPr>
          <w:b/>
          <w:sz w:val="20"/>
        </w:rPr>
        <w:t>transportu sanitarnego</w:t>
      </w:r>
      <w:r>
        <w:rPr>
          <w:sz w:val="20"/>
        </w:rPr>
        <w:t xml:space="preserve"> ,o wartości brutto minimum 60 000 PLN w ciągu roku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Potencjał techniczny: dysponowanie specjalistycznymi środkami transportu  oraz wykwalifikowanym personelem zgodnie z art.36 ust. 1pkt 1 ustawy z dnia 8 września 2006r. o Państwowym Ratownictwie Medycznym (DZ.u. z 2006r. Nr 191,poz. 1410z póż. Zm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ekonomiczna i finansowa: wykonawca musi wykazać posiadanie ubezpieczenia od odpowiedzialności cywilnej w zakresie prowadzenia działalności związanej z przedmiotem zamówienia 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3"/>
        </w:numPr>
        <w:ind w:left="360" w:hanging="360"/>
        <w:rPr>
          <w:sz w:val="20"/>
        </w:rPr>
      </w:pPr>
      <w:r>
        <w:rPr>
          <w:sz w:val="20"/>
        </w:rPr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</w:t>
      </w:r>
    </w:p>
    <w:p>
      <w:pPr>
        <w:pStyle w:val="TextBody"/>
        <w:ind w:left="360" w:hanging="0"/>
        <w:rPr/>
      </w:pPr>
      <w:r>
        <w:rPr>
          <w:b/>
          <w:sz w:val="20"/>
        </w:rPr>
        <w:t xml:space="preserve">( wystawiony nie wcześniej niż 6 miesięcy przed upływem terminu składania ofert), </w:t>
      </w:r>
      <w:r>
        <w:rPr>
          <w:sz w:val="20"/>
        </w:rPr>
        <w:t xml:space="preserve">a w stosunku do osób fizycznych oświadczenie w zakresie art. 24 ust.1 pkt 2 ustawy Pzp;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Oświadczenie, że wykonawca spełnia warunki udziału w postępowaniu, określone w art. 22 ust.1  i nie podlega wykluczeniu na podstawie  art. 24 ust.1 i 2 ustawy – </w:t>
      </w:r>
      <w:r>
        <w:rPr>
          <w:b/>
          <w:sz w:val="20"/>
        </w:rPr>
        <w:t>Załącznik nr 6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3"/>
        </w:numPr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2"/>
        </w:numPr>
        <w:ind w:left="360" w:hanging="360"/>
        <w:rPr>
          <w:sz w:val="20"/>
        </w:rPr>
      </w:pPr>
      <w:r>
        <w:rPr>
          <w:sz w:val="20"/>
        </w:rPr>
        <w:t>W celu wykazania spełnienia przez Wykonawcę warunków o których mowa w art. 22 ust.1 ustawy Pzp należy dołączyć do oferty następujące dokument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0"/>
        </w:rPr>
        <w:t xml:space="preserve">Pozytywna opinia właściwego organu sanitarnego, dotycząca środków transportu sanitarnego - przewozu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wykonanych a w przypadku świadczeń okresowych  lub ciągłych również wykonywanych  usług w zakresie świadczenia usług transportu sanitarnego dla szpitala, w okresie ostatnich trzech lat przed upływem terminu składania ofert a jeżeli okres działalności jest krótszy – w tym okresie, z podaniem ich wartości, przedmiotu, dat wykonania( lub wykonywania), i odbiorców oraz załączenie dokumentu potwierdzającego, że te usługi zostały wykonane ( są wykonywane) należycie. (referencje, listy rekomendacyjne, itp.) 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sport odbywać się musi specjalistycznymi środkami transportu sanitarnego spełniającymi </w:t>
      </w:r>
    </w:p>
    <w:p>
      <w:pPr>
        <w:pStyle w:val="Normal"/>
        <w:shd w:fill="FFFFFF" w:val="clear"/>
        <w:tabs>
          <w:tab w:val="left" w:pos="709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o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kreślone w Rozporządzeniu Ministra Zdrowia z dnia 28 sierpnia 2009r. w sprawie świadczeń gwarantowanych z zakresu ratownictwa medycznego (DZ.U. z 2009r. Nr 139,poz. 1137) oraz transportu krwi i składników zgodnie z Rozporządzeniem Ministra Zdrowia z dnia 19 września 2005r. w sprawie określenia sposobu i organizacji  leczenia krwią w zakładach opieki zdrowotnej, w których przebywają pacjenci  ze wskazaniami do leczenia krwią  i jej składnikami (DZ. U. z 2005 r. Nr 191,poz. 1607 ze zm.) Zespół specjalistyczny zgodnie z art. 36 ust. 1pkt 1 ustawy z dnia 8 września 2006r. o Państwowym Ratownictwie Medycznym (Dz. U. z 2006r. Nr 191 ,poz. 1410 ze zm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cona polisa, a w przypadku jej braku inny dokument potwierdzający, że wykonawca jest ubezpieczony od odpowiedzialności cywiln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51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>kopia wpisu do rejestru zakładów opieki zdrowotnej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</w:tabs>
        <w:suppressAutoHyphens w:val="true"/>
        <w:rPr/>
      </w:pPr>
      <w:r>
        <w:rPr>
          <w:rFonts w:cs="Arial" w:ascii="Arial" w:hAnsi="Arial"/>
        </w:rPr>
        <w:t>kserokopia ubezpieczenia OC pojazdu i NW dotycząca środków transportu sanitarnego przewozu (w przypadku wygaśnięcia polisy w trakcie realizacji zamówienia, usługodawca zobowiązany jest złożyć kserokopię nowego ubezpieczenia),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ych badań technicznych samochodów (w przypadku utraty ważności badań technicznych samochodu w trakcie realizacji zamówienia, usługodawca zobowiązany jest złożyć kserokopię badań aktualnych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7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357" w:leader="none"/>
        </w:tabs>
        <w:ind w:left="717" w:hanging="360"/>
        <w:rPr>
          <w:rFonts w:cs="Arial"/>
          <w:sz w:val="20"/>
        </w:rPr>
      </w:pPr>
      <w:r>
        <w:rPr>
          <w:sz w:val="20"/>
        </w:rPr>
        <w:t xml:space="preserve">Każdy z wykonawców musi z osobna przedłożyć wymagane dokumenty, o których mowa w ust. 1 pkt a),  ust. 2, ust. 2.1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717" w:hanging="360"/>
        <w:jc w:val="both"/>
        <w:rPr/>
      </w:pPr>
      <w:r>
        <w:rPr>
          <w:rFonts w:cs="Arial" w:ascii="Arial" w:hAnsi="Arial"/>
        </w:rPr>
        <w:t>Wykonawcy mogą przedłożyć wspólnie oświadczenie o spełnianiu warunków udziału w postępowaniu, o którym mowa ust. 1 pkt  b) i mogą łącznie spełniać warunki udziału w postępowaniu dotyczące: posiadania wiedzy i doświadczenia,  dysponowania potencjałem technicznym i  osobami zdolnymi do wykonania zamówienia, sytuacji ekonomicznej i finansowej oraz dostarczyć wymagane w ust.  3 i  dokumenty na potwierdzenie spełnienia tych warunków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9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0.</w:t>
        <w:tab/>
        <w:t>Brak jakiegokolwiek z wyżej wymienionych dokumentów lub oświadczeń, złożenie dokumentu w niewłaściwej formie ( np. nie poświadczone przez wykonawcę za zgodność z oryginałem odpisy lub kopie) spowoduje wykluczenie wykonawcy z postępowania z mocy art. 24</w:t>
      </w:r>
      <w:r>
        <w:rPr/>
        <w:t xml:space="preserve"> </w:t>
      </w:r>
      <w:r>
        <w:rPr>
          <w:sz w:val="20"/>
        </w:rPr>
        <w:t>ust. 2 pkt. 4 ustawy Pzp, z zastrzeżeniem art. 26 ust. 3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b/>
          <w:sz w:val="20"/>
          <w:u w:val="single"/>
        </w:rPr>
        <w:t>X.</w:t>
        <w:tab/>
        <w:t>POZOSTAŁE DOKUMENTY  WYMAGANE  PRZEZ  ZAMAWIAJĄCEGO  STANOWIĄCE INTEGRALNĄ  CZĘŚĆ OFERTY.</w:t>
      </w:r>
    </w:p>
    <w:p>
      <w:pPr>
        <w:pStyle w:val="TextBody"/>
        <w:tabs>
          <w:tab w:val="clear" w:pos="709"/>
          <w:tab w:val="left" w:pos="708" w:leader="none"/>
        </w:tabs>
        <w:ind w:left="284" w:hanging="360"/>
        <w:rPr/>
      </w:pPr>
      <w:r>
        <w:rPr>
          <w:sz w:val="20"/>
        </w:rPr>
        <w:t>1.</w:t>
        <w:tab/>
        <w:t>Oferta musi zawierać następujące dokument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ypełniony formularz  -„Oferta” (zał. Nr 1)</w:t>
      </w:r>
    </w:p>
    <w:p>
      <w:pPr>
        <w:pStyle w:val="TextBody"/>
        <w:numPr>
          <w:ilvl w:val="0"/>
          <w:numId w:val="23"/>
        </w:numPr>
        <w:ind w:left="644" w:hanging="360"/>
        <w:rPr>
          <w:sz w:val="20"/>
        </w:rPr>
      </w:pPr>
      <w:r>
        <w:rPr>
          <w:sz w:val="20"/>
        </w:rPr>
        <w:t>Wypełniony „Formularz cenowy” (zał. nr 2)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57" w:leader="none"/>
        </w:tabs>
        <w:ind w:left="644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w zakresie merytorycznym: Marlena Mania</w:t>
      </w:r>
      <w:r>
        <w:rPr>
          <w:b/>
          <w:sz w:val="20"/>
        </w:rPr>
        <w:t>( tel. 052- 32- 62-187 )</w:t>
      </w:r>
    </w:p>
    <w:p>
      <w:pPr>
        <w:pStyle w:val="TextBody"/>
        <w:numPr>
          <w:ilvl w:val="0"/>
          <w:numId w:val="8"/>
        </w:numPr>
        <w:rPr>
          <w:b/>
          <w:b/>
          <w:sz w:val="20"/>
        </w:rPr>
      </w:pPr>
      <w:r>
        <w:rPr>
          <w:sz w:val="20"/>
        </w:rPr>
        <w:t xml:space="preserve">w zakresie proceduralnym: Katarzyna Kuczma- Podlaska </w:t>
      </w:r>
      <w:r>
        <w:rPr>
          <w:b/>
          <w:sz w:val="20"/>
        </w:rPr>
        <w:t>( tel. 052-32-62-104 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5" w:hanging="0"/>
        <w:rPr>
          <w:rFonts w:cs="Arial"/>
          <w:b/>
          <w:b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świadczenie usług transportu sanitarnego dla potrzeb pacjentów Wojewódzkiego Szpitala Dziecięcego w Bydgoszczy.”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  </w:t>
      </w:r>
      <w:r>
        <w:rPr>
          <w:rFonts w:cs="Arial" w:ascii="Arial" w:hAnsi="Arial"/>
          <w:b/>
        </w:rPr>
        <w:t>20.01.2012 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D I piętro do dnia</w:t>
      </w:r>
      <w:r>
        <w:rPr>
          <w:b/>
          <w:sz w:val="20"/>
        </w:rPr>
        <w:t xml:space="preserve"> 20.01.2012r.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Otwarcie ofert nastąpi dnia </w:t>
      </w:r>
      <w:r>
        <w:rPr>
          <w:b/>
          <w:sz w:val="20"/>
        </w:rPr>
        <w:t>20.01.2012r.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D I piętro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7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Normal"/>
        <w:widowControl w:val="false"/>
        <w:tabs>
          <w:tab w:val="clear" w:pos="709"/>
          <w:tab w:val="left" w:pos="430" w:leader="none"/>
          <w:tab w:val="left" w:pos="600" w:leader="none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Cs/>
          <w:szCs w:val="24"/>
        </w:rPr>
        <w:t>2.   Oferent winien zaoferować cenę  jednoznaczną i ostateczną.</w:t>
      </w:r>
    </w:p>
    <w:p>
      <w:pPr>
        <w:pStyle w:val="Normal"/>
        <w:widowControl w:val="false"/>
        <w:tabs>
          <w:tab w:val="clear" w:pos="709"/>
          <w:tab w:val="left" w:pos="430" w:leader="none"/>
          <w:tab w:val="left" w:pos="600" w:leader="none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Cs/>
          <w:szCs w:val="24"/>
        </w:rPr>
        <w:t>3.   Cena oferty i składające się na nią ceny jednostkowe winny być określone w walucie polskiej.</w:t>
      </w:r>
    </w:p>
    <w:p>
      <w:pPr>
        <w:pStyle w:val="Normal"/>
        <w:widowControl w:val="false"/>
        <w:tabs>
          <w:tab w:val="clear" w:pos="709"/>
          <w:tab w:val="left" w:pos="430" w:leader="none"/>
          <w:tab w:val="left" w:pos="600" w:leader="none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Cs/>
          <w:szCs w:val="24"/>
        </w:rPr>
        <w:t xml:space="preserve">4.   Oferent określi ceny jednostkowe brutto, cenę brutto ogółem, zgodnie z Załącznikiem nr 2 do umowy   </w:t>
      </w:r>
    </w:p>
    <w:p>
      <w:pPr>
        <w:pStyle w:val="Normal"/>
        <w:widowControl w:val="false"/>
        <w:tabs>
          <w:tab w:val="clear" w:pos="709"/>
          <w:tab w:val="left" w:pos="430" w:leader="none"/>
          <w:tab w:val="left" w:pos="600" w:leader="none"/>
          <w:tab w:val="left" w:pos="3402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stanowiącym Formularz cenowy.</w:t>
      </w:r>
    </w:p>
    <w:p>
      <w:pPr>
        <w:pStyle w:val="Normal"/>
        <w:widowControl w:val="false"/>
        <w:tabs>
          <w:tab w:val="clear" w:pos="709"/>
          <w:tab w:val="left" w:pos="430" w:leader="none"/>
          <w:tab w:val="left" w:pos="600" w:leader="none"/>
          <w:tab w:val="left" w:pos="3402" w:leader="none"/>
        </w:tabs>
        <w:autoSpaceDE w:val="false"/>
        <w:jc w:val="both"/>
        <w:rPr/>
      </w:pPr>
      <w:r>
        <w:rPr>
          <w:rFonts w:cs="Arial" w:ascii="Arial" w:hAnsi="Arial"/>
          <w:bCs/>
          <w:szCs w:val="24"/>
        </w:rPr>
        <w:t xml:space="preserve">5.  Oferent określając w ofercie cenę usługi wkalkulowuje do ceny ofertowej koszt dojazdu do siedziby  </w:t>
      </w:r>
    </w:p>
    <w:p>
      <w:pPr>
        <w:pStyle w:val="Normal"/>
        <w:widowControl w:val="false"/>
        <w:tabs>
          <w:tab w:val="clear" w:pos="709"/>
          <w:tab w:val="left" w:pos="430" w:leader="none"/>
          <w:tab w:val="left" w:pos="600" w:leader="none"/>
          <w:tab w:val="left" w:pos="3402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 xml:space="preserve">Udzielającego zamówienia z siedziby Oferenta oraz koszt powrotu do siedziby Oferenta z siedziby  </w:t>
      </w:r>
    </w:p>
    <w:p>
      <w:pPr>
        <w:pStyle w:val="Normal"/>
        <w:widowControl w:val="false"/>
        <w:tabs>
          <w:tab w:val="clear" w:pos="709"/>
          <w:tab w:val="left" w:pos="430" w:leader="none"/>
          <w:tab w:val="left" w:pos="600" w:leader="none"/>
          <w:tab w:val="left" w:pos="3402" w:leader="none"/>
        </w:tabs>
        <w:autoSpaceDE w:val="false"/>
        <w:jc w:val="both"/>
        <w:rPr>
          <w:rFonts w:ascii="Arial" w:hAnsi="Arial" w:cs="Arial"/>
          <w:bCs/>
          <w:szCs w:val="24"/>
        </w:rPr>
      </w:pPr>
      <w:r>
        <w:rPr/>
        <w:t xml:space="preserve">     </w:t>
      </w:r>
      <w:r>
        <w:rPr>
          <w:rFonts w:cs="Arial" w:ascii="Arial" w:hAnsi="Arial"/>
        </w:rPr>
        <w:t>Udzielającego zamówienia lub miejsca zamieszkania pacjenta.</w:t>
      </w:r>
    </w:p>
    <w:p>
      <w:pPr>
        <w:pStyle w:val="TextBody"/>
        <w:rPr>
          <w:rFonts w:ascii="Arial" w:hAnsi="Arial"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Zlecenie na transport do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Zestawienie zbiorcze do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 xml:space="preserve">Zał. Nr  5 – projekt umo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  <w:sz w:val="20"/>
        </w:rPr>
        <w:t>Zał. Nr  6 – oświadczenie z art. 22 ust. 1 oraz art. 24 ust.1 i 2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  <w:sz w:val="20"/>
        </w:rPr>
        <w:t>Zał. Nr  7 – wykaz usług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9Znak">
    <w:name w:val=" Znak Znak9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9:00Z</dcterms:created>
  <dc:creator>Szpital</dc:creator>
  <dc:description/>
  <cp:keywords/>
  <dc:language>en-US</dc:language>
  <cp:lastModifiedBy>WSD</cp:lastModifiedBy>
  <cp:lastPrinted>2012-01-12T09:05:00Z</cp:lastPrinted>
  <dcterms:modified xsi:type="dcterms:W3CDTF">2012-01-12T12:10:00Z</dcterms:modified>
  <cp:revision>1995</cp:revision>
  <dc:subject/>
  <dc:title>WOJEWÓDZKI SZPITAL  DZIECIĘCY</dc:title>
</cp:coreProperties>
</file>