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ab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84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sd.org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nr 346391 - 2016 z dnia 2016-11-18 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dgoszcz: Świadczenie usług transportu sanitarnego dla potrzeb pacjentów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-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ieszczanie ogłosz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obowiązk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łoszenie dotyczy: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 publicz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jektu lub progra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KCJA I: ZAMAWIAJĄ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e przeprowadza centralny zamawiają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a temat podmiotu któremu zamawiający powierzył/powierzyli prowadzenie postępowania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e jest przeprowadzane wspólnie przez zamawi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1) NAZWA I ADRES: </w:t>
            </w:r>
            <w:r>
              <w:rPr>
                <w:rFonts w:cs="Arial" w:ascii="Arial" w:hAnsi="Arial"/>
                <w:sz w:val="18"/>
                <w:szCs w:val="18"/>
              </w:rPr>
              <w:t xml:space="preserve">Wojewódzki Szpital Dziecięcy im. J.Brudzińskiego, krajowy numer identyfikacyjny 89894800000, ul. ul. Chodkiewicza  44, 85667   Bydgoszcz, woj. kujawsko-pomorskie, państwo Polska, tel. 523 262 100, e-mail , faks 523 262 101. </w:t>
              <w:br/>
              <w:t>Adres strony internetowej (URL): www.wsd.org.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2) RODZAJ ZAMAWIAJĄCEGO: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 prawa publicz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3) WSPÓLNE UDZIELANIE ZAMÓWIENI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dotycz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4) KOMUNIKACJA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  <w:br/>
              <w:t>www.wsd.org.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  <w:br/>
              <w:t>www.wsd.org.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y lub wnioski o dopuszczenie do udziału w postępowaniu należy przesyłać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i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one jest przesłanie ofert lub wniosków o dopuszczenie do udziału w postępowaniu w inny sposób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jest przesłanie ofert lub wniosków o dopuszczenie do udziału w postępowaniu w inny sposób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ak </w:t>
              <w:br/>
              <w:t xml:space="preserve">Inny sposób: </w:t>
              <w:br/>
              <w:t>oferty składać należy w Sekretariacie Dyrektora, I piętro, Budynek C</w:t>
              <w:br/>
              <w:t xml:space="preserve">Adres: </w:t>
              <w:br/>
              <w:t>Wojewódzki Szpital Dziecięcy im. J. Brudzińskiego, ul. Chodkiewicza 44, 85-667 Bydgosz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1) Nazwa nadana zamówieniu przez zamawiającego: </w:t>
            </w:r>
            <w:r>
              <w:rPr>
                <w:rFonts w:cs="Arial" w:ascii="Arial" w:hAnsi="Arial"/>
                <w:sz w:val="18"/>
                <w:szCs w:val="18"/>
              </w:rPr>
              <w:t xml:space="preserve">Świadczenie usług transportu sanitarnego dla potrzeb pacjentów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referencyjny: </w:t>
            </w:r>
            <w:r>
              <w:rPr>
                <w:rFonts w:cs="Arial" w:ascii="Arial" w:hAnsi="Arial"/>
                <w:sz w:val="18"/>
                <w:szCs w:val="18"/>
              </w:rPr>
              <w:t>21/2016/PN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2) Rodzaj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) Informacja o możliwości składania ofert częściowych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Zamówienie podzielone jest na częśc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4) Krótki opis przedmiotu zamówie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ielkość, zakres, rodzaj i ilość dostaw, usług lub robót budowlanych lub określenie zapotrzebowania i wymagań 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w przypadku partnerstwa innowacyjnego - określenie zapotrzebowania na innowacyjny produkt, usługę lub roboty budowlane: </w:t>
            </w:r>
            <w:r>
              <w:rPr>
                <w:rFonts w:cs="Arial" w:ascii="Arial" w:hAnsi="Arial"/>
                <w:sz w:val="18"/>
                <w:szCs w:val="18"/>
              </w:rPr>
              <w:t>Przedmiotem zamówienia jest: wykonywanie usług transportu sanitarnego w celu przewozu osób na konsultacje, badania, do dalszego leczenia, odwozy do domu, ponadto transport krwi, materiałów biologicznych do badań oraz inne nie wymienione przewozy sanitarne, zgodnie z potrzebami Zamawiającego. Świadczenie usług transportowych zlecane będzie całodobowo, we wszystkie dni tygodnia, wliczając w to soboty, niedziele i święta na wezwanie pod wskazany w umowie numer telefonu. Zamawiający wymaga, aby czas podstawienia pojazdu od momentu wezwania telefonicznego nie przekroczył 30 minut. Szczegółowy opis przedmiotu zamówienia zgodnie z rozdz.III SIWZ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5) Główny kod CPV: </w:t>
            </w:r>
            <w:r>
              <w:rPr>
                <w:rFonts w:cs="Arial" w:ascii="Arial" w:hAnsi="Arial"/>
                <w:sz w:val="18"/>
                <w:szCs w:val="18"/>
              </w:rPr>
              <w:t>60130000-8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6) Całkowita wartość zamówie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mawiający podaje informacje o wartości zamówienia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 miesiącach: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9) Informacje dodatkow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1.1) Kompetencje lub uprawnienia do prowadzenia określonej działalności zawodowej, o ile wynika to z odrębnych przepisów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kreślenie warunków: Szczegółowy opis zawarto w SIWZ, rozdz. IX, pkt. 1b </w:t>
              <w:br/>
              <w:t xml:space="preserve">Informacje dodatkow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1.2) Sytuacja finansowa lub ekonomiczna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kreślenie warunków: Szczegółowy opis zawarto w SIWZ, rozdz. IX, pkt. 1c </w:t>
              <w:br/>
              <w:t xml:space="preserve">Informacje dodatkow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1.3) Zdolność techniczna lub zawodowa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kreślenie warunków: Szczegółowy opis zawarto w SIWZ, rozdz. IX, pkt. 1d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2.1) Podstawy wykluczenia określone w art. 24 ust. 1 ustawy Pzp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2.2) Zamawiający przewiduje wykluczenie wykonawcy na podstawie art. 24 ust. 5 ustawy Pzp</w:t>
            </w:r>
            <w:r>
              <w:rPr>
                <w:rFonts w:cs="Arial" w:ascii="Arial" w:hAnsi="Arial"/>
                <w:sz w:val="18"/>
                <w:szCs w:val="18"/>
              </w:rPr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dczenie o niepodleganiu wykluczeniu oraz spełnianiu warunków udziału w postępowaniu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ak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dczenie o spełnianiu kryteriów selekcji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5.1) W ZAKRESIE SPEŁNIANIA WARUNKÓW UDZIAŁU W POSTĘPOWANIU: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5.2) W ZAKRESIE KRYTERIÓW SELEKC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celu potwierdzenia ,że oferowane usługi odpowiadają określonym wymaganiom, do oferty należy dołączyć: a)pozytywną opinię właściwego organu sanitarnego dotyczącą spełniania wymogów sanitarnych przez środki transportu, przeznaczone do realizacji usługi, będącej przedmiotem zamówienia, b)kserokopię ubezpieczenia OC i NNW pojazdów przeznaczonych do realizacji usługi, będącej przedmiotem zamówienia (w przypadku wygaśnięcia polisy w trakcie realizacji zamówienia, usługodawca zobowiązany jest złożyć kserokopię nowego ubezpieczenia), c)kserokopię aktualnych badań technicznych pojazdów przeznaczonych do realizacji usługi, będącej przedmiotem zamówienia (w przypadku utraty ważności badań technicznych pojazdu w trakcie realizacji zamówienia, usługodawca zobowiązany jest złożyć kserokopię aktualnych badań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EKCJA IV: PROCED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OPI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.1) Tryb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przetarg nieograniczony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1.2) Zamawiający żąda wniesienia wadi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1.3) Przewiduje się udzielenie zaliczek na poczet wykonania zamówi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.5.) Wymaga się złożenia oferty wariantowej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.6) Przewidywana liczba wykonawców, którzy zostaną zaproszeni do udziału w postępowaniu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.8) Aukcja elektroniczna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widziane jest przeprowadzenie aukcji elektronicznej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rzetarg nieograniczony, przetarg ograniczony, negocjacje z ogłoszeniem) </w:t>
            </w:r>
            <w:r>
              <w:rPr>
                <w:rFonts w:cs="Arial" w:ascii="Arial" w:hAnsi="Arial"/>
                <w:sz w:val="18"/>
                <w:szCs w:val="18"/>
              </w:rPr>
              <w:t xml:space="preserve">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leży wskazać elementy, których wartości będą przedmiotem aukcji elektronicznej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uje się ograniczenia co do przedstawionych wartości, wynikające z opisu przedmiotu zamówieni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kcja wieloetapowa 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1576"/>
            </w:tblGrid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ap n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KRYTERIA OCENY OFER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.1) Kryteria oceny ofert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2.2) Kryteria</w:t>
            </w:r>
          </w:p>
          <w:tbl>
            <w:tblPr>
              <w:tblW w:w="31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7"/>
              <w:gridCol w:w="906"/>
            </w:tblGrid>
            <w:tr>
              <w:trPr/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Kryteria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a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as podstawienia pojazdu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.3) Zastosowanie procedury, o której mowa w art. 24aa ust. 1 ustawy Pzp </w:t>
            </w:r>
            <w:r>
              <w:rPr>
                <w:rFonts w:cs="Arial" w:ascii="Arial" w:hAnsi="Arial"/>
                <w:sz w:val="18"/>
                <w:szCs w:val="18"/>
              </w:rPr>
              <w:t xml:space="preserve">(przetarg nieograniczony) </w:t>
              <w:br/>
              <w:t xml:space="preserve">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Negocjacje z ogłoszeniem, dialog konkurencyjny, partnerstwo innowacyjne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3.1) Informacje na temat negocjacji z ogłoszeniem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3.2) Informacje na temat dialogu konkurencyjnego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3.3) Informacje na temat partnerstwa innowacyjnego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ytacja elektroniczna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ytacja wieloetapowa 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1576"/>
            </w:tblGrid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ap nr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otwarcia licytacji elektronicznej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i warunki zamknięcia licytacji elektronicznej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Informacje dodatkow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ZMIANA UMOWY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uje się istotne zmiany postanowień zawartej umowy w stosunku do treści oferty, na podstawie której dokonano wyboru wykon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E ADMINISTRACYJNE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.1) Sposób udostępniania informacji o charakterze poufny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dotyczy):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służące ochronie informacji o charakterze poufnym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.2) Termin składania ofert lub wniosków o dopuszczenie do udziału w postępowaniu: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Data: 30/11/2016, godzina: 09:45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polski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.3) Termin związania ofertą: </w:t>
            </w:r>
            <w:r>
              <w:rPr>
                <w:rFonts w:cs="Arial" w:ascii="Arial" w:hAnsi="Arial"/>
                <w:sz w:val="18"/>
                <w:szCs w:val="18"/>
              </w:rPr>
              <w:t xml:space="preserve">okres w dniach: 30 (od ostatecznego terminu składania ofert)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6.6) Informacje dodatkow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AŁĄCZNIK I - INFORMACJE DOTYCZĄCE OFERT CZĘŚCI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1 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>Świadczenie usług transportu sanitarnego dla potrzeb pacje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) Krótki opis przedmiotu zamówie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ielkość, zakres, rodzaj i ilość dostaw, usług lub robót budowlanych lub określenie zapotrzebowania i wymagań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w przypadku partnerstwa innowacyjnego - określenie zapotrzebowania na innowacyjny produkt, usługę lub roboty budowlane:</w:t>
            </w:r>
            <w:r>
              <w:rPr>
                <w:rFonts w:cs="Arial" w:ascii="Arial" w:hAnsi="Arial"/>
                <w:sz w:val="18"/>
                <w:szCs w:val="18"/>
              </w:rPr>
              <w:t xml:space="preserve">Przedmiotem zamówienia jest: wykonywanie usług transportu sanitarnego w celu przewozu osób na konsultacje, badania, do dalszego leczenia, odwozy do domu, ponadto transport krwi, materiałów biologicznych do badań oraz inne nie wymienione przewozy sanitarne, zgodnie z potrzebami Zamawiającego. Świadczenie usług transportowych zlecane będzie całodobowo, we wszystkie dni tygodnia, wliczając w to soboty, niedziele i święta na wezwanie pod wskazany w umowie numer telefonu. Zamawiający wymaga, aby czas podstawienia pojazdu od momentu wezwania telefonicznego nie przekroczył 30 minut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) Wspólny Słownik Zamówień (CPV): </w:t>
            </w:r>
            <w:r>
              <w:rPr>
                <w:rFonts w:cs="Arial" w:ascii="Arial" w:hAnsi="Arial"/>
                <w:sz w:val="18"/>
                <w:szCs w:val="18"/>
              </w:rPr>
              <w:t>60130000-8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 Wartość części zamówienia (jeżeli zamawiający podaje informacje o wartości zamówienia)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Czas trwania lub termin wykonania: </w:t>
            </w:r>
            <w:r>
              <w:rPr>
                <w:rFonts w:cs="Arial" w:ascii="Arial" w:hAnsi="Arial"/>
                <w:sz w:val="18"/>
                <w:szCs w:val="18"/>
              </w:rPr>
              <w:t>okres w miesiącach: 12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) Kryteria oceny ofert: </w:t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257" w:type="dxa"/>
                <w:bottom w:w="15" w:type="dxa"/>
                <w:right w:w="15" w:type="dxa"/>
              </w:tblCellMar>
            </w:tblPr>
            <w:tblGrid>
              <w:gridCol w:w="2509"/>
              <w:gridCol w:w="1148"/>
            </w:tblGrid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Kryteria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a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as podstawienia pojazdu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) INFORMACJE DODATKOW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right w:w="64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agicieoddouformularza"/>
        <w:rPr>
          <w:sz w:val="18"/>
          <w:szCs w:val="18"/>
        </w:rPr>
      </w:pPr>
      <w:r>
        <w:rPr>
          <w:sz w:val="18"/>
          <w:szCs w:val="18"/>
        </w:rPr>
        <w:t>Dół formularza</w:t>
      </w:r>
    </w:p>
    <w:p>
      <w:pPr>
        <w:pStyle w:val="Normal"/>
        <w:tabs>
          <w:tab w:val="clear" w:pos="708"/>
          <w:tab w:val="left" w:pos="25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wsd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6:00Z</dcterms:created>
  <dc:creator>wsd_user</dc:creator>
  <dc:description/>
  <cp:keywords/>
  <dc:language>en-US</dc:language>
  <cp:lastModifiedBy>wsd_user</cp:lastModifiedBy>
  <cp:lastPrinted>2016-11-18T13:10:00Z</cp:lastPrinted>
  <dcterms:modified xsi:type="dcterms:W3CDTF">2016-11-18T12:11:00Z</dcterms:modified>
  <cp:revision>6</cp:revision>
  <dc:subject/>
  <dc:title/>
</cp:coreProperties>
</file>