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..   fax. 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e-mail 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NIP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ię i nazwisko Dyrektora lub Kierownika placówki………………………………………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umenty uprawniające do wykonywania usług transportu sanitarnego:  nr rejestru zakładów opieki zdrowotnej,   wydane  przez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im. J. Brudzińskiego</w:t>
        <w:br/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8.11.2016r. na </w:t>
      </w:r>
      <w:r>
        <w:rPr>
          <w:rFonts w:cs="Arial" w:ascii="Arial" w:hAnsi="Arial"/>
          <w:b/>
          <w:sz w:val="20"/>
        </w:rPr>
        <w:t>świadczenie usług transportu sanitarnego dla potrzeb pacjentów</w:t>
      </w:r>
      <w:r>
        <w:rPr>
          <w:rFonts w:cs="Arial" w:ascii="Arial" w:hAnsi="Arial"/>
          <w:sz w:val="20"/>
        </w:rPr>
        <w:t xml:space="preserve">         Wojewódzkiego Szpitala Dziecięcego w Bydgoszczy-postępowanie w trybie przetargu nieograniczonego, nr sprawy 21/2016/P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ferujemy  świadczenie usług  transportu sanitarnego w celu przewozu osób na konsultacje, badania, do dalszego leczenia, odwozy do domu, ponadto transport krwi, materiałów biologicznych do badań oraz inne nie wymienione przewozy sanitarne, zgodnie z potrzebami Zamawiającego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…….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(słownie : ………………..............................................................................złot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a oferta cenowa  uwzględniająca c</w:t>
      </w:r>
      <w:r>
        <w:rPr>
          <w:rFonts w:cs="Arial" w:ascii="Arial" w:hAnsi="Arial"/>
          <w:sz w:val="20"/>
          <w:szCs w:val="20"/>
        </w:rPr>
        <w:t xml:space="preserve">eny jednostkowe złożona została na </w:t>
      </w:r>
      <w:r>
        <w:rPr>
          <w:rFonts w:cs="Arial" w:ascii="Arial" w:hAnsi="Arial"/>
          <w:bCs/>
          <w:sz w:val="20"/>
          <w:szCs w:val="20"/>
        </w:rPr>
        <w:t xml:space="preserve"> Formularzu cenowym( Zał. Nr 2), który stanowi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alifikacje oferenta: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 xml:space="preserve">Czas podstawienia  pojazdu przez wykonawcę od momentu wezwania telefonicznego nie dłuższy </w:t>
      </w:r>
      <w:r>
        <w:rPr>
          <w:rFonts w:cs="Arial"/>
          <w:b/>
          <w:sz w:val="20"/>
        </w:rPr>
        <w:t>niż …………minut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zedmiot zamówienia wykonamy realizując usługę w terminie: </w:t>
      </w:r>
      <w:r>
        <w:rPr>
          <w:rFonts w:cs="Arial"/>
          <w:b/>
          <w:sz w:val="20"/>
        </w:rPr>
        <w:t>od dnia 01.01.2017 r. do 31.12.2017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>Wykonawca gwarantuje niezmienność cen  przez cały okres obowiązywan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projektem umowy wraz z załącznikami do umowy i zobowiązujemy się w przypadku wyboru naszej oferty do zawarcia umowy na ustalonych w ni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20"/>
        </w:rPr>
        <w:t>Oświadczamy, że spełniamy warunki udziału w postępowaniu określone w art. 22 ust. 1 ustawy z dnia 29 stycznia 2004 r. Prawo zamówień publicznych ( tekst jednolity: Dz. U. z 2015 r. poz. 2164 ze zm.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sługi będące przedmiotem zamówienia zamierzamy wykonać sami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1:00Z</dcterms:created>
  <dc:creator>R</dc:creator>
  <dc:description/>
  <cp:keywords/>
  <dc:language>en-US</dc:language>
  <cp:lastModifiedBy>wsd_user</cp:lastModifiedBy>
  <cp:lastPrinted>2015-11-26T09:56:00Z</cp:lastPrinted>
  <dcterms:modified xsi:type="dcterms:W3CDTF">2016-11-18T10:49:00Z</dcterms:modified>
  <cp:revision>18</cp:revision>
  <dc:subject/>
  <dc:title>Nazwa i adres wykonawcy:</dc:title>
</cp:coreProperties>
</file>