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2016.12.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 20/2016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i diet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1 pozycji 7,8 produktu leczniczego Clindamycin Kabi w ampułkach, pakowany po 5 sztuk     w ilości 200 opakowań 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nie wyraża zgody na  zaoferowanie w Pakiecie 1 pozycji 7,8 produktu leczniczego Clindamycin Kabi w ampułkach, pakowanych po 5 sztu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. 11 -  Czy Zamawiający dopuszcza możliwość zaoferowania preparatu Innofer bab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w postaci zawiesiny żelaza elementarnego w oleju MCT (pojemność 50 ml), będącego żywnością specjalnego przeznaczenia medycznego?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eparat w 1 ml zawiera 10mg żelaza (tym samym 5ml zawiera 50 mg żelaza), daje możliwość precyzyjnego dawkowania co 0,1 ml, z możliwością przeliczenia na masę ciała pacjenta. Produkt jest przeznaczony do profilaktyki niedoboru żelaza i niedokrwistości z niedoboru żelaza u noworodków i niemowląt, nie zawiera żadnych dodatków w postaci konserwantów, barwników i aromatów, a samo żelazo elementarne posiada status bezpieczeństwa GRAS i wg badań nie wywołuje działań niepożądanych takich jak bóle brzucha, wymioty, biegunki czy zaparcia. Opakowanie zawiera dozownik pozwalający precyzyjnie odmierzyć ilość zawiesiny do po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dopuszcza preparatu Innofer bab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pakiecie Nr 4 poz. 11 (BUPIVACAINE 0,02g/4ml) wymaga zaoferowania produktu pakowanego w jałowe blistry? 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ale nie wymaga zaoferowania produktu pakowanego w jałowe blist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S14"/>
        <w:numPr>
          <w:ilvl w:val="0"/>
          <w:numId w:val="2"/>
        </w:numPr>
        <w:spacing w:before="0" w:after="0"/>
        <w:jc w:val="both"/>
        <w:rPr/>
      </w:pPr>
      <w:r>
        <w:rPr>
          <w:rStyle w:val="S13"/>
          <w:rFonts w:cs="Arial" w:ascii="Arial" w:hAnsi="Arial"/>
          <w:sz w:val="20"/>
          <w:szCs w:val="20"/>
        </w:rPr>
        <w:t xml:space="preserve">Czy </w:t>
      </w:r>
      <w:r>
        <w:rPr>
          <w:rFonts w:cs="Arial" w:ascii="Arial" w:hAnsi="Arial"/>
          <w:sz w:val="20"/>
          <w:szCs w:val="20"/>
        </w:rPr>
        <w:t>w pakiecie Nr 5 poz. 24, 25 i 26 (BUDESONIDE 0,25; 0,5  i 0,125 MG/1 ML)</w:t>
      </w:r>
      <w:r>
        <w:rPr>
          <w:rStyle w:val="S13"/>
          <w:rFonts w:cs="Arial" w:ascii="Arial" w:hAnsi="Arial"/>
          <w:b/>
          <w:sz w:val="20"/>
          <w:szCs w:val="20"/>
        </w:rPr>
        <w:t xml:space="preserve"> </w:t>
      </w:r>
      <w:r>
        <w:rPr>
          <w:rStyle w:val="S13"/>
          <w:rFonts w:cs="Arial" w:ascii="Arial" w:hAnsi="Arial"/>
          <w:sz w:val="20"/>
          <w:szCs w:val="20"/>
        </w:rPr>
        <w:t>Zamawiający wymaga produktu, po którego zastosowaniu poprawa stanu klinicznego może nastąpić już w ciągu kilku godzin od rozpoczęcia leczenia?</w:t>
      </w:r>
    </w:p>
    <w:p>
      <w:pPr>
        <w:pStyle w:val="S14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Style w:val="S13"/>
          <w:rFonts w:cs="Arial" w:ascii="Arial" w:hAnsi="Arial"/>
          <w:sz w:val="20"/>
          <w:szCs w:val="20"/>
        </w:rPr>
        <w:t>Zamawiający wymaga produktu, po którego zastosowaniu poprawa stanu klinicznego może nastąpić już w ciągu kilku godzin od rozpoczęcia leczenia</w:t>
      </w:r>
    </w:p>
    <w:p>
      <w:pPr>
        <w:pStyle w:val="Normal"/>
        <w:rPr>
          <w:rStyle w:val="S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zy Zamawiający w pakiecie Nr 5 poz. 26 (BUDESONIDE 0,125 MG/1 ML)</w:t>
      </w:r>
      <w:r>
        <w:rPr>
          <w:rStyle w:val="S13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yraża zgodę na wycenę leku, którego zawartości po otwarciu pojemnika nie można, zgodnie z obowiązującą Charakterystyką Produktu Leczniczego, przechowywać do 12 godzin 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 Zamawiający wyraża zgodę na wycenę leku, którego zawartości po otwarciu pojemnika nie można, zgodnie z obowiązującą Charakterystyką Produktu Leczniczego, przechowywać do 12 godzi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14"/>
        <w:numPr>
          <w:ilvl w:val="0"/>
          <w:numId w:val="2"/>
        </w:numPr>
        <w:spacing w:before="0" w:after="0"/>
        <w:jc w:val="both"/>
        <w:rPr/>
      </w:pPr>
      <w:r>
        <w:rPr>
          <w:rStyle w:val="S13"/>
          <w:rFonts w:cs="Arial" w:ascii="Arial" w:hAnsi="Arial"/>
          <w:sz w:val="20"/>
          <w:szCs w:val="20"/>
        </w:rPr>
        <w:t xml:space="preserve">Czy Zamawiający </w:t>
      </w:r>
      <w:r>
        <w:rPr>
          <w:rFonts w:cs="Arial" w:ascii="Arial" w:hAnsi="Arial"/>
          <w:sz w:val="20"/>
          <w:szCs w:val="20"/>
        </w:rPr>
        <w:t xml:space="preserve">w pakiecie Nr 5 poz. 24, 25 i 26 (BUDESONIDE 0,25; 0,5  i 0,125 MG/1 ML wymaga, aby leki o tej samej nazwie międzynarodowej lecz w różnych dawkach pochodziły od tego samego producenta </w:t>
      </w:r>
      <w:r>
        <w:rPr>
          <w:rStyle w:val="S13"/>
          <w:rFonts w:cs="Arial" w:ascii="Arial" w:hAnsi="Arial"/>
          <w:sz w:val="20"/>
          <w:szCs w:val="20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wymaga w pakiecie Nr 5 poz. 24, 25 i 26, aby leki o tej samej nazwie międzynarodowej lecz w różnych dawkach pochodziły od tego samego producent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w pakiecie Nr 6 poz. 110 i 112 (METOPROLOL 0,05 G i 0,025 G tabl. o przedł. uwalnianiu) wymaga, aby preparat posiadał zarejestrowane wskazanie w leczeniu zaburzeń rytmu serca takich jak: tachykardie nadkomorowe, ekstrasystolie pochodzenia komorowego i migotanie przedsionków?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 xml:space="preserve">Zamawiający wymaga  w pakiecie Nr 6 poz. 110 i 112 (METOPROLOL 0,05 G i 0,025 G tabl. o przedł. uwalnianiu), aby preparat posiadał zarejestrowane wskazanie w leczeniu zaburzeń rytmu serca takich jak: tachykardie nadkomorowe, ekstrasystolie pochodzenia komorowego i migotanie przedsionków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6 - Wewnętrzne, w pozycjach 81, 82, 83 oraz 84dotyczących „LACTOBACILLUS RHAMNOSUS (szczepy: 573/1, 573/2, 573/3)/LACTOBACILLUS RHAMNOSUS (szczepy: PEN, E/N, Oxy)/Lactobacillusspp.(Żywe kultury bakterii Lactobacillusrhamnosus GG)”dopuszcza możliwość zaoferowaniapreparatu o nazwie handlowejFloractin x 20 kapsułek lub Floractin Box x 300 (20 blistrów x 15 kapsułek – przeliczeniem na takiej wielkości opakowania)producenta Novascon Pharmaceuticals?W załączniku specyfikacja preparatu i jego najważniejsze cechy.</w:t>
      </w:r>
    </w:p>
    <w:p>
      <w:pPr>
        <w:pStyle w:val="TextBody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zwoli to naszej firmie złożyć -poprzez współpracujące z nami hurtownie- konkurencyjną ofertę, a Zamawiającemu możliwość wyboru najkorzystniejszej dla Szpitala oferty, spośród większej liczby Wykonawc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 xml:space="preserve">Zamawiający nie dopuszcza  preparatu o nazwie handlowej Floractin x 20 kapsułek lub Floractin Box x 300 (20 blistrów x 15 kapsułek)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6 - Wewnętrzne, w pozycji 153 dotyczącej „SACCHAROMYCES BOULARDI CNCM I-745”dopuszcza możliwość zaoferowania preparatu o nazwie handlowej FloractinEnteric x 15 kapsułek lub FloractinEntericbox (10 blistrów x 15 kapsułek - z przeliczeniem na takiej wielkości opakowania) producenta Novascon Pharmaceuticals? W załączniku specyfikacja preparatu i jego najważniejsze cechy.</w:t>
      </w:r>
    </w:p>
    <w:p>
      <w:pPr>
        <w:pStyle w:val="TextBody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zwoli to naszej firmie złożyć -poprzez współpracujące z nami hurtownie- konkurencyjną ofertę, a Zamawiającemu możliwość wyboru najkorzystniejszej dla Szpitala oferty, spośród większej liczby Wykonawc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nie dopuszcza  preparatu o nazwie handlowej FloractinEnteric x 15 kapsułek lub FloractinEntericbox (10 blistrów x 15 kapsułek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dotyczy pakietu nr 7 poz. 23,24,2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Midazolam w pakiecie nr 7 poz.23,24,27 posiadał w swoim składzie edetynian sodu, który zapobiega powstawaniu niewielkich ilości osadów spowodowanych wytrącaniem się produktów interakcji szkła z płynem ampułkowym, dzięki czemu okres trwałości do użycia wynosi 3 la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maga aby Midazolam w pakiecie nr 7 poz.23,24,27 posiadał w swoim składzie edetynian s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9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dzielenie poz. 15, 16 i 17 z pakietu nr 9 do oddzielnego zadania. Pozwoli to na złożenie ofert większej liczbie Wykonawców, a w ślad za podwyższeniem konkurencyjności przyczyni się do obniżenia kosztów całego pakietu.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val="pl-PL"/>
        </w:rPr>
        <w:t>Odpowiedź:</w:t>
      </w:r>
      <w:r>
        <w:rPr>
          <w:rFonts w:cs="Arial" w:ascii="Arial" w:hAnsi="Arial"/>
          <w:sz w:val="20"/>
          <w:szCs w:val="20"/>
          <w:lang w:val="pl-PL"/>
        </w:rPr>
        <w:t xml:space="preserve"> Zamawiający nie wyraża zgody na rozdzielenie pakietu. 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12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nie Nr 12, pozycje 10, 14, 15, 16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raża zgodę na wyłączenie z pakietu nr 12 pozycji 10, 14, 15, 16 i utworzenie z nich oddzielnego pakietu? </w:t>
      </w:r>
    </w:p>
    <w:p>
      <w:pPr>
        <w:pStyle w:val="Tekstpodstawowy21"/>
        <w:spacing w:before="0" w:after="0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Ujęcie tych pozycji asortymentowych w pakiecie z pozostałymi preparatami ogranicza dostęp wielu oferentów mogących złożyć ważne oferty. Utworzenie nowego pakietu z pozycjami 10, 14, 15, 16 pozwoli uzyskać niższe ceny tych preparatów, co będzie ekonomicznie korzystne dla szpita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nie wyraża zgody na  wyłączenie z pakietu nr 12 pozycji 10, 14, 15, 16 i utworzenie z nich oddzielnego pakie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2 - Leki III, ilość pozycji 47, pozycja 2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rodukt Citra-Flow™( cytrynian sodu ) w stężeniu 4% w postaci ampułko- strzykawki x 5ml (objętość 5ml) stosowany w celu utrzymania prawidłowej drożności dostępu naczyniowego o najwyższej czystości chemicznej brak działań niepożądanych do przepłukiwania dostępu naczyniowego zapewnia skuteczne i bezpieczne rozwiązanie przeciwzakrzepowe i przeciwbakteryjne potwierdzone klinicznie. Nr kat.: 3854E1. Opakowanie zawiera pojedyńczo pakowane ampułko-strzykawki w ilości 120 sztuk z przeliczeniem zamawianej ilości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puszczamy produktu Citra-Flo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2 - Leki III, ilość pozycji 47, pozycja 2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zy zamawiający dopuści produkt Praxi-Flow™ 0,9 NaCl x 10ml do płukania dostępu naczyniowego i CitraFlow 4% x 3ml (objętość 5ml) stosowany w celu utrzymania prawidłowej drożności dostępu naczyniowego o najwyższej czystości chemicznej brak działań niepożądanych zapewnia skuteczne i bezpieczne rozwiązanie przeciwzakrzepowe oraz przeciwbakteryjne potwierdzone klinicznie. Opakowanie zawiera dwie ampułko-strzykawki Citra-Flow™ i Praxiject™ w ilości 75 sztuk z przeliczeniem zamawianej ilości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Nie dopuszczamy produktu Praxi-F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wydzieleni pozycji 28 z Pakiet nr 12 – Leki III i stworzy osobny pakiet? </w:t>
      </w:r>
    </w:p>
    <w:p>
      <w:pPr>
        <w:pStyle w:val="Tekstpodstawowy21"/>
        <w:spacing w:before="0" w:after="0"/>
        <w:ind w:left="360" w:hanging="0"/>
        <w:jc w:val="left"/>
        <w:rPr/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Nie wyrażamy zgody na wydzielenie  pozycji 28 z Pakietu nr 12</w:t>
      </w:r>
    </w:p>
    <w:p>
      <w:pPr>
        <w:pStyle w:val="Tekstpodstawowy21"/>
        <w:spacing w:before="0" w:after="0"/>
        <w:jc w:val="left"/>
        <w:rPr>
          <w:rFonts w:cs="Arial"/>
          <w:b/>
          <w:b/>
          <w:kern w:val="2"/>
          <w:sz w:val="20"/>
          <w:shd w:fill="FFFF00" w:val="clear"/>
        </w:rPr>
      </w:pPr>
      <w:r>
        <w:rPr>
          <w:rFonts w:cs="Arial"/>
          <w:b/>
          <w:kern w:val="2"/>
          <w:sz w:val="20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2 – leki III pozycja 28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zy Zamawiający dopuści do postępowani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produkt Citra-Lock™ ( cytrynian sodu ) w stężeniu 4% w postaci bezigłowej ampułki x 5ml z systemem Luer Slip, Luer Lock skuteczność potwierdzona wieloma badaniami klinicznymi do Heparyny, stosowany w celu utrzymania prawidłowej drożności cewnika i/lub portu dożylnego ograniczając krwawienia ( pacjenci z HIT ), zastosowanie środków trombolitycznych jako skuteczne i bezpieczne rozwiązanie przeciwzakrzepowe i przeciwbakteryjn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   produkt pakowany po 20 szt. w kartonie z przeliczeniem zamawianej ilości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irma Lock Pharma jako wyłączny dystrybutor zapewnia stałość dostaw produktu co pozwoli Zamawiającemu na uzyskanie konkurencyjnej oferty cenowej, jak również wpłynie na ekonomiczne gospodarowanie środkami publicznym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dopuszcza w pakiecie 12 – leki III pozycja 28, do postępowania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ktu Citra-Lock™ ( cytrynian sodu ) w stężeniu 4% w postaci bezigłowej ampułki x 5ml z systemem Luer Slip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  w pakiecie Nr 15 poz. 5 i 6 (MEROPENEM 0,5G i 1G) </w:t>
      </w:r>
      <w:r>
        <w:rPr>
          <w:rFonts w:cs="Arial" w:ascii="Arial" w:hAnsi="Arial"/>
          <w:b/>
          <w:bCs/>
          <w:sz w:val="20"/>
          <w:szCs w:val="20"/>
        </w:rPr>
        <w:t>wymag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by meropenem posiadał zarejestrowane wskazania: do leczenia pacjentów z bakteriemią</w:t>
      </w:r>
      <w:r>
        <w:rPr>
          <w:rFonts w:cs="Arial" w:ascii="Arial" w:hAnsi="Arial"/>
          <w:sz w:val="20"/>
          <w:szCs w:val="20"/>
        </w:rPr>
        <w:t>, która występuje w związku z którymkolwiek z zakażeń wymienionych w Charakterystyce Produktu Leczniczego lub podejrzewana jest o taki związek tj. ciężkie zapalenie płuc, w tym szpitalne tzw. respiratorowe zapalenie płuc, zapalenie oskrzeli i płuc w przebiegu mukowiscydozy, powikłane zakażenia układu moczowego i jamy brzusznej, zakażenia śródporodowe i poporodowe, powikłane zakażenia skóry i tkanek  miękkich i ostre bakteryjne zapalenie opon mózgowo-rdzeniowych lub podejrzewana jest o taki związek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ale nie wymaga aby meropenem posiadał zarejestrowane wskazania: do leczenia pacjentów z bakteriemią, która występuje w związku z którymkolwiek z zakażeń wymienionych w Charakterystyce Produktu Leczniczego lub podejrzewana jest o taki związek tj. ciężkie zapalenie płuc, w tym szpitalne tzw. respiratorowe zapalenie płuc, zapalenie oskrzeli i płuc w przebiegu mukowiscydozy, powikłane zakażenia układu moczowego i jamy brzusznej, zakażenia śródporodowe i poporodowe, powikłane zakażenia skóry i tkanek  miękkich i ostre bakteryjne zapalenie opon mózgowo-rdzeniowych lub podejrzewana jest o taki związek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  w pakiecie Nr 15 poz. 5 i 6 (MEROPENEM 0,5G i 1G) wymaga, aby trwałość roztworu preparatu meropenemu po przygotowaniu wynosiła ponad 1 godzinę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ale nie wymaga aby  w pakiecie Nr 15 poz. 5 i 6 trwałość roztworu preparatu meropenemu po przygotowaniu wynosiła ponad 1 godzinę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15 poz. 17 i 1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preparat  Vancomycin inj. 0,5g  oraz Vancomycin inj. 1g  był zarejestrowany   we wskazaniu: Zakażenia ośrodkowego układu nerwowego (OUN)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maga aby preparat  Vancomycin inj. 0,5g  oraz Vancomycin inj. 1g był zarejestrowany we wskazaniu: Zakażenia ośrodkowego układu nerwowego (OUN)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15 poz. 17 i 1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 aby preparat  Vancomycin inj. 0,5g  oraz Vancomycin inj. 1g posiadał możliwość podawania doustnego potwierdzonego CHP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dopuszcza ale nie wymaga  aby preparat  Vancomycin inj. 0,5g  oraz Vancomycin inj. 1g posiadał możliwość podawania doustnego potwierdzonego CH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Czy Zamawiający wymaga w pakiecie nr 15 pozycja nr 10 – Paracetamol ( dla dzieci)0.5g/50ml roztworu przeznaczonego wyłącznie do stosowania u noworodków urodzonych o czasie, niemowląt, małych dzieci i dzieci o masie do 33 kg, co jest potwierdzone w charakterystyce produktu leczniczego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wymaga w pakiecie nr 15 pozycja nr 10 – Paracetamol ( dla dzieci)0.5g/50ml roztworu przeznaczonego wyłącznie do stosowania u noworodków urodzonych o czasie, niemowląt, małych dzieci i dzieci o masie do 33 kg, co jest potwierdzone w charakterystyce produktu lecznicz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zy Zamawiający w pakiecie nr 15 pozycja nr 14 – wyraża zgodę na wycenę ilości opakowań z zaokrągleniem do pełnego opakowania w górę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 Zamawiający w pakiecie nr 15 pozycja nr 14 – wyraża zgodę na wycenę ilości opakowań z zaokrągleniem do pełnego opakowania w gór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hemostatyczny Argon V+ Pad o właściwościach hydrofilowych do tamowania lokalnych, krwawiących ran w miejscach wkłuć naczyniowych, cewników i przetok tętniczo żylnych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mniejsza czas tamponady oraz powstrzymuje obfite krwawienia powodując szybką hemostazę dzięki budowie trójwarstwowej o kompozycji siatki wzbogaconej D-glukozaminą. </w:t>
      </w:r>
      <w:r>
        <w:rPr>
          <w:rFonts w:cs="Arial" w:ascii="Arial" w:hAnsi="Arial"/>
          <w:b/>
          <w:bCs/>
          <w:sz w:val="20"/>
          <w:szCs w:val="20"/>
        </w:rPr>
        <w:t>Może być przycinany dowolnie do łatwego umieszczenia wokół miejsc dostępu naczyniowego</w:t>
      </w:r>
      <w:r>
        <w:rPr>
          <w:rFonts w:cs="Arial" w:ascii="Arial" w:hAnsi="Arial"/>
          <w:sz w:val="20"/>
          <w:szCs w:val="20"/>
        </w:rPr>
        <w:t>. Wymiar 4cm x 4cm. Opakowanie zawiera 10 sztu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nie dopuszcza  opatrunku hemostatycznego Argon V+ P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wydzielenie pozycji 4 z Pakiet nr 17 i stworzy osobny pakiet?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nie wyraża zgody na wydzielenie pozycji 4 z Pakietu nr 17.</w:t>
      </w:r>
    </w:p>
    <w:p>
      <w:pPr>
        <w:pStyle w:val="Tekstpodstawowy21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pytania do SIWZ</w:t>
      </w:r>
    </w:p>
    <w:p>
      <w:pPr>
        <w:pStyle w:val="Tekstpodstawowy21"/>
        <w:spacing w:before="0" w:after="0"/>
        <w:jc w:val="left"/>
        <w:rPr>
          <w:rFonts w:cs="Arial"/>
          <w:b/>
          <w:b/>
          <w:kern w:val="2"/>
          <w:sz w:val="20"/>
          <w:shd w:fill="FFFF00" w:val="clear"/>
        </w:rPr>
      </w:pPr>
      <w:r>
        <w:rPr>
          <w:rFonts w:cs="Arial"/>
          <w:b/>
          <w:kern w:val="2"/>
          <w:sz w:val="2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wycenić leki w opakowaniu innej wielkości niż żądana przez Zamawiającego, a ilość opakowań przeliczyć tak, aby liczba sztuk (tabl,draż,amp,kaps,fiol,gramów,kg) była zgodna ze SIWZ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podaje w SIWZ wielkości opakowań za wyjątkiem Pakietu nr 11, w którym Zamawiający wymaga aby wielkości opakowań były zgodne z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ą ilość opakowań wycenić jeżeli z przeliczeń wychodzi ilość ułamkowa np.32,33 opk? Czy zaokrąglać do pełnego opakowania w górę czy podawać ilość z 2 miejscami po przecinku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rosi o zaokrąglenie do pełnego opakowania w gór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ostąpić ma oferent jeżeli w trakcie wyceny okaże się, że lek umieszczony w wykazie asortymentowym jest niedostępny na rynku (np. brak produkcji, brak dostaw do kraju, brak rejestru, brak harmonizacji, tymczasowe wstrzymanie produkcji) i nie ma leku równoważnego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 takim przypadku Zamawiający prosi o podanie ostatniej znanej ceny i umieszczenie pod pakietem adnotacji o braku pozycji, których występuje przerwa w produkcji lub okresowy brak dostępności w sprzedaż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right="5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osimy o podanie, w jaki sposób prawidłowo przeliczyć ilość opakowań handlowych w przypadku gdy zaoferowane przez Wykonawcę opakowanie jest niepodzielne przez całkowitą ilość danego leku określoną przez Zamawiającego - czy podać pełne ilości opakowań zaokrąglone w górę, czy ilość opakowań przeliczyć do dwóch miejsc po przecink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rosi o zaokrąglenie do pełnego opakowania w gór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y Zamawiający wyraża zgodę na zmianę postaci form doustnych, tj. wycenę:</w:t>
      </w:r>
    </w:p>
    <w:p>
      <w:pPr>
        <w:pStyle w:val="TextBodyIndent"/>
        <w:tabs>
          <w:tab w:val="clear" w:pos="708"/>
          <w:tab w:val="left" w:pos="1275" w:leader="none"/>
        </w:tabs>
        <w:spacing w:before="0" w:after="0"/>
        <w:ind w:left="360" w:right="0" w:hanging="0"/>
        <w:rPr>
          <w:rFonts w:cs="Arial"/>
          <w:sz w:val="20"/>
        </w:rPr>
      </w:pPr>
      <w:r>
        <w:rPr>
          <w:rFonts w:cs="Arial"/>
          <w:sz w:val="20"/>
        </w:rPr>
        <w:t>zamiast tabletek – tabletki powlekane, kapsułki (w tym twarde i elastyczne) lub drażetki?</w:t>
      </w:r>
    </w:p>
    <w:p>
      <w:pPr>
        <w:pStyle w:val="TextBodyIndent"/>
        <w:tabs>
          <w:tab w:val="clear" w:pos="708"/>
          <w:tab w:val="left" w:pos="1275" w:leader="none"/>
        </w:tabs>
        <w:spacing w:before="0" w:after="0"/>
        <w:ind w:left="360" w:right="0" w:hanging="0"/>
        <w:rPr>
          <w:rFonts w:cs="Arial"/>
          <w:sz w:val="20"/>
        </w:rPr>
      </w:pPr>
      <w:r>
        <w:rPr>
          <w:rFonts w:cs="Arial"/>
          <w:sz w:val="20"/>
        </w:rPr>
        <w:t>zamiast tabletek powlekanych - tabletki, kapsułki (w tym twarde i elastyczne) lub drażetki?             zamiast kapsułek (w tym twardych i elastycznych) - tabletki powlekane, tabletki, lub drażetki?</w:t>
      </w:r>
    </w:p>
    <w:p>
      <w:pPr>
        <w:pStyle w:val="TextBodyIndent"/>
        <w:tabs>
          <w:tab w:val="clear" w:pos="708"/>
          <w:tab w:val="left" w:pos="1275" w:leader="none"/>
        </w:tabs>
        <w:spacing w:before="0" w:after="0"/>
        <w:ind w:left="360" w:right="0" w:hanging="0"/>
        <w:rPr>
          <w:rFonts w:cs="Arial"/>
          <w:sz w:val="20"/>
        </w:rPr>
      </w:pPr>
      <w:r>
        <w:rPr>
          <w:rFonts w:cs="Arial"/>
          <w:sz w:val="20"/>
        </w:rPr>
        <w:t>zamiast drażetek – kapsułki, tabletki lub tabletki powlekane?</w:t>
      </w:r>
    </w:p>
    <w:p>
      <w:pPr>
        <w:pStyle w:val="TextBodyIndent"/>
        <w:tabs>
          <w:tab w:val="clear" w:pos="708"/>
          <w:tab w:val="left" w:pos="1275" w:leader="none"/>
        </w:tabs>
        <w:spacing w:before="0" w:after="0"/>
        <w:ind w:left="36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zamiast: (tabletek, tabletek powlekanych  lub kapsułek - twardych, elastycznych) -  o powolnym uwalnianiu - (tabletki,  tabletki powl. lub kapsułki twarde, elastyczne) - o zmodyfikowanym uwalnianiu? </w:t>
      </w:r>
    </w:p>
    <w:p>
      <w:pPr>
        <w:pStyle w:val="TextBodyIndent"/>
        <w:tabs>
          <w:tab w:val="clear" w:pos="708"/>
          <w:tab w:val="left" w:pos="1275" w:leader="none"/>
        </w:tabs>
        <w:spacing w:before="0" w:after="0"/>
        <w:ind w:left="36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Celem zaoferowania korzystniejszej oferty cenowej. </w:t>
      </w:r>
    </w:p>
    <w:p>
      <w:pPr>
        <w:pStyle w:val="TextBodyIndent"/>
        <w:tabs>
          <w:tab w:val="clear" w:pos="708"/>
          <w:tab w:val="left" w:pos="1275" w:leader="none"/>
        </w:tabs>
        <w:spacing w:before="0" w:after="0"/>
        <w:ind w:left="360" w:right="0" w:hanging="0"/>
        <w:rPr/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 xml:space="preserve">Zamawiający nie wyraża zgody na zmianę postaci form doustnych. Jest to możliwe </w:t>
      </w:r>
      <w:r>
        <w:rPr>
          <w:rFonts w:cs="Arial"/>
          <w:b/>
          <w:bCs/>
          <w:sz w:val="20"/>
        </w:rPr>
        <w:t>tylko</w:t>
      </w:r>
      <w:r>
        <w:rPr>
          <w:rFonts w:cs="Arial"/>
          <w:sz w:val="20"/>
        </w:rPr>
        <w:t xml:space="preserve"> w określonych konkretnych przypadkach.</w:t>
      </w:r>
    </w:p>
    <w:p>
      <w:pPr>
        <w:pStyle w:val="Normal"/>
        <w:tabs>
          <w:tab w:val="clear" w:pos="708"/>
          <w:tab w:val="left" w:pos="964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right="5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ża zgodę na zamianę postaci form iniekcyjnych: ampułek zamiast fiolek i odwrotnie? Celem zaoferowania korzystniejszej oferty cen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zamianę postaci form iniekcyjnych: ampułek zamiast fiolek i odwrotnie. Jest to możliwe tylko w określonych przypadkach.</w:t>
      </w:r>
    </w:p>
    <w:p>
      <w:pPr>
        <w:pStyle w:val="TextBodyIndent"/>
        <w:tabs>
          <w:tab w:val="clear" w:pos="708"/>
          <w:tab w:val="left" w:pos="2149" w:leader="none"/>
        </w:tabs>
        <w:spacing w:before="0" w:after="0"/>
        <w:ind w:left="72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right="5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ża zgodę na umieszczenie adnotacji pod Pakietem dla pozycji, których występuje przerwa w produkcji lub okresowy brak dostępności w sprzedaży 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umieszczenie adnotacji pod Pakietem dla pozycji, których występuje przerwa w produkcji lub okresowy brak dostępności w sprzedaż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Czy można wycenić lek równoważny pod względem składu chemicznego i dawki lecz różniący się postacią przy zachowaniu tej samej drogi podania np. wymagana w SIWZ tabletka a równoważnik miałby postać drażetek, kapsułek tabletek powlekanych, dojelitowych i na odwrót oraz ampułki na fiolki, fiolki za ampułko-strzykawki i odwrotni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nie wyraża zgody na zmianę postaci leków. Jest to możliwe </w:t>
      </w:r>
      <w:r>
        <w:rPr>
          <w:rFonts w:cs="Arial" w:ascii="Arial" w:hAnsi="Arial"/>
          <w:b/>
          <w:bCs/>
          <w:sz w:val="20"/>
          <w:szCs w:val="20"/>
        </w:rPr>
        <w:t>tylko</w:t>
      </w:r>
      <w:r>
        <w:rPr>
          <w:rFonts w:cs="Arial" w:ascii="Arial" w:hAnsi="Arial"/>
          <w:sz w:val="20"/>
          <w:szCs w:val="20"/>
        </w:rPr>
        <w:t xml:space="preserve"> w określonych konkretnych przypadk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Prosimy o podanie, w jaki sposób prawidłowo przeliczyć ilość opakowań handlowych w przypadku występowania na rynku opakowań posiadających inna ilość sztuk  ( tabletek, ampułek kilogramów, litrów itp. ) niż umieszczone w SIWZ. Czy podawać ilości pełne zaokrąglone w górę, czy ilości przeliczyć do 2 miejsc po przecinku.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rosi o podanie ilości pełnych opakowań zaokrąglonych w gór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projektu umowy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termin dostawy wskazany w par. 3.3 – 24 godziny – oznacza, że dostawy odbywać się mają w każdy dzień tygodnia, w tym soboty, niedziele i święta? Umowa w par. 3.1 zastrzega, że zamówienia składane będą w dni robocze, jednak nie daje to odpowiedzi na pytanie, czy także tylko w dni robocze mają być dokonywane dostawy?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Dostawy będą dokonywane tylko w dni robocze. z wyłączeniem dostaw na cito określonych w par. 3.3</w:t>
      </w:r>
    </w:p>
    <w:p>
      <w:pPr>
        <w:pStyle w:val="Head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360" w:right="-2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eści §3 ust.6 projekt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skrócenie wymaganego terminu ważności przynajmniej do 6 m-cy od daty dostawy lub dopisanie do §3 ust.6 projektu umowy następującej treści: "..., 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treść zapisu z SIWZ.</w:t>
      </w:r>
    </w:p>
    <w:p>
      <w:pPr>
        <w:pStyle w:val="Footer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r. 4.7.b  wykreśli frazę dotyczącą skreślenia leków z listy? Okoliczność ta nie ma wpływu na realizację umowy, jej zakres, warunki it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 projektu umowy.</w:t>
      </w:r>
    </w:p>
    <w:p>
      <w:pPr>
        <w:pStyle w:val="Head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</w:rPr>
        <w:t>Czy Zamawiający w par. 4.7.b  na końcu doda frazę: „</w:t>
      </w:r>
      <w:r>
        <w:rPr>
          <w:rFonts w:cs="Arial"/>
          <w:sz w:val="20"/>
          <w:szCs w:val="20"/>
          <w:shd w:fill="FFFFFF" w:val="clear"/>
        </w:rPr>
        <w:t>Korekta cen w przypadku obniżenia cen urzędowych nie ma zastosowania, jeśli w ramach Umowy  towar oferowany jest po cenie niższej”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wyraża zgodę na wprowadzenie proponowanego zapisu do projektu umowy. </w:t>
      </w:r>
    </w:p>
    <w:p>
      <w:pPr>
        <w:pStyle w:val="Tekstpodstawowy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right="-2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ów  §9 ust.1 projektu umowy)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Nie wyrażamy zgody.</w:t>
      </w:r>
    </w:p>
    <w:p>
      <w:pPr>
        <w:pStyle w:val="Footer"/>
        <w:tabs>
          <w:tab w:val="clear" w:pos="4536"/>
          <w:tab w:val="clear" w:pos="9072"/>
          <w:tab w:val="center" w:pos="852" w:leader="none"/>
          <w:tab w:val="right" w:pos="9640" w:leader="none"/>
        </w:tabs>
        <w:ind w:left="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9640" w:leader="none"/>
        </w:tabs>
        <w:ind w:left="360" w:right="-2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1 /in fine/ Ustawy PZP, brak określenia warunków zmiany umowy będzie przesądzać o nieważności zapisów z §3 ust.4 projektu umowy. Czy z związku z tym, Zamawiający odstąpi od tych zapisów w umowie?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dokonał szacowania przedmiotu zamówienia z należytą starannością, na podstawie zużycia za miniony okres. Zamawiający zamierza zrealizować umowę w całości. Jednak realizacja umowy uzależniona jest od liczby przyjętych pacjentów, posiadanych środków finansowych oraz treści wynegocjowanych kontraktów z Narodowym Funduszem Zdrowia. Wykonawca nie może oczekiwać, iż zlecający wykonanie zamówienia świadczonego w okresie całego roku, a nie na przykład jednorazowo, będzie w stanie określić minimalną ilość towarów, których dostarczenia podejmuje się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W załączeniu zmieniony projekt umowy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kstpodstawowy21"/>
        <w:spacing w:before="0" w:after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sz w:val="28"/>
      <w:szCs w:val="24"/>
      <w:lang w:val="en-US"/>
    </w:rPr>
  </w:style>
  <w:style w:type="character" w:styleId="Moztxttag">
    <w:name w:val="moz-txt-tag"/>
    <w:basedOn w:val="Domylnaczcionkaakapitu1"/>
    <w:qFormat/>
    <w:rPr/>
  </w:style>
  <w:style w:type="character" w:styleId="S13">
    <w:name w:val="s13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6-12-09T08:01:00Z</cp:lastPrinted>
  <dcterms:modified xsi:type="dcterms:W3CDTF">2016-12-09T07:22:00Z</dcterms:modified>
  <cp:revision>23</cp:revision>
  <dc:subject/>
  <dc:title> </dc:title>
</cp:coreProperties>
</file>