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14.11.2016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y leków i di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 - Leki I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2 - Leki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- Antybi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4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5 - Z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6 - W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7 - Leki psychotropowe i nark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8 - Mleka, diety eliminacyjne, odżyw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9 - Kontrasty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0 - Sevoflura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1 - Receptur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2 - Leki I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3 - Różn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4 - Antybiotyki 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5 – Leki IV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6 – Leki V, żyw.pozajelitow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7 - Stomatologi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8 - Diety eliminacyjne II, żyw. pozajelit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9 – Leki V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20 – Szczepionki, surowic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21 – Hydrożele i in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22 – Diety I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 do dnia 31.12.2017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R</dc:creator>
  <dc:description/>
  <cp:keywords/>
  <dc:language>en-US</dc:language>
  <cp:lastModifiedBy>ANNA</cp:lastModifiedBy>
  <cp:lastPrinted>2011-09-28T09:26:00Z</cp:lastPrinted>
  <dcterms:modified xsi:type="dcterms:W3CDTF">2016-11-14T06:23:00Z</dcterms:modified>
  <cp:revision>16</cp:revision>
  <dc:subject/>
  <dc:title>Nazwa i adres wykonawcy:</dc:title>
</cp:coreProperties>
</file>