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rFonts w:eastAsia="Arial"/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FORMULARZ CENOWY                                                      zał. nr 2</w:t>
      </w:r>
    </w:p>
    <w:p>
      <w:pPr>
        <w:pStyle w:val="Tekstpodstawowy3"/>
        <w:tabs>
          <w:tab w:val="clear" w:pos="708"/>
          <w:tab w:val="left" w:pos="4000" w:leader="none"/>
        </w:tabs>
        <w:rPr>
          <w:szCs w:val="28"/>
          <w:lang w:val="en-US"/>
        </w:rPr>
      </w:pPr>
      <w:r>
        <w:rPr>
          <w:szCs w:val="28"/>
          <w:lang w:val="en-US"/>
        </w:rPr>
        <w:t>Pranie bielizny szpitalnej</w:t>
        <w:tab/>
      </w:r>
    </w:p>
    <w:p>
      <w:pPr>
        <w:pStyle w:val="Tekstpodstawowy3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Tekstpodstawowy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19"/>
        <w:gridCol w:w="1296"/>
        <w:gridCol w:w="1217"/>
        <w:gridCol w:w="970"/>
        <w:gridCol w:w="1386"/>
        <w:gridCol w:w="832"/>
        <w:gridCol w:w="1163"/>
        <w:gridCol w:w="1330"/>
        <w:gridCol w:w="161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  <w:p>
            <w:pPr>
              <w:pStyle w:val="Tekstpodstawowy3"/>
              <w:rPr/>
            </w:pPr>
            <w:r>
              <w:rPr>
                <w:rFonts w:eastAsia="Arial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L.p</w:t>
            </w:r>
            <w:r>
              <w:rPr>
                <w:b w:val="false"/>
                <w:sz w:val="24"/>
                <w:lang w:val="en-US"/>
              </w:rPr>
              <w:t>.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5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ortyment pranej bieliz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Zapotrze-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bowanie</w:t>
            </w:r>
          </w:p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na 1 m-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Zaporze-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bowanie</w:t>
            </w:r>
          </w:p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na 12 m-c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kstpodstawowy3"/>
              <w:rPr/>
            </w:pPr>
            <w:r>
              <w:rPr>
                <w:sz w:val="24"/>
              </w:rPr>
              <w:t>za 1szt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netto za</w:t>
            </w:r>
          </w:p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2 m-c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VAT</w:t>
            </w:r>
          </w:p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VA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Cena                        jedn.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brutto</w:t>
            </w:r>
          </w:p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za 1 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brutto za</w:t>
            </w:r>
          </w:p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2 m-c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owłoka kolorowa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1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142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ścieradło kolorowe</w:t>
            </w:r>
          </w:p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do łóżka dla noworodków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rFonts w:eastAsia="Arial"/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  <w:lang w:val="en-US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1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.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rześcieradło kolorowe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1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15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.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łoczka kolorowa</w:t>
            </w:r>
          </w:p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na kocyk dla noworodków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rFonts w:eastAsia="Arial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owłoczka kolorowa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1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15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łderka</w:t>
            </w:r>
          </w:p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do łóżka dla noworodków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rFonts w:eastAsia="Arial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  <w:lang w:val="en-US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łdra</w:t>
            </w:r>
          </w:p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srednia, duż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3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.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oduszka, wałeczki, rog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</w:t>
            </w:r>
            <w:r>
              <w:rPr>
                <w:b w:val="false"/>
                <w:sz w:val="24"/>
                <w:lang w:val="en-US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.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o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ocyk (dla noworodków)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  <w:sz w:val="24"/>
                <w:lang w:val="en-US"/>
              </w:rPr>
              <w:t>Pokrowiec na inkubator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Tekstpodstawowy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kstpodstawowy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kstpodstawowy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0"/>
        <w:gridCol w:w="1276"/>
        <w:gridCol w:w="1276"/>
        <w:gridCol w:w="850"/>
        <w:gridCol w:w="1276"/>
        <w:gridCol w:w="851"/>
        <w:gridCol w:w="1275"/>
        <w:gridCol w:w="1418"/>
        <w:gridCol w:w="15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.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579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okrowiec na st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arawan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erwetka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erwetka operacyjna kolorowa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erweta operacyjna biała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Worek do bielizny, woreczek, łapka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  <w:r>
              <w:rPr>
                <w:b w:val="false"/>
                <w:sz w:val="24"/>
                <w:lang w:val="en-US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ielucha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Bluza, koszula nocna dziecięca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  <w:r>
              <w:rPr>
                <w:b w:val="false"/>
                <w:sz w:val="24"/>
                <w:lang w:val="en-US"/>
              </w:rPr>
              <w:t>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podnie dziecięce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  <w:r>
              <w:rPr>
                <w:b w:val="false"/>
                <w:sz w:val="24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aftan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9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artuch lekarski, pielęgniarski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1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Bluza lekarska, pielęgniarska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pódnica lekarska, pielęgniarska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podnie lekarskie, pielęgniarskie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</w:tr>
    </w:tbl>
    <w:p>
      <w:pPr>
        <w:pStyle w:val="Tekstpodstawowy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kstpodstawowy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67"/>
        <w:gridCol w:w="1285"/>
        <w:gridCol w:w="850"/>
        <w:gridCol w:w="1284"/>
        <w:gridCol w:w="749"/>
        <w:gridCol w:w="1416"/>
        <w:gridCol w:w="137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579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artuch operacyjny</w:t>
            </w:r>
          </w:p>
          <w:p>
            <w:pPr>
              <w:pStyle w:val="Tekstpodstawowy3"/>
              <w:ind w:right="-579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ęcznik frotte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4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5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ęcznik kuchenny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1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Obrus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irana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</w:t>
            </w:r>
            <w:r>
              <w:rPr>
                <w:b w:val="false"/>
                <w:sz w:val="24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1.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Zasło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</w:t>
            </w:r>
            <w:r>
              <w:rPr>
                <w:b w:val="false"/>
                <w:sz w:val="24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2.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urtka, sweter, ubranie roboc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  <w:r>
              <w:rPr>
                <w:b w:val="false"/>
                <w:sz w:val="24"/>
                <w:lang w:val="en-US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orannik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4.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Bluza operacyjna lekars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2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5.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Narzu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firstLine="205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Zabawki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</w:t>
            </w:r>
            <w:r>
              <w:rPr>
                <w:b w:val="false"/>
                <w:sz w:val="24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7.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Dywani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zepek operacyjny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</w:t>
            </w:r>
            <w:r>
              <w:rPr>
                <w:b w:val="false"/>
                <w:sz w:val="24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  <w:lang w:val="en-US"/>
              </w:rPr>
              <w:t xml:space="preserve">          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 A Z E M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</w:p>
        </w:tc>
      </w:tr>
    </w:tbl>
    <w:p>
      <w:pPr>
        <w:pStyle w:val="Tekstpodstawowy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kstpodstawowy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aps w:val="false"/>
      <w:smallCap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5:00Z</dcterms:created>
  <dc:creator>WSD</dc:creator>
  <dc:description/>
  <cp:keywords/>
  <dc:language>en-US</dc:language>
  <cp:lastModifiedBy>Anna</cp:lastModifiedBy>
  <dcterms:modified xsi:type="dcterms:W3CDTF">2012-10-12T09:07:00Z</dcterms:modified>
  <cp:revision>11</cp:revision>
  <dc:subject/>
  <dc:title/>
</cp:coreProperties>
</file>