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Bydgoszcz, dn. 27.01.201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r sprawy:  19/2016/PN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i testów laboratoryjnych wraz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2164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1  - Testy paskowe do analizy moczu wraz z dzierżawą analizator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>SIEMENS Sp. z o.o</w:t>
      </w:r>
      <w:r>
        <w:rPr>
          <w:rFonts w:cs="Arial"/>
          <w:sz w:val="20"/>
          <w:szCs w:val="20"/>
        </w:rPr>
        <w:t>., ul. Żupnicza 11, 03-821 Warszawa za kwotę 12 516,48 PLN brutto.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</w:rPr>
        <w:t>Pakiet 2 – Odczynniki biochemiczne wraz z dzierżawą  analizator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 xml:space="preserve">BeckmanCoulter Polska Sp. z o.o. </w:t>
      </w:r>
      <w:r>
        <w:rPr>
          <w:rFonts w:cs="Arial"/>
          <w:sz w:val="20"/>
          <w:szCs w:val="20"/>
        </w:rPr>
        <w:t>Al. Jerozolimskie 181B ,02-222 Warszawa</w:t>
      </w:r>
    </w:p>
    <w:p>
      <w:pPr>
        <w:pStyle w:val="Akapitzlist"/>
        <w:ind w:left="0" w:right="0" w:hanging="0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163 426,17 PLN brutto.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jc w:val="left"/>
        <w:rPr/>
      </w:pPr>
      <w:r>
        <w:rPr>
          <w:rFonts w:cs="Arial"/>
          <w:b/>
          <w:sz w:val="20"/>
          <w:szCs w:val="20"/>
        </w:rPr>
        <w:t>Poz. nr 1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jc w:val="left"/>
        <w:rPr/>
      </w:pPr>
      <w:r>
        <w:rPr>
          <w:rFonts w:cs="Arial"/>
          <w:sz w:val="20"/>
          <w:szCs w:val="20"/>
        </w:rPr>
        <w:t>za kwotę 38,88 PLN bru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2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298,0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3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285,12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Diag-Med.  ul: Ryżowa 51, 02-4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4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244,3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5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360,72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6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46,9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7</w:t>
      </w:r>
      <w:r>
        <w:rPr>
          <w:rFonts w:cs="Arial"/>
          <w:sz w:val="20"/>
          <w:szCs w:val="20"/>
        </w:rPr>
        <w:t xml:space="preserve"> złożoną przez: BioMaxima S.A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46,9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8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sz w:val="18"/>
          <w:szCs w:val="18"/>
        </w:rPr>
        <w:t>Argenta Sp. z o.o. Sp. k. ul: Polska 114, 60-401 Poznań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596,1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9</w:t>
      </w:r>
      <w:r>
        <w:rPr>
          <w:rFonts w:cs="Arial"/>
          <w:sz w:val="20"/>
          <w:szCs w:val="20"/>
        </w:rPr>
        <w:t xml:space="preserve"> złożoną przez: BioMaxima S.A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451,01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Poz. nr 10</w:t>
      </w:r>
      <w:r>
        <w:rPr>
          <w:rFonts w:cs="Arial"/>
          <w:sz w:val="20"/>
          <w:szCs w:val="20"/>
        </w:rPr>
        <w:t xml:space="preserve"> złożoną przez: BioMaxima S.A., ul. Vetterów 5,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20-277 Lublin za kwotę 3 605,49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5,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4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,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11</w:t>
      </w:r>
      <w:r>
        <w:rPr>
          <w:rFonts w:cs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13 329,9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2</w:t>
      </w:r>
      <w:r>
        <w:rPr>
          <w:rFonts w:cs="Arial"/>
          <w:sz w:val="20"/>
          <w:szCs w:val="20"/>
        </w:rPr>
        <w:t xml:space="preserve"> złożoną przez: „AQUA-MED” ZPAM-KOLASA  Sp.j. , ul. Targowa 55, 90-323 Łódź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2 376,0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3</w:t>
      </w:r>
      <w:r>
        <w:rPr>
          <w:rFonts w:cs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5710,87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14</w:t>
      </w:r>
      <w:r>
        <w:rPr>
          <w:rFonts w:cs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10 009,44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95,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009,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5</w:t>
      </w:r>
      <w:r>
        <w:rPr>
          <w:rFonts w:cs="Arial"/>
          <w:sz w:val="20"/>
          <w:szCs w:val="20"/>
        </w:rPr>
        <w:t xml:space="preserve"> złożoną przez: EUROIMMUN POLSKA Sp. z o.o., ul. Widna 2a, 50-543 Wrocław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51,930,17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6</w:t>
      </w:r>
      <w:r>
        <w:rPr>
          <w:rFonts w:cs="Arial"/>
          <w:sz w:val="20"/>
          <w:szCs w:val="20"/>
        </w:rPr>
        <w:t xml:space="preserve"> złożoną przez: „AQUA-MED” ZPAM-KOLASA  Sp.j. , ul. Targowa 55, 90-323 Łódź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58,32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z. nr 17 </w:t>
      </w:r>
      <w:r>
        <w:rPr>
          <w:rFonts w:cs="Arial" w:ascii="Arial" w:hAnsi="Arial"/>
          <w:sz w:val="20"/>
          <w:szCs w:val="20"/>
        </w:rPr>
        <w:t>unieważni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 2164 ze zm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Poz. nr 18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odrzuca ofertę ; </w:t>
      </w:r>
      <w:r>
        <w:rPr>
          <w:rFonts w:cs="Arial" w:ascii="Arial" w:hAnsi="Arial"/>
          <w:sz w:val="20"/>
          <w:szCs w:val="20"/>
        </w:rPr>
        <w:t>Podstawa prawna: art.89 ust1 pkt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 2164 ze zm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„AQUA-MED” ZPAM-KOLASA  Sp.j. , ul. Targowa 55, 90-323 Łódź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niezgodna z SIWZ. Zamawiający wymagał odczynnika mikrobiologicznego ,a wykonawca zaoferował odczynnik do wykrywania urobilinogenu w moczu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 2164 ze zm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9</w:t>
      </w:r>
      <w:r>
        <w:rPr>
          <w:rFonts w:cs="Arial"/>
          <w:sz w:val="20"/>
          <w:szCs w:val="20"/>
        </w:rPr>
        <w:t xml:space="preserve"> złożoną przez: „AQUA-MED” ZPAM-KOLASA  Sp.j. , ul. Targowa 55, 90-323 Łódź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164,16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4 – Odczynniki, wraz z dzierżawą analizatora parametrów krytycznych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Radiometer Sp. z o.o</w:t>
      </w:r>
      <w:r>
        <w:rPr>
          <w:rFonts w:cs="Arial"/>
          <w:sz w:val="20"/>
          <w:szCs w:val="20"/>
        </w:rPr>
        <w:t>. ul: Kolejowa 5/7, 01-217 Warszawa za kwotę 79 029,60 PLN brutto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Poz.nr 1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EUROIMMUN POLSKA Sp. z o.o</w:t>
      </w:r>
      <w:r>
        <w:rPr>
          <w:rFonts w:cs="Arial"/>
          <w:sz w:val="20"/>
          <w:szCs w:val="20"/>
        </w:rPr>
        <w:t>., ul. Widna 2a, 50-543 Wrocław</w:t>
      </w:r>
    </w:p>
    <w:p>
      <w:pPr>
        <w:pStyle w:val="Akapitzlist"/>
        <w:ind w:left="0" w:right="1403" w:hanging="0"/>
        <w:rPr/>
      </w:pPr>
      <w:r>
        <w:rPr>
          <w:rFonts w:cs="Arial"/>
          <w:sz w:val="20"/>
          <w:szCs w:val="20"/>
        </w:rPr>
        <w:t>za kwotę 19 991,17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2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G MedTek Sp. z o.o. </w:t>
      </w:r>
      <w:r>
        <w:rPr>
          <w:rFonts w:eastAsia="Calibri" w:cs="Arial" w:ascii="Arial" w:hAnsi="Arial"/>
          <w:sz w:val="20"/>
          <w:szCs w:val="20"/>
        </w:rPr>
        <w:t>ul: Wita Stwosza 24, 02-66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3 628,8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28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K Biotech  Tomasz Kamiński ul: Królewicza Jakuba 40, 02-95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4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3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G MedTek Sp. z o.o. </w:t>
      </w:r>
      <w:r>
        <w:rPr>
          <w:rFonts w:eastAsia="Calibri" w:cs="Arial" w:ascii="Arial" w:hAnsi="Arial"/>
          <w:sz w:val="20"/>
          <w:szCs w:val="20"/>
        </w:rPr>
        <w:t>ul: Wita Stwosza 24, 02-66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3 888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K Biotech  Tomasz Kamiński ul: Królewicza Jakuba 40, 02-95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70,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4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UROIMMUN POLSKA Sp. z o.o., ul. Widna 2a, 50-543 Wrocław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 kwotę 4 953,31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8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53,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K Biotech  Tomasz Kamiński ul: Królewicza Jakuba 40, 02-956 Warszaw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56,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5</w:t>
      </w:r>
      <w:r>
        <w:rPr>
          <w:rFonts w:cs="Arial" w:ascii="Arial" w:hAnsi="Arial"/>
          <w:sz w:val="20"/>
          <w:szCs w:val="20"/>
        </w:rPr>
        <w:t xml:space="preserve"> złożoną DRG MedTek Sp. z o.o. </w:t>
      </w:r>
      <w:r>
        <w:rPr>
          <w:rFonts w:eastAsia="Calibri" w:cs="Arial" w:ascii="Arial" w:hAnsi="Arial"/>
          <w:sz w:val="20"/>
          <w:szCs w:val="20"/>
        </w:rPr>
        <w:t>ul: Wita Stwosza 24, 02-661 Warszawa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3 672,00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20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7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K Biotech  Tomasz Kamiński ul: Królewicza Jakuba 40, 02-95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5,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6 - Odczynniki do diagnostyki markerów obrotu kostnego oraz innych badań wraz </w:t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z dzierżawą analizatorów ( podstawowego i zapasowego)</w:t>
      </w:r>
      <w:r>
        <w:rPr>
          <w:rFonts w:cs="Arial"/>
          <w:sz w:val="20"/>
          <w:szCs w:val="20"/>
        </w:rPr>
        <w:t xml:space="preserve"> złożoną przez: przez Roche Diagnostics Polska Sp. z o.o., ul. Wybrzeże Gdyńskie 6B, 01-53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502 747,98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7  - Zestaw do oznaczania profilu alergicznego pediatrycznego wraz z dzierżawą </w:t>
      </w:r>
    </w:p>
    <w:p>
      <w:pPr>
        <w:pStyle w:val="Akapitzlist"/>
        <w:ind w:left="0" w:right="0" w:hanging="0"/>
        <w:jc w:val="left"/>
        <w:rPr>
          <w:rFonts w:eastAsia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aparatury niezbędnej do wykonania badań</w:t>
      </w:r>
      <w:r>
        <w:rPr>
          <w:rFonts w:cs="Arial"/>
          <w:sz w:val="20"/>
          <w:szCs w:val="20"/>
        </w:rPr>
        <w:t xml:space="preserve"> złożoną przez EUROIMMUN POLSKA Sp. z o.o., ul. Widna 2a, 50-543 Wrocław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za kwotę 95 629,14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73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6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R DIAGNOSTYKA  Sp. z o.o. , ul. Jagodowa 11, 44-110 Gliwice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; Oferta niezgodna z SIWZ. Zamawiający w wymaganiach dla odczynników pod  pakietem nr 7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6  wymagał do urządzenia    wbudowany system kołyszący.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zaoferował urządzenie o nazwie Bee12.. Z załączonej do oferty instrukcji  nie wynika ,że zaoferowane urządzenie  jest wyposażone w mechanizm kołyszący. Ponadto według instrukcji inkubacja  odbywa się przez wytrząsanie ,a nie kołys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 ust1 pkt2</w:t>
            </w:r>
          </w:p>
        </w:tc>
      </w:tr>
    </w:tbl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 - Odczynniki do oznaczania IgE swoistego wraz z dzierżawą aparatury ora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y alergologiczne punktowe skórne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o „NEXTER” Sp. z o.o. ul: Graniczna 66, 44-178 Przyszowice za kwotę 48 257,04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35,7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9  - Chemikalia, sączki i paski wskaźnikowe </w:t>
      </w:r>
      <w:r>
        <w:rPr>
          <w:rFonts w:cs="Arial" w:ascii="Arial" w:hAnsi="Arial"/>
          <w:sz w:val="20"/>
          <w:szCs w:val="20"/>
        </w:rPr>
        <w:t>unieważni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2164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 xml:space="preserve">Pakiet 10  - Odczynniki do immunochemii wraz z dzierżawą analizatora  </w:t>
      </w:r>
      <w:r>
        <w:rPr>
          <w:rFonts w:cs="Arial"/>
          <w:sz w:val="20"/>
          <w:szCs w:val="20"/>
        </w:rPr>
        <w:t>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mens Healthcare Sp. z o.o., ul. Żupnicza 11, 03-821 Warszaw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52 494,92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38,6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11  - Zestawy odczynnikowe do analizatora MINICAP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RIBA ABX Sp. z o.o. ul: Puławska 182, 02-670 Warszawa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kwotę 9 309,6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koagulologii wraz z dzierżawą analizatora koagulologicznego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łożoną przez</w:t>
      </w:r>
      <w:r>
        <w:rPr>
          <w:rFonts w:cs="Arial"/>
          <w:b/>
          <w:sz w:val="20"/>
          <w:szCs w:val="20"/>
        </w:rPr>
        <w:t xml:space="preserve"> Bio-Ksel” Sp. z o.o.</w:t>
      </w:r>
      <w:r>
        <w:rPr>
          <w:rFonts w:cs="Arial"/>
          <w:sz w:val="20"/>
          <w:szCs w:val="20"/>
        </w:rPr>
        <w:t xml:space="preserve"> , ul. Kaliowa 3, 86-300 Grudziądz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40 749,55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38,6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 - Odczynniki wraz z dzierżawą analizatorów hematologicznych 24 parametrowych ( analizatora podstawowego i zapasowego)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MEX Polska Sp. z o.o.</w:t>
      </w:r>
      <w:r>
        <w:rPr>
          <w:rFonts w:cs="Arial" w:ascii="Arial" w:hAnsi="Arial"/>
          <w:b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Al. Jerozolimskie 176, 02-486 Warszawa za kwotę 63 763,20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14 - Odczynniki wraz z dzierżawą aparatu do barwienia rozmazów krwi obwodowej,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zpików, płynów mózgowo-rdzeniowych i płynów z jam ciała</w:t>
      </w:r>
      <w:r>
        <w:rPr>
          <w:rFonts w:cs="Arial" w:ascii="Arial" w:hAnsi="Arial"/>
          <w:sz w:val="20"/>
          <w:szCs w:val="20"/>
        </w:rPr>
        <w:t xml:space="preserve"> 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MEX Polska Sp. z o.o.</w:t>
      </w:r>
      <w:r>
        <w:rPr>
          <w:rFonts w:cs="Arial" w:ascii="Arial" w:hAnsi="Arial"/>
          <w:b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Al. Jerozolimskie 176, 02-486 Warszawa za kwotę 18 702,0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/>
        <w:t>Punktacja w kryt. cena 60%,jakość 4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15 - Odczynniki do oznaczania czynników krzepnięcia wraz z dzierżawą analizatora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mens Healthcare Sp. z o.o., ul. Żupnicza 11, 03-82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81 713,82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2164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Tekstpodstawowy21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1"/>
        <w:spacing w:before="0" w:after="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1"/>
        <w:spacing w:before="0" w:after="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Tekstpodstawowy21"/>
        <w:spacing w:before="0" w:after="0"/>
        <w:jc w:val="center"/>
        <w:rPr/>
      </w:pPr>
      <w:r>
        <w:rPr>
          <w:rFonts w:eastAsia="Arial"/>
          <w:kern w:val="2"/>
          <w:sz w:val="20"/>
        </w:rPr>
        <w:t xml:space="preserve">                                                                 </w:t>
      </w:r>
      <w:r>
        <w:rPr>
          <w:kern w:val="2"/>
          <w:sz w:val="20"/>
        </w:rPr>
        <w:t>Z poważaniem</w:t>
      </w:r>
    </w:p>
    <w:p>
      <w:pPr>
        <w:pStyle w:val="Tekstpodstawowy21"/>
        <w:spacing w:before="0" w:after="0"/>
        <w:ind w:left="6881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Techniczno-Eksploatacyj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7-01-26T11:48:00Z</cp:lastPrinted>
  <dcterms:modified xsi:type="dcterms:W3CDTF">2017-01-27T11:48:00Z</dcterms:modified>
  <cp:revision>17</cp:revision>
  <dc:subject/>
  <dc:title> </dc:title>
</cp:coreProperties>
</file>