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  <w:t xml:space="preserve">Projekt                                                                                                                  </w:t>
        <w:tab/>
        <w:tab/>
        <w:t>Zał. nr ..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Umowa dostawy ……./2017</w:t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………..NIP ………………………… 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5r. poz. 2164 ze zm.)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1.</w:t>
        <w:tab/>
        <w:t xml:space="preserve">Przedmiotem umowy są dostawy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/>
        </w:rPr>
        <w:t>odczynników laboratoryj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pogrupowanych w pakietach: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zgodnie z ofertą – załącznik nr 1, </w:t>
      </w:r>
      <w:r>
        <w:rPr>
          <w:rFonts w:cs="Arial" w:ascii="Arial" w:hAnsi="Arial"/>
          <w:b/>
          <w:color w:val="000000"/>
        </w:rPr>
        <w:t>w ilości i asortymencie</w:t>
      </w:r>
      <w:r>
        <w:rPr>
          <w:rFonts w:cs="Arial" w:ascii="Arial" w:hAnsi="Arial"/>
          <w:color w:val="000000"/>
        </w:rPr>
        <w:t xml:space="preserve"> wymieniony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ormularzu cenowym– załączni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nr 2 do niniejszej umowy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/>
        </w:rPr>
        <w:t>odczynników wraz z dzierżawą aparatów</w:t>
      </w:r>
      <w:r>
        <w:rPr>
          <w:rFonts w:cs="Arial" w:ascii="Arial" w:hAnsi="Arial"/>
        </w:rPr>
        <w:t>, pogrupowanych w pakietach: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zgodnie z ofertą – załącznik nr 1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w ilości i asortymencie </w:t>
      </w:r>
      <w:r>
        <w:rPr>
          <w:rFonts w:cs="Arial" w:ascii="Arial" w:hAnsi="Arial"/>
          <w:color w:val="000000"/>
        </w:rPr>
        <w:t>wymienionym 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ormularzu cenowym- załącznik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nr 2 do niniejszej umowy. *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</w:t>
        <w:tab/>
        <w:t>Załączniki nr 1 i 2 są integralną częścią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… r. do dnia 31.12.2017 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3"/>
        </w:numPr>
        <w:ind w:left="426" w:hanging="426"/>
        <w:rPr/>
      </w:pPr>
      <w:r>
        <w:rPr/>
        <w:t xml:space="preserve">W trakcie trwania niniejszej umowy Wykonawca będzie dostarczał asortyment, o którym mowa w §1 sukcesywnie na podstawie jednostkowych zamówień- składanych przez Zamawiającego w częstotliwości zależnej od zapotrzebowania na określony rodzaj asortymentu, średnio 2 razy w miesiącu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będzie wykonana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</w:rPr>
        <w:t>7 dn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dostawy na cito w czasie 48 godzin</w:t>
      </w:r>
      <w:r>
        <w:rPr>
          <w:rFonts w:cs="Arial" w:ascii="Arial" w:hAnsi="Arial"/>
          <w:sz w:val="20"/>
        </w:rPr>
        <w:t xml:space="preserve"> od momentu złożenia zamówienia przez Zamawiającego.*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 xml:space="preserve"> od momentu złożenia zamówienia przez Zamawiającego. ( dotyczy pakietu nr 5,9 ).*</w:t>
      </w:r>
    </w:p>
    <w:p>
      <w:pPr>
        <w:pStyle w:val="Tekstpodstawowywcity2"/>
        <w:numPr>
          <w:ilvl w:val="0"/>
          <w:numId w:val="13"/>
        </w:numPr>
        <w:tabs>
          <w:tab w:val="left" w:pos="357" w:leader="none"/>
          <w:tab w:val="left" w:pos="426" w:leader="none"/>
        </w:tabs>
        <w:ind w:left="426" w:hanging="426"/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5.</w:t>
      </w:r>
    </w:p>
    <w:p>
      <w:pPr>
        <w:pStyle w:val="Tekstpodstawowywcity2"/>
        <w:rPr/>
      </w:pPr>
      <w:r>
        <w:rPr/>
        <w:t>5.</w:t>
        <w:tab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rPr/>
      </w:pPr>
      <w:r>
        <w:rPr/>
        <w:t>6.</w:t>
        <w:tab/>
        <w:t xml:space="preserve">Asortyment, o którym mowa w załączniku nr 2, powinien posiadać dokumenty uznania ważności na rynku krajowym (unijnym), zgodnie z aktualnymi przepisami. </w:t>
      </w:r>
    </w:p>
    <w:p>
      <w:pPr>
        <w:pStyle w:val="Tekstpodstawowywcity2"/>
        <w:rPr/>
      </w:pPr>
      <w:r>
        <w:rPr/>
        <w:t>7.</w:t>
        <w:tab/>
        <w:t>Zamawiający wymaga, aby materiały zużywalne/odczynniki posiadały trwałość materiałowo-użytkową nie krótszą niż 60% czasu ważności określonego przez wytwórcę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60" w:hanging="0"/>
        <w:jc w:val="center"/>
        <w:rPr>
          <w:b/>
          <w:b/>
        </w:rPr>
      </w:pPr>
      <w:r>
        <w:rPr>
          <w:b/>
        </w:rPr>
        <w:t>§ 3a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tanowienia umowy dotyczące dzierżawy aparatu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aparat, będący przedmiotem dzierżawy do miejsca instalacji, tj. Laboratorium i uruchomi, w terminie do 21 dni od dnia obowiązywania umowy, na swój koszt i ryzyko, w szczególności zapewni transport i ubezpieczenie na czas transportu. Wykonawca pokrywa również koszty instalacji  aparatu i szkolenia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odbioru przedmiotu dzierżawy, wszelkie ryzyko związane z jego używaniem przechodzi na Zamawiającego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rzedmiotu dzierżawy nastąpi w Protokole Przekaz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raz z aparatem dostarczy paszport techniczny, w którym będą odnotowywane przez producenta przeglądy techniczne i naprawy przeprowadzone na jego kosz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 uzgodni z Zamawiającym harmonogram przeglądów technicznych aparatu i będzie przestrzegał jego terminowej realizacj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Zamawiający wymaga, aby Wykonawca zapewnił obsługę techniczną w ramach czynszu dzierżawnego na zaoferowane urządzenie przez cały okres obowiązywania umowy uwzględniającą koszty napraw, wymiany podzespołów i okresowych przeglądów serwisow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bezpieczy aparat od następstw nieszczęśliwych wypadków z uwzględnieniem „przepięć  i działania człowieka”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gwarancji na aparat, będący  przedmiotem dzierżawy </w:t>
      </w:r>
      <w:r>
        <w:rPr>
          <w:rFonts w:cs="Arial" w:ascii="Arial" w:hAnsi="Arial"/>
          <w:b/>
        </w:rPr>
        <w:t>na cały okres trwania umowy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ramach udzielonej gwarancji Wykonawca zobowiązuje się w ramach czynszu dzierżawnego usunąć wady i usterki przedmiotu dzierżawy w terminie 3 dni roboczych od zgłoszenia wady (usterki) przez Zamawiającego pisemnie , pocztą elektroniczną lub za pomocą faksu, </w:t>
      </w:r>
      <w:r>
        <w:rPr>
          <w:rFonts w:cs="Arial" w:ascii="Arial" w:hAnsi="Arial"/>
          <w:iCs/>
        </w:rPr>
        <w:t>za wyjątkiem okoliczności, gdy konieczność dokonania naprawy powstała z winy Zamawiającego na skutek nieprawidłowej eksploatacji przedmiotu dzierżawy. Wówczas koszty napraw i części zamiennych pokrywa Zamawiając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w miejscu wymienionym w § 3a pkt1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ana lokalizacji przedmiotu dzierżawy jest możliwa jedynie po pisemnym wyrażeniu zgody przez Wykonawcę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wymaga, aby Wykonawca zapewnił przeszkolenie personelu z zakresu obsługi i konserwacji analizatorów/aparatów i urządzeń pomocniczych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zgodnie z przeznaczeniem oraz instrukcjami producenta i utrzymywać go w stanie odpowiadającym normalnemu zużyciu eksploatacyjnemu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będzie dokonywał jakichkolwiek zmian czy przeróbek przedmiotu dzierżawy, ani usuwał, odłączał lub dołączał jakichkolwiek części bez pisemnej zgody Wykonawcy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do utrzymywania przedmiotu dzierżawy w stanie przydatnym do umówionego użytku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 zobowiązany jest uiszczać czynsz miesięcznie, w ciągu 60 dni od wystawienia przez Wykonawcę  faktury za miesiąc poprzedni na jego rachunek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dzierżawy ma wartość …………..zł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sięczny czynsz netto wynosi ................. zł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zakończeniu umowy Wykonawca odbierze przedmiot dzierżawy na własny koszt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wróci przedmiot dzierżawy w terminie 7 dni od dnia zakończenia umowy w stanie nie pogorszonym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rot przedmiotu dzierżawy oraz jego stan zostanie potwierdzony przez Wykonawcę w Protokole Odbioru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odpowiada wobec Wykonawcy za utratę i uszkodzenie przedmiotu dzierżawy wynikające z jego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: …………… zł. *,  w tym czynsz dzierżawy aparatu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datek  VAT ….. %,  tj. …………. zł *w tym podatek VAT od czynszu dzierżawy………….%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brutto: ………………..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 brutto: ……………………………………………………….. ) *w tym czynsz dzierżawy aparatu 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Każda jednostkowa dostawa następować będzie na podstawie dokumentu WZ ( wydanie towarów na zewnątrz) 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a każdym dokumencie WZ wykonawca zamieści: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nr bieżący dokumentu,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zwę towaru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datę ważności i  nr serii asortymentu, będącego przedmiotem sprzedaży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enę netto, stawkę vat, kwotę vat, wartość netto i brutto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artość końcowa, netto, vat, brutto</w:t>
      </w:r>
    </w:p>
    <w:p>
      <w:pPr>
        <w:pStyle w:val="TextBodyIndent"/>
        <w:spacing w:lineRule="auto" w:line="36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ykonawca zobowiązany jest również do dostarczania dokumentu WZ na nośniku elektronicznym ( płyta CD -  do zwrotu przy następnej dostawie)  lub drogą elektroniczną ( e-mail). 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</w:rPr>
        <w:t xml:space="preserve">Zapłata następować będzie na podstawie </w:t>
      </w:r>
      <w:r>
        <w:rPr>
          <w:rFonts w:cs="Arial"/>
          <w:b/>
          <w:sz w:val="20"/>
        </w:rPr>
        <w:t>zbiorczych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faktur VAT </w:t>
      </w:r>
      <w:r>
        <w:rPr>
          <w:rFonts w:cs="Arial"/>
          <w:sz w:val="20"/>
        </w:rPr>
        <w:t xml:space="preserve">wystawianych na koniec każdego miesiąca, dokumentujących zbiorczo dostawy z całego miesiąca -  dostarczanych </w:t>
      </w:r>
      <w:r>
        <w:rPr>
          <w:rFonts w:cs="Arial"/>
          <w:b/>
          <w:sz w:val="20"/>
        </w:rPr>
        <w:t>w trzech egzemplarzach</w:t>
      </w:r>
      <w:r>
        <w:rPr>
          <w:rFonts w:cs="Arial"/>
          <w:sz w:val="20"/>
        </w:rPr>
        <w:t xml:space="preserve">,  w terminie  </w:t>
      </w:r>
      <w:r>
        <w:rPr>
          <w:rFonts w:cs="Arial"/>
          <w:b/>
          <w:sz w:val="20"/>
        </w:rPr>
        <w:t xml:space="preserve">60 </w:t>
      </w:r>
      <w:r>
        <w:rPr>
          <w:rFonts w:cs="Arial"/>
          <w:sz w:val="20"/>
        </w:rPr>
        <w:t xml:space="preserve">dni od dnia otrzymania faktury przez Zamawiającego. 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3.</w:t>
        <w:tab/>
        <w:t>Formą zapłaty jest przelew na rachunek bankowy Wykonawcy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sz w:val="20"/>
        </w:rPr>
        <w:t>4.</w:t>
        <w:tab/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color w:val="000000"/>
          <w:sz w:val="20"/>
        </w:rPr>
        <w:t>6.</w:t>
        <w:tab/>
      </w:r>
      <w:r>
        <w:rPr>
          <w:sz w:val="20"/>
        </w:rPr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7.</w:t>
        <w:tab/>
        <w:t>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.  Za dzień zapłaty uważany będzie dzień obciążenia rachunku Zamawiająceg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ostarczone towar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10.</w:t>
        <w:tab/>
        <w:t>Zamawiający upoważnia Wykonawcę do wystawiania faktur VAT bez podpisu osoby upoważnionej ze stro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Wykonawca nie może przenieść swojej wierzytelności z tytułu  zapłaty ceny za dostarczone towary oraz czynszu dzierżawy na osoby trzecie bez uprzedniej zgo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Zarządu Województwa Kujawsko-Pomorskiego, wyrażonej, pod rygorem nieważności, na piśmie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pisemnego zgłoszenia reklamacji. Przy składaniu reklamacji, Zamawiający jest zobowiązany dostarczyć protokół stwierdzający zasadność zgłoszonej reklamacji.</w:t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 przypadku stwierdzenia braków ilościowych towaru przy dostawie Wykonawca zobowiązuje się do  uzupełnienia ilości towaru- w terminie 3 dni od dnia dostawy. W przypadku stwierdzenia wad jakościowych towaru w momencie dostawy, Wykonawca zobowiązuje się do wymiany wadliwego towaru na towar pozbawiony wad- w terminie 3 dni od dnia dostawy, a w razie stwierdzenia wad jakościowych towaru w późniejszym czasie, Wykonawca zobowiązuje się do wymiany wadliwego towaru na towar pozbawiony wad- w terminie 3 dni od dnia otrzymania reklamacji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*</w:t>
        <w:tab/>
        <w:t xml:space="preserve">Postanowienia ust. 1 i 2 stosuje się odpowiednio do wad aparatu, o którym mowa w §1 ust. 1 , a które ujawniły  się podczas jego używania przez Zamawiającego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 przypadku, gdy Wykonawca nie zrealizuje jednostkowej dostawy w terminie wskazanym w §3 ust. 3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Wykonawca zapłaci Zamawiającemu karę umowną w  wysokości 0,2% wartości brutto umowy określonej w §4 ust. 1 umowy za każdy dzień zwłok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w dostarczeniu aparatu, o którym mowa w § 1 ust.1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lub braków ujawnionych w dostawie, zgodnie z § 5 ust. 2 umow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ykonawca zapłaci Zamawiającemu karę umowną w wysokości 0,2% wartości brutto umowy określonej w §4 ust. 1 umowy  za każdy dzień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zwłoki  w usunięciu wad aparatu, o którym mowa w § 1 ust. 1 umowy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amawiający może w każdym czasie odstąpić od żądania zapłaty przez Wykonawcę kary umownej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co najmniej trzykrotnego niedotrzymania terminu na usunięcie stwierdzonych wad jakościowych i braków ilościowych, o którym mowa w § 5 ust. 2 i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, na piśmie wraz z uzasadnieniem, w terminie 30 dni od dnia powzięcia wiadomości o okolicznościach, o których mowa w ust. 1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mawiający może rozwiązać umowę ze skutkiem natychmiastowym w przypadkach, o których mowa w art. 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145a ustawy Prawo zamówień publicznych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 tel. ……………………………………………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 umową jest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 (tekst jednolity: </w:t>
      </w:r>
      <w:r>
        <w:rPr>
          <w:rFonts w:cs="Arial"/>
          <w:color w:val="000000"/>
          <w:sz w:val="20"/>
        </w:rPr>
        <w:t>Dz. U. z 2015r. poz.2164 ze zm.).</w:t>
      </w:r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0" w:hanging="17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auto"/>
      </w:rPr>
    </w:lvl>
  </w:abstractNum>
  <w:abstractNum w:abstractNumId="11">
    <w:lvl w:ilvl="0">
      <w:start w:val="1"/>
      <w:numFmt w:val="none"/>
      <w:suff w:val="nothing"/>
      <w:lvlText w:val="2.1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06:00Z</dcterms:created>
  <dc:creator>Szpital</dc:creator>
  <dc:description/>
  <cp:keywords/>
  <dc:language>en-US</dc:language>
  <cp:lastModifiedBy>wsd</cp:lastModifiedBy>
  <cp:lastPrinted>2016-11-07T10:03:00Z</cp:lastPrinted>
  <dcterms:modified xsi:type="dcterms:W3CDTF">2016-11-07T09:05:00Z</dcterms:modified>
  <cp:revision>791</cp:revision>
  <dc:subject/>
  <dc:title>Projekt                                             </dc:title>
</cp:coreProperties>
</file>