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>Nazwa i adres wykonawcy                                                                                                                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IP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tel: 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ax:: 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e-mail: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left="141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15.10.2012 r. na  świadczenie usług pralniczych dla Wojewódzkiego Szpitala Dziecięcego w Bydgoszczy w trybie przetargu nieograniczonego, zgodnie z wymaganiami określonymi w SIWZ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ferujemy wykonanie przedmiotu zamówienia w zakresie zawartym w zał. nr 2 do SIWZ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Świadczenie usług pralniczych.............kwota brutto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łownie..............................................................................................................................................</w:t>
      </w:r>
    </w:p>
    <w:p>
      <w:pPr>
        <w:pStyle w:val="Heading2"/>
        <w:rPr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Kwota netto.........................................zł.  podatek VAT..........% tj. ........................z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y jednostkowe oferujemy zgodnie z formularzem cenowym ( zał. Nr 2 ) stanowiącym integralną część oferty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kres utrzymania ceny na oferowane usługi przez cały okres obowiązywania umowy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Przedmiot zamówienia wykonamy realizując usługi sukcesywnie w terminie : od dnia obowiązywania umowy do 31.12.2013 r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e specyfikacją istotnych warunków zamówienia ( w tym ze wzorem umowy )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spełniamy warunki udziału w postępowaniu określone w art. 22.\ ust. 1 ustawy z dnia 29 stycznia 2004 r. Prawo zamówień publicznych ( Dz. U. Nr 113, poz.759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amy, że uważamy się za związanych z ofertą na czas wskazany w SIWZ, tj. 30 dni licząc od dnia otwarcia ofert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stawę objętą zamówieniem zamierzamy wykonać sami. ( lub podać, które części zamówienia wykona podwykonawca )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 przypadku przyznania nam zamówienia zobowiązujemy się do zawarcia umowy w miejscu i terminie wskazanym przez zamawiająceg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ferta została złożona na ..............kartkach, kolejno ponumerowanych od nr..........do nr.............( wraz z załącznikami)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Niniejszym informujemy, iż informacje składające się na ofertę, zawarte na stronach od...............do.............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Integralną część oferty stanowią następujące dokumenty</w:t>
      </w:r>
      <w:r>
        <w:rPr>
          <w:sz w:val="20"/>
          <w:lang w:val="en-US" w:eastAsia="en-US"/>
        </w:rPr>
        <w:t xml:space="preserve"> (załączniki )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 dnia........................                                                         ...................................................</w:t>
      </w:r>
    </w:p>
    <w:p>
      <w:pPr>
        <w:pStyle w:val="TextBody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pieczęć i podpis osoby upoważnionej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32:00Z</dcterms:created>
  <dc:creator>Szpital</dc:creator>
  <dc:description/>
  <cp:keywords/>
  <dc:language>en-US</dc:language>
  <cp:lastModifiedBy>Anna</cp:lastModifiedBy>
  <cp:lastPrinted>2012-10-12T11:07:00Z</cp:lastPrinted>
  <dcterms:modified xsi:type="dcterms:W3CDTF">2012-10-12T09:07:00Z</dcterms:modified>
  <cp:revision>42</cp:revision>
  <dc:subject/>
  <dc:title>Nazwa i adres wykonawcy                                                                                                         Zał</dc:title>
</cp:coreProperties>
</file>