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b/>
          <w:b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Odpowiadając na ogłoszenie przekazane Urzędowi Publikacji Unii Europejskiej w dniu 10.11.2016 roku </w:t>
      </w:r>
      <w:r>
        <w:rPr>
          <w:rFonts w:cs="Arial" w:ascii="Arial" w:hAnsi="Arial"/>
          <w:sz w:val="20"/>
          <w:szCs w:val="20"/>
        </w:rPr>
        <w:t>na dostawy odczynników i testów laboratoryjnych wraz z dzierżawą aparatury medycz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kiet 1  - Testy paskowe do analizy moczu wraz z dzierżawą analizatora</w:t>
      </w:r>
    </w:p>
    <w:p>
      <w:pPr>
        <w:pStyle w:val="TextBody"/>
        <w:rPr/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analizatora ( 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2 – Odczynniki biochemiczne wraz z dzierżawą  analizatora 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2"/>
        <w:rPr/>
      </w:pPr>
      <w:r>
        <w:rPr>
          <w:b w:val="false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 ( aparatu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3 – Różne odczynniki i testy do wybranych badań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5  (od 5a-5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6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0  (od 10a - 10h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1  (od 11a – 11c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3 (od 13a – 13c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4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5 (od 15a – 15i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6 (od 16a – 16c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7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8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9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4 – Odczynniki, wraz z dzierżawą analizatora parametrów krytycznych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analizatora ( aparatu) :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Pakiet 5 – Odczynniki do wykonywania badań metodą Elisa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1(od 1a – 1f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2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3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4 (od 4a – 4b)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z. nr 5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Pakiet 6  - Odczynniki do diagnostyki markerów obrotu kostnego oraz innych badań wraz z dzierżawą analizatorów ( podstawowego i zapasowego)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Nazwa analizatora podstaw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( aparatu) 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 zapas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( aparatu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7  - Zestaw do oznaczania profilu alergicznego pediatrycznego wraz z dzierżawą aparatury niezbędnej do wykonania badań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paratury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( aparatury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8  - Odczynniki do oznaczania IgE swoistego wraz z dzierżawą aparatury oraz testy alergologiczne punktowe skórn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paratury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( aparatury) :……………………………………………………..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9  - Chemikalia, sączki i paski wskaźnikow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0  - Odczynniki do immunochemii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( analizatora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1  - Zestawy odczynnikowe do analizatora MINICAP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2  - Odczynniki do koagulologii wraz z dzierżawą analizatora koagulologiczn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( analizatora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3 - Odczynniki wraz z dzierżawą analizatorów hematologicznych 24 parametrowych</w:t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 analizatora podstawowego i zapasowego)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 podstaw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( analizatora ) :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 zapasowego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Wartość ( analizatora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4 - Odczynniki wraz z dzierżawą aparatu do barwienia rozmazów krwi obwodowej, szpików, płynów mózgowo-rdzeniowych i płynów z jam ciał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paratu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( aparatu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992" w:leader="none"/>
          <w:tab w:val="left" w:pos="1276" w:leader="none"/>
        </w:tabs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5 - Odczynniki do oznaczania czynników krzepnięcia wraz z dzierżawą analizato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analizatora: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( analizatora) :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obowiązywania umowy  do dnia 31.12.2017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Arial" w:hAnsi="Arial" w:cs="Arial"/>
      <w:b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5:00Z</dcterms:created>
  <dc:creator>R</dc:creator>
  <dc:description/>
  <cp:keywords/>
  <dc:language>en-US</dc:language>
  <cp:lastModifiedBy>wsd</cp:lastModifiedBy>
  <cp:lastPrinted>2016-11-10T11:14:00Z</cp:lastPrinted>
  <dcterms:modified xsi:type="dcterms:W3CDTF">2016-11-10T10:15:00Z</dcterms:modified>
  <cp:revision>28</cp:revision>
  <dc:subject/>
  <dc:title>Nazwa i adres wykonawcy:</dc:title>
</cp:coreProperties>
</file>