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</w:t>
        <w:tab/>
        <w:t>Bydgoszcz,dn.2017-01-20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sprawy  17/2016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 - Strzykawki jednorazowego użytku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LMED Sp. z o.o., ul. Konopnickiej  11a, 12-230 Biała Piska  za kwotę 43 892,44 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 spośród złożonych ofert.. Cena oferty poniżej kwoty,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Chodacki, A. Misztal „Medica” Sp. j.</w:t>
            </w:r>
          </w:p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rzemysłowa 4a, 59-300 L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56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11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9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 - Strzykawki i dreny B. BRAUN jednorazowego użytku do pomp infuzyjnych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LMED Sp. z o.o., ul. Konopnickiej  11a, 12-230 Biała Piska  za kwotę 60 832,08 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3 - Igły iniekcyjne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kamex Sp. z o.o. Sp. k., ul. Częstochowska 38/52, 93-121 Łódź   za kwotę 8 424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4 - Kaniule dożylne - Typ: Venflon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Skamex Sp. z o.o. Sp. k., ul. Częstochowska 38/52, 93-121 Łódź   za kwotę 142 889,40 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kiet 5 – Cewnik</w:t>
      </w:r>
      <w:r>
        <w:rPr>
          <w:rFonts w:cs="Arial" w:ascii="Arial" w:hAnsi="Arial"/>
          <w:sz w:val="18"/>
          <w:szCs w:val="18"/>
        </w:rPr>
        <w:t>i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BIALMED Sp. z o.o., ul. Konopnickiej  11a, 12-230 Biała Piska 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a kwotę 35 466,46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6 - Przyrządy do przetaczań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BIALMED Sp. z o.o., ul. Konopnickiej  11a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2-230 Biała Piska  za kwotę 36 713,09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.</w:t>
        <w:br/>
        <w:t>Uzasadnienie wyboru: Jedyna oferta.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7 – Rurki tracheotomijne (bez mankietu) z łącznikiem dla dzieci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kiet 8 - Jednorazowa maska krtaniow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Medtronic Poland Sp. z o.o., ul. Polna 11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00-633 Warszawa  za kwotę 10 189,80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: 100%.</w:t>
        <w:br/>
        <w:t>Uzasadnienie wyboru: Jedyna oferta,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9 – Filtr mechaniczny BVF do układu oddechowego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Medtronic Poland Sp. z o.o., ul. Polna 11, 00-633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3 848,0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10 – Rurki ustno-gardłowe sterylne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Zarys International Group Sp. z o.o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. k., ul. Pod Borem 18, 41-808 Zabrze za kwotę 585,36 PLN brutto. (po poprawieniu omyłki rachunkow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nie przekracza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t-Bud II S.c., J. Kot, T. Brońs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strów 21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nternational Group Sp. z o. o. </w:t>
            </w:r>
            <w:r>
              <w:rPr>
                <w:rFonts w:cs="Arial" w:ascii="Arial" w:hAnsi="Arial"/>
                <w:sz w:val="18"/>
                <w:szCs w:val="18"/>
              </w:rPr>
              <w:t>Sp. k.  ul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36 (po poprawieniu omyłki rachunk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patrzeni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ycz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Weterynaryj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CENTROWET-CEZAL Sp. z o. o.,  ul. </w:t>
            </w:r>
            <w:r>
              <w:rPr>
                <w:rFonts w:cs="Arial" w:ascii="Arial" w:hAnsi="Arial"/>
                <w:sz w:val="18"/>
                <w:szCs w:val="18"/>
              </w:rPr>
              <w:t>Dąbrowski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33/135, 60-543 </w:t>
            </w: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1 – Rurki intubacyjne sterylne,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ys International Group Sp. z o.o. Sp. k., ul. Pod Borem 18, 41-808 Zabrze za kwotę 33 924,20 PLN brutto. ( po poprawieniu omyłki rachunkowej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12 – Ostrza do skalpel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Kot-Bud II S.c., J. Kot, T. Broński, ul. Astrów 21, 43-100 Tychy  za kwotę 2 474,5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-Bud II S.c., J. Kot, T. Broń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strów 21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., ul. Częstochowska 38/52,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3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11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1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4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nternational Group Sp. z o. o. </w:t>
            </w:r>
            <w:r>
              <w:rPr>
                <w:rFonts w:cs="Arial" w:ascii="Arial" w:hAnsi="Arial"/>
                <w:sz w:val="18"/>
                <w:szCs w:val="18"/>
              </w:rPr>
              <w:t>Sp. k.  ul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2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prawieniu omyłki rachunk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13 – Dreny do ssaka jednorazowego użytku – sterylne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Zarys</w:t>
      </w:r>
      <w:r>
        <w:rPr>
          <w:rFonts w:cs="Arial" w:ascii="Arial" w:hAnsi="Arial"/>
          <w:sz w:val="18"/>
          <w:szCs w:val="18"/>
          <w:lang w:val="de-DE"/>
        </w:rPr>
        <w:t xml:space="preserve"> International Group Sp. z o. o. </w:t>
      </w:r>
      <w:r>
        <w:rPr>
          <w:rFonts w:cs="Arial" w:ascii="Arial" w:hAnsi="Arial"/>
          <w:sz w:val="18"/>
          <w:szCs w:val="18"/>
        </w:rPr>
        <w:t xml:space="preserve">Sp. k., ul Pod Borem 18, 41-808 Zabrze, za kwotę 17 813,52 PLN brutto. ( kwota po poprawieniu omyłki rachunkowej)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11a,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9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7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ry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nternational Group Sp. z o. o. </w:t>
            </w:r>
            <w:r>
              <w:rPr>
                <w:rFonts w:cs="Arial" w:ascii="Arial" w:hAnsi="Arial"/>
                <w:sz w:val="18"/>
                <w:szCs w:val="18"/>
              </w:rPr>
              <w:t>Sp. k.  ul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13,52 (po poprawieniu omyłki rachunk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patrzeni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ycz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Weterynaryj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CENTROWET-CEZAL Sp. z o. o.,  ul. </w:t>
            </w:r>
            <w:r>
              <w:rPr>
                <w:rFonts w:cs="Arial" w:ascii="Arial" w:hAnsi="Arial"/>
                <w:sz w:val="18"/>
                <w:szCs w:val="18"/>
              </w:rPr>
              <w:t>Dąbrowski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33/135, 60-543 </w:t>
            </w: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60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6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nmar”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efowa 22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0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4 – Dreny do pompy objętościowej ALARIS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Skamex Sp. z o. o. Sp. k., ul. Częstochowska 38/52, 93-121 Łódź za kwotę 16 648,20  PLN brutto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5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estawy do wkłuć centralnych I</w:t>
      </w:r>
      <w:r>
        <w:rPr>
          <w:rFonts w:cs="Arial" w:ascii="Arial" w:hAnsi="Arial"/>
          <w:sz w:val="18"/>
          <w:szCs w:val="18"/>
        </w:rPr>
        <w:t xml:space="preserve"> 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GON Polska Sp. z o.o.,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>Ul. Francuska 39/6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2 572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może przeznaczyć na realizację zamówienia.</w:t>
      </w:r>
    </w:p>
    <w:p>
      <w:pPr>
        <w:pStyle w:val="ListParagraph"/>
        <w:ind w:left="0" w:right="11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6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estawy do wkłuć centralnych II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sz w:val="18"/>
          <w:szCs w:val="18"/>
        </w:rPr>
        <w:t>Pakiet  17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reny wysokociśnieniowe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GON Polska Sp. z o.o., ul. Francuska 39/6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10,4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8 – Osprzęt do aparatury „Fabiusa” MRI </w:t>
      </w:r>
      <w:r>
        <w:rPr>
          <w:rFonts w:cs="Arial" w:ascii="Arial" w:hAnsi="Arial"/>
          <w:sz w:val="18"/>
          <w:szCs w:val="18"/>
        </w:rPr>
        <w:t xml:space="preserve">złożoną przez: Dräger Polska Sp. z o.o. 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Sułkowskiego 18a, 85-655 Bydgoszcz za kwotę:  12 264,64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oferty poniżej kwoty, jaką Zamawiający przeznaczył na realizację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 19 – Układ rur jednorazowych z workiem do aparatu do znieczuleni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meditek Sp. z o.o., ul. Elewatorska 58, 15-620 Białystok za kwotę 6 706,8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nie przekracza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vera Sp. z o.o. Dahlhausen Group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wrzyniaka 6W, 70-392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8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ameditek Sp. z o.o., ul. Składowa 12, 15-399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 Polska Sp. z o.o. ,ul. Sułkowskiego 18a, 85-655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9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sz w:val="18"/>
          <w:szCs w:val="18"/>
        </w:rPr>
        <w:t>Pakiet   20 –  Dreny do opłucnej z trokarem</w:t>
      </w:r>
      <w:r>
        <w:rPr>
          <w:rFonts w:cs="Arial" w:ascii="Arial" w:hAnsi="Arial"/>
          <w:sz w:val="18"/>
          <w:szCs w:val="18"/>
        </w:rPr>
        <w:t xml:space="preserve"> 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GON Polska Sp. z o.o., ul. Francuska 39/6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 916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 spełnia, wszystkie wymagania Zamawiającego. Cena oferty poniżej kwoty, jaką Zamawiający przeznaczył na realizację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1 – Nakłuwacze </w:t>
      </w:r>
      <w:r>
        <w:rPr>
          <w:rFonts w:cs="Arial" w:ascii="Arial" w:hAnsi="Arial"/>
          <w:sz w:val="18"/>
          <w:szCs w:val="18"/>
        </w:rPr>
        <w:t>– złożoną przez: Centrum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Zaopatrzenia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Medycznego</w:t>
      </w:r>
      <w:r>
        <w:rPr>
          <w:rFonts w:cs="Arial" w:ascii="Arial" w:hAnsi="Arial"/>
          <w:sz w:val="18"/>
          <w:szCs w:val="18"/>
          <w:lang w:val="de-DE"/>
        </w:rPr>
        <w:t xml:space="preserve"> i </w:t>
      </w:r>
      <w:r>
        <w:rPr>
          <w:rFonts w:cs="Arial" w:ascii="Arial" w:hAnsi="Arial"/>
          <w:sz w:val="18"/>
          <w:szCs w:val="18"/>
        </w:rPr>
        <w:t>Weterynaryjnego</w:t>
      </w:r>
      <w:r>
        <w:rPr>
          <w:rFonts w:cs="Arial" w:ascii="Arial" w:hAnsi="Arial"/>
          <w:sz w:val="18"/>
          <w:szCs w:val="18"/>
          <w:lang w:val="de-DE"/>
        </w:rPr>
        <w:t xml:space="preserve"> CENTROWET-CEZAL Sp. z o. o.,  ul. </w:t>
      </w:r>
      <w:r>
        <w:rPr>
          <w:rFonts w:cs="Arial" w:ascii="Arial" w:hAnsi="Arial"/>
          <w:sz w:val="18"/>
          <w:szCs w:val="18"/>
        </w:rPr>
        <w:t>Dąbrowskiego</w:t>
      </w:r>
      <w:r>
        <w:rPr>
          <w:rFonts w:cs="Arial" w:ascii="Arial" w:hAnsi="Arial"/>
          <w:sz w:val="18"/>
          <w:szCs w:val="18"/>
          <w:lang w:val="de-DE"/>
        </w:rPr>
        <w:t xml:space="preserve"> 133/135, 60-543 </w:t>
      </w:r>
      <w:r>
        <w:rPr>
          <w:rFonts w:cs="Arial" w:ascii="Arial" w:hAnsi="Arial"/>
          <w:sz w:val="18"/>
          <w:szCs w:val="18"/>
        </w:rPr>
        <w:t>Poznań za kwotę 9 287,35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2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olia osłonowa na sprzęt medyczny – jednorazowego użytku, sterylna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lmed Sp. z o.o., ul. Konopnickiej  11a, 12-230 Biała Piska  za kwotę 22 285,8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Pakiet 23 – Kaniule dożylne do podaży kontrastów,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kamex Sp. z o.o. Sp. k., ul. Częstochowska 38/52, 93-121 Łódź  za kwotę 8 100,0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24 – Zestawy infuzyjne do przetaczań przy użyciu wolumetrycznej pompy infuzyjnej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SEBY</w:t>
      </w:r>
      <w:r>
        <w:rPr>
          <w:rFonts w:cs="Arial" w:ascii="Arial" w:hAnsi="Arial"/>
          <w:sz w:val="18"/>
          <w:szCs w:val="18"/>
        </w:rPr>
        <w:t xml:space="preserve">   unieważniono , nie złożono żadnej oferty. Podstawa prawna: art.93 ust.1 pkt.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5 – Zamknięty system do pobierania próbek z drzewa oskrzelowego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VYGON Polska Sp. z o.o., ul. Francuska 39/6 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2 798,0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26 – Zestawy do pomp Flocare 800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Centrum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Zaopatrzenia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Medycznego</w:t>
      </w:r>
      <w:r>
        <w:rPr>
          <w:rFonts w:cs="Arial" w:ascii="Arial" w:hAnsi="Arial"/>
          <w:sz w:val="18"/>
          <w:szCs w:val="18"/>
          <w:lang w:val="de-DE"/>
        </w:rPr>
        <w:t xml:space="preserve"> i </w:t>
      </w:r>
      <w:r>
        <w:rPr>
          <w:rFonts w:cs="Arial" w:ascii="Arial" w:hAnsi="Arial"/>
          <w:sz w:val="18"/>
          <w:szCs w:val="18"/>
        </w:rPr>
        <w:t>Weterynaryjnego</w:t>
      </w:r>
      <w:r>
        <w:rPr>
          <w:rFonts w:cs="Arial" w:ascii="Arial" w:hAnsi="Arial"/>
          <w:sz w:val="18"/>
          <w:szCs w:val="18"/>
          <w:lang w:val="de-DE"/>
        </w:rPr>
        <w:t xml:space="preserve"> CENTROWET-CEZAL Sp. z o. o.,  ul. </w:t>
      </w:r>
      <w:r>
        <w:rPr>
          <w:rFonts w:cs="Arial" w:ascii="Arial" w:hAnsi="Arial"/>
          <w:sz w:val="18"/>
          <w:szCs w:val="18"/>
        </w:rPr>
        <w:t>Dąbrowskiego</w:t>
      </w:r>
      <w:r>
        <w:rPr>
          <w:rFonts w:cs="Arial" w:ascii="Arial" w:hAnsi="Arial"/>
          <w:sz w:val="18"/>
          <w:szCs w:val="18"/>
          <w:lang w:val="de-DE"/>
        </w:rPr>
        <w:t xml:space="preserve"> 133/135, 60-543 </w:t>
      </w:r>
      <w:r>
        <w:rPr>
          <w:rFonts w:cs="Arial" w:ascii="Arial" w:hAnsi="Arial"/>
          <w:sz w:val="18"/>
          <w:szCs w:val="18"/>
        </w:rPr>
        <w:t>Poznań, za kwotę 15 722,64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. ul. Częstochowska 38/52,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2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 11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9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1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Specjał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leja Jana Pawła II 80 lok.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75 Warszaw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7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patrzeni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ycz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Weterynaryj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CENTROWET-CEZAL Sp. z o. o.,  ul. </w:t>
            </w:r>
            <w:r>
              <w:rPr>
                <w:rFonts w:cs="Arial" w:ascii="Arial" w:hAnsi="Arial"/>
                <w:sz w:val="18"/>
                <w:szCs w:val="18"/>
              </w:rPr>
              <w:t>Dąbrowski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33/135, 60-543 </w:t>
            </w: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2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 27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ltry do płynów i żywienia pozajelitowego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VYGON Polska Sp. z o.o. ul. Francuska 39/6 , 03-905 Warszawa za kwotę 5 994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28 – Systemy bezigłowe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VYGON Polska Sp. z o.o. ul. Francuska 39/6 , 03-905 Warszawa za kwotę 5 832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 29 – Układy oddechowe jednorazowego użytku do respiratorów wszystkich typów( m.in. do EVITA XL, AVE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0  – Sprzęt pozostały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oz. 1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ALMED Sp. z o.o., ul. Konopnickiej  11a, 12-230 Biała Piska za kwotę 189,0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0  – Sprzęt pozostały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, poz. 3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 30  – Sprzęt pozostał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4</w:t>
      </w:r>
      <w:r>
        <w:rPr>
          <w:rFonts w:cs="Arial" w:ascii="Arial" w:hAnsi="Arial"/>
          <w:sz w:val="18"/>
          <w:szCs w:val="18"/>
        </w:rPr>
        <w:t xml:space="preserve"> 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ys International Group Sp. z o.o. Sp. k.  ul. Pod Borem 18, 41-808 Zabrze za kwotę       5 802,84PLN brutto ( po poprawieniu omyłki rachunkowej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Chodacki, A. Misztal „Medica” Sp. j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a, 59-300 L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 Sp. z o.o. Sp. k.,  ul.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2,84 (po poprawieniu omyłki rachunk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0  – Sprzęt pozostał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 30  – Sprzęt pozostał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6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ys International Group Sp. z o.o. Sp. k.,  ul. Pod Borem 18, 41-808 Zabrze za kwotę 591,84 PLN brutto (po poprawieniu omyłki rachunkowej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 30  – Sprzęt pozostały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poz.7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Beryl Med. </w:t>
      </w:r>
      <w:r>
        <w:rPr>
          <w:rFonts w:cs="Arial" w:ascii="Arial" w:hAnsi="Arial"/>
          <w:b/>
          <w:sz w:val="18"/>
          <w:szCs w:val="18"/>
          <w:lang w:val="en-US"/>
        </w:rPr>
        <w:t xml:space="preserve">Ltd  ,  1ST FLOOR , 26 FOUBERTS PLACE, LONDYN , ANGLIA, WIF 7PP 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kwotę</w:t>
      </w:r>
      <w:r>
        <w:rPr>
          <w:rFonts w:cs="Arial" w:ascii="Arial" w:hAnsi="Arial"/>
          <w:sz w:val="18"/>
          <w:szCs w:val="18"/>
          <w:lang w:val="en-US"/>
        </w:rPr>
        <w:t xml:space="preserve"> 1 944,00 PLN </w:t>
      </w:r>
      <w:r>
        <w:rPr>
          <w:rFonts w:cs="Arial" w:ascii="Arial" w:hAnsi="Arial"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poniżej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0  – Sprzęt pozostał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8, poz.9, poz. 1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 30  – Sprzęt pozostały 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sz w:val="18"/>
          <w:szCs w:val="18"/>
        </w:rPr>
        <w:t>poz. 11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J. Chodacki, A. Misztal „Medica” Sp. j., ul. Przemysłowa 4a, 59-300 Lubin za kwotę       1 296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Chodacki, A. Misztal „Medica” Sp. j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a, 59-300 L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 11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2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 Sp. z o.o. Sp. k.,  ul.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Pakiet 31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kłady do strzykawek automatycznych oraz osprzę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is S.A. ,ul. Ceglana 35, 40-514 Katowic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6 575,0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is S.A. ,ul. Ceglana 35, 40-514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otewska 17/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1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4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3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M-MED. S.C. , ul. Wyszyńskiego 154B/1, 66-400 Gorzów Wlk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9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 A., ul. Hubska 44, 50-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33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Pakiet 32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enaże do opłucnej</w:t>
      </w:r>
      <w:r>
        <w:rPr>
          <w:rFonts w:cs="Arial" w:ascii="Arial" w:hAnsi="Arial"/>
          <w:sz w:val="18"/>
          <w:szCs w:val="18"/>
        </w:rPr>
        <w:t xml:space="preserve"> złożoną przez: Akme Sp. z o.o. Sp. k. , ul. Poloneza 89B,02-826 Warszawa za kwotę 17 528,4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 spełnia, wszystkie wymagania Zamawiającego. Cena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3 – Rurki tracheotomijne z mankietem, z łącznikiem dla dzieci, </w:t>
      </w:r>
      <w:r>
        <w:rPr>
          <w:rFonts w:cs="Arial" w:ascii="Arial" w:hAnsi="Arial"/>
          <w:sz w:val="18"/>
          <w:szCs w:val="18"/>
        </w:rPr>
        <w:t>złożonej przez: Bialmed Sp. z o.o. ul. Konopnickiej  11a, 12-230 Biała Piska za kwotę 4 819,5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poniżej kwoty, jaką Zamawiający przeznaczył na realizację zamówi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34 – Cewnik dotętniczy, </w:t>
      </w:r>
      <w:r>
        <w:rPr>
          <w:rFonts w:cs="Arial" w:ascii="Arial" w:hAnsi="Arial"/>
          <w:sz w:val="18"/>
          <w:szCs w:val="18"/>
        </w:rPr>
        <w:t>złożonej przez: VYGON Polska Sp. z o.o. ul. Francuska 39/6 , 03-905 Warszawa za kwotę 4 082,4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5 – Rurki odoskrzelowe i rurki intubacyjne zbrojone bez mankietu</w:t>
      </w:r>
      <w:r>
        <w:rPr>
          <w:rFonts w:cs="Arial" w:ascii="Arial" w:hAnsi="Arial"/>
          <w:sz w:val="18"/>
          <w:szCs w:val="18"/>
        </w:rPr>
        <w:t xml:space="preserve"> - sterylne, złożonej przez: „Anmar” Sp. z o.o. Sp. k., ul. Strefowa 22, 43-100 Tychy za kwotę: 17 482,01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 11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0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8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nmar” Sp. z o.o. Sp. k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efowa 22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48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 xml:space="preserve">Pakiet 36 – Monitorowanie inwazyjne, </w:t>
      </w:r>
      <w:r>
        <w:rPr>
          <w:rFonts w:cs="Arial" w:ascii="Arial" w:hAnsi="Arial"/>
          <w:sz w:val="18"/>
          <w:szCs w:val="18"/>
        </w:rPr>
        <w:t>złożonej przez: Billmed Sp. z o.o., ul. Krypska 24/1, 04-082 Warszawa za kwotę: 16 632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może przeznaczyć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7 – Zamknięty system do odsysania z rurki intubacyjnej i dreny do zamkniętych systemów</w:t>
      </w:r>
      <w:r>
        <w:rPr>
          <w:rFonts w:cs="Arial" w:ascii="Arial" w:hAnsi="Arial"/>
          <w:sz w:val="18"/>
          <w:szCs w:val="18"/>
        </w:rPr>
        <w:t>, złożonej przez: Medicavera Sp. z o.o. Dahlhausen Group, ul. Wawrzyniaka 6W, 70-392 Szczecin za kwotę: 45 136,44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8 – Układy pediatryczne Mapleson F z modyfikacją Kuhna Re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sz w:val="18"/>
          <w:szCs w:val="18"/>
        </w:rPr>
        <w:t>Pakiet 39 – Strzykawki do karmienia dojelitowego,</w:t>
      </w:r>
      <w:r>
        <w:rPr>
          <w:rFonts w:cs="Arial" w:ascii="Arial" w:hAnsi="Arial"/>
          <w:sz w:val="18"/>
          <w:szCs w:val="18"/>
        </w:rPr>
        <w:t xml:space="preserve"> złożonej przez: VYGON Polska Sp. z o.o.,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>ul. Francuska 39/6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3 321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1 pkt 1i ust. 2 pkt 1a ustawy z dnia 29 stycznia 2004 r. Prawo zamówień publicznych  (tekst jednolity: Dz. U. z 2015 r., poz. 2164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Edward Grądziel</dc:creator>
  <dc:description/>
  <cp:keywords/>
  <dc:language>en-US</dc:language>
  <cp:lastModifiedBy>wsd_user</cp:lastModifiedBy>
  <cp:lastPrinted>2017-01-17T08:57:00Z</cp:lastPrinted>
  <dcterms:modified xsi:type="dcterms:W3CDTF">2017-01-20T12:41:00Z</dcterms:modified>
  <cp:revision>106</cp:revision>
  <dc:subject/>
  <dc:title> </dc:title>
</cp:coreProperties>
</file>