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OFERT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br/>
        <w:t xml:space="preserve">Nr sprawy:  </w:t>
      </w:r>
      <w:r>
        <w:rPr>
          <w:rFonts w:cs="Arial" w:ascii="Arial" w:hAnsi="Arial"/>
          <w:b/>
          <w:bCs/>
          <w:sz w:val="18"/>
          <w:szCs w:val="18"/>
        </w:rPr>
        <w:t>17/</w:t>
      </w:r>
      <w:r>
        <w:rPr>
          <w:rFonts w:cs="Arial" w:ascii="Arial" w:hAnsi="Arial"/>
          <w:b/>
          <w:sz w:val="18"/>
          <w:szCs w:val="18"/>
        </w:rPr>
        <w:t>2016/P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sprzętu medycznego jednorazowego użytku</w:t>
      </w:r>
      <w:r>
        <w:rPr>
          <w:rFonts w:cs="Arial" w:ascii="Arial" w:hAnsi="Arial"/>
          <w:sz w:val="18"/>
          <w:szCs w:val="18"/>
        </w:rPr>
        <w:t xml:space="preserve"> d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jewódzkiego Szpitala Dziecięcego w Bydgoszczy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. Wykaz ofert (kwoty brutto):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med Sp. z o.o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rypska 24/1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-082 Warszawa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illmed@e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6 – Monitorowanie inwazyjne za kwotę 16 632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t-Bud II S.c. J. Kot, T. Broński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 Astrów 21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-100 Tychy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.domagała@kotbud.eu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0 – Rurki ustno-gardłowe sterylne za kwotę 1 784,7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2 – Ostrza do skalpela za kwotę 2 474,5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</w:rPr>
        <w:t>Skamex Sp. z o.o. Sp. k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Częstochowska 38/52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-121 Łódź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zp05@skamex.com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zp06@skamex.com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 – Igły iniekcyjne za kwotę 8 424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4 – Kaniule dożylne – Typ: Venflon za kwotę 142 889,4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2 – Ostrza do skalpela za kwotę 2 770,2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4 – Dreny do pompy objętościowej ALARIS za kwotę 16 648,2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3 – kaniule dożylne do podaży kontrastów za kwotę 8 100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6 – Zestawy do pompy Flocare 800 za kwotę 15 921,14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</w:rPr>
        <w:t>Medicavera Sp. z o.o. Dahlhausen Group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awrzyniaka 6W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-392 Szczecin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medicavera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9 – Układ rur jednorazowych z workiem do aparatury do znieczulenia za kwotę 13 281,84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7 – Zamknięty system do odsysania z rurki intubacyjnej i dreny do zamkniętych systemów za kwotę 45 136,44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me Sp. z o.o. Sp. k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loneza 89B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826 Warszawa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akme@akme.com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2 – Drenaże do opłucnej za kwotę 17 528,4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</w:rPr>
        <w:t>Medtronic Poland Sp. z o.o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lna 11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633 Warszawa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neta.wojciechowska@medtronic.com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8 – Jednorazowa maska krtaniowa za kwotę 10 189,8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9 – Filtr mechaniczny BVF do układu oddechowego za kwotę 43 848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is S.A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Ceglana 35</w:t>
        <w:br/>
        <w:t>40-514 Katowice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przetargi@alteris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1 – Wkłady do strzykawek automatycznych oraz osprzęt za kwotę 46 575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</w:rPr>
        <w:t>J. Chodacki, A. Misztal „Medica” SP. j.</w:t>
      </w:r>
    </w:p>
    <w:p>
      <w:pPr>
        <w:pStyle w:val="Normal"/>
        <w:ind w:left="340" w:hanging="0"/>
        <w:jc w:val="left"/>
        <w:rPr/>
      </w:pPr>
      <w:r>
        <w:rPr>
          <w:rFonts w:cs="Arial" w:ascii="Arial" w:hAnsi="Arial"/>
          <w:sz w:val="18"/>
          <w:szCs w:val="18"/>
        </w:rPr>
        <w:t>ul. Przemysłowa 4a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-300 Lublin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m.konstantynowicz@medica.lublin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Strzykawki jednorazowego użytku za kwotę 45 564,93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0, poz. 4 za kwotę 6 026,40 zł.</w:t>
      </w:r>
    </w:p>
    <w:p>
      <w:pPr>
        <w:pStyle w:val="Normal"/>
        <w:ind w:left="34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Pakiet 30, poz. 11  za kwotę 1 296,00 zł. 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lmed Sp. z o.o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nopnickiej 11a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-230 Biała Piska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dzp@bialmed.com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Strzykawki jednorazowego użytku za kwotę 43 892,44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 – Strzykawki i dreny B.Braun jednorazowego użytku do pomp infuzyjnych za kwotę 60 832,08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5 – Cewniki za kwotę 35 466,46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6 – Przyrządy do przetaczań za kwotę 36 713,09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2 – Ostrza do skalpela za kwotę 2 813,93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3 – Dreny do ssaka jednorazowego użytku  - sterylne za kwotę 20 090,16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2 – Folia osłonowa na sprzęt medyczny – jednorazowego użytku, sterylna za kwotę 22 285,8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6 – Zestawy do pomp Flocare 800 za kwotę 16 191,36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0, poz. 1 za kwotę 189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0, poz. 11 za kwotę 1 674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3 – Rurki tracheotomijne z mankietem, łącznikiem dla dzieci za kwotę 4 819,5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5 – Rurki odoskrzelowe i rurki intubacyjne zbrojone bez mankietu – sterylne za kwotę 17 805,73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yl Med. Ltd.</w:t>
      </w:r>
    </w:p>
    <w:p>
      <w:pPr>
        <w:pStyle w:val="Normal"/>
        <w:ind w:left="340" w:hanging="0"/>
        <w:jc w:val="left"/>
        <w:rPr/>
      </w:pPr>
      <w:r>
        <w:rPr>
          <w:rFonts w:cs="Arial" w:ascii="Arial" w:hAnsi="Arial"/>
          <w:sz w:val="18"/>
          <w:szCs w:val="18"/>
        </w:rPr>
        <w:t>1st floor, 26 Fouberts Place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ndyn, Anglia, W1F 7PP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k.owsianko@beryl-med.com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0, poz. 7 za kwotę 1944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med Sp. z o.o.</w:t>
      </w:r>
    </w:p>
    <w:p>
      <w:pPr>
        <w:pStyle w:val="Normal"/>
        <w:ind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Łotewska 17/1</w:t>
      </w:r>
    </w:p>
    <w:p>
      <w:pPr>
        <w:pStyle w:val="Normal"/>
        <w:ind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-918 Warszawa</w:t>
      </w:r>
    </w:p>
    <w:p>
      <w:pPr>
        <w:pStyle w:val="Normal"/>
        <w:ind w:firstLine="340"/>
        <w:jc w:val="left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ekomed@ekomed.waw.pl</w:t>
        </w:r>
      </w:hyperlink>
    </w:p>
    <w:p>
      <w:pPr>
        <w:pStyle w:val="Normal"/>
        <w:ind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1 – Wkłady do strzykawek automatycznych oraz osprzęt za kwotę 53 457,30 zł.</w:t>
      </w:r>
    </w:p>
    <w:p>
      <w:pPr>
        <w:pStyle w:val="Normal"/>
        <w:ind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TM-MED. S.C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yszyńskiego 154B/1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-400 Gorzów Wlkp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biuro@ntmmed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1 – Wkłady do strzykawek automatycznych oraz osprzęt za kwotę 46 953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P.H.U. Specjał Sp. z o.o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Aleja Jana Pawła II 80 lok. 5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175 Warszawa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marta.walasek@cezal.katowice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/>
      </w:pPr>
      <w:r>
        <w:rPr>
          <w:rFonts w:cs="Arial" w:ascii="Arial" w:hAnsi="Arial"/>
          <w:sz w:val="18"/>
          <w:szCs w:val="18"/>
        </w:rPr>
        <w:t>Pakiet 26 – Zestawy do pompy Flocare 800 za kwotę 16 281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gon Polska Sp. z o.o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Francuska 39/6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-905 Warszawa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biuro@vygon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Zestawy do wkłuć centralnych I za kwotę 22 572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7 – Dreny wysokociśnieniowe za kwotę 410,4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0 – Dreny do opłucnej z trokarem za kwotę 2 916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5 – Zamknięty system do pobierania próbek z drzewa oskrzelowego za kwotę 12 798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7 – Filtry do płynów i żywienia pozajelitowego za kwotę 5 994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28 – Systemy bezigłowe za kwotę 5  832,00 zł. 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4 – Cewnik dotętniczy za kwotę 4 082,4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9 – Strzykawki do karmienia dojelitowego za kwotę 3 321,00 zł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ameditek Spółka z o.o. 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Elewatorska 58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-620 Białystok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przetargi@biameditek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9 – Układ rur jednorazowych z workiem do aparatury do znieczulania za kwotę 6 706,80 zł.</w:t>
      </w:r>
    </w:p>
    <w:p>
      <w:pPr>
        <w:pStyle w:val="Normal"/>
        <w:ind w:left="34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ys International Group Sp. z o.o. Sp. k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d Borem 18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-808 Zabrze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zarys@zarys.com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0 – Rurki ustno-gardłowe sterylne za kwotę 587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 – Rurki intubacyjne sterylne za kwotę 33 919,66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2 – Ostrza do skalpela za kwotę 2 925,9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3 – Dreny do ssaka jednorazowego użytku – sterylne za kwotę 17 845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0 , poz. 4 za kwotę 5 805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0, poz. 6 za kwotę 592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0, poz. 11 za kwotę 3 996,0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ger Polska Sp. z o.o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ułkowskiego 18a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-655 Bydgoszcz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patrycja.ruszczak@draeger.com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8 – Osprzęt do aparatury „Fabiusa” MRI za kwotę 12 264,64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9 – Układ rur jednorazowych z workiem do aparatury do znieczulenia za kwotę 8 190,72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clepios S.A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Hubska 44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-502 Wrocław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przetargi@asclepios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1 – Wkłady do strzykawek automatycznych oraz osprzęt za kwotę 75 335,4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Zaopatrzenia Medycznego i Weterynaryjnego CENTROWET-CEZAL Sp. z o.o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Dąbrowskiego 133/135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-543 Poznań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centrowet.przetargi@cezal.com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0 - Rurki ustno-gardłowe sterylne za kwotę 599,40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3 – Dreny do ssaka jednorazowego użytku – sterylne za kwotę 20 604,24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1 – Nakłuwacze za kwotę 9 287,35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6 – Zestawy do pompy Flocare 800 za kwotę 15 722,64 zł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Anmar” Sp. z o.o. Sp. k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efowa 22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-100 Tychy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biuro@anmar.tychy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3 – Dreny do ssaka jednorazowego użytku – sterylne za kwotę 26 908,20 zł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5 – Rurki odoskrzelowe i rurki intubacyjne zbrojone bez mankietu – sterylne za kwotę 17 482,01 zł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Kwota przeznaczona przez Zamawiającego na realizację zamówienia</w:t>
      </w:r>
      <w:r>
        <w:rPr>
          <w:rFonts w:cs="Arial" w:ascii="Arial" w:hAnsi="Arial"/>
          <w:b/>
          <w:sz w:val="18"/>
          <w:szCs w:val="18"/>
        </w:rPr>
        <w:t>: 946 422,36 zł. brutto.</w:t>
      </w:r>
    </w:p>
    <w:p>
      <w:pPr>
        <w:pStyle w:val="TextBody"/>
        <w:spacing w:before="0" w:after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2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76"/>
      </w:tblGrid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akie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0149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0372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201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8364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7827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8188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852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01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8222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4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2471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91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976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728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12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9570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6602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77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56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793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51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1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3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447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657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976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4472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7258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 poz. 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9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 poz. 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6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 poz. 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9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 poz. 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74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 poz. 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48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 poz. 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 poz. 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94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 poz. 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62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 poz. 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8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 poz. 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34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 poz. 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6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706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911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91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054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580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4472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557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50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32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946422,36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br/>
        <w:br/>
        <w:br/>
        <w:br/>
      </w:r>
      <w:r>
        <w:rPr>
          <w:rFonts w:cs="Arial" w:ascii="Arial" w:hAnsi="Arial"/>
          <w:sz w:val="20"/>
          <w:szCs w:val="18"/>
        </w:rPr>
        <w:t>                      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20"/>
          <w:szCs w:val="18"/>
        </w:rPr>
        <w:t xml:space="preserve">Z  poważaniem </w:t>
      </w:r>
    </w:p>
    <w:p>
      <w:pPr>
        <w:pStyle w:val="TextBody"/>
        <w:spacing w:before="0" w:after="0"/>
        <w:rPr/>
      </w:pPr>
      <w:r>
        <w:rPr/>
        <w:t>   </w:t>
      </w:r>
      <w:r>
        <w:rPr>
          <w:rFonts w:cs="Calibri;Arial"/>
        </w:rPr>
        <w:t xml:space="preserve"> </w:t>
      </w:r>
      <w:r>
        <w:rPr/>
        <w:t>         </w:t>
      </w:r>
      <w:r>
        <w:rPr>
          <w:rFonts w:cs="Calibri;Arial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</w:t>
      </w:r>
      <w:r>
        <w:rPr>
          <w:rFonts w:cs="Calibri;Arial"/>
        </w:rPr>
        <w:t xml:space="preserve"> </w:t>
      </w:r>
      <w:r>
        <w:rPr/>
        <w:t>   </w:t>
      </w:r>
      <w:r>
        <w:rPr>
          <w:rFonts w:cs="Arial" w:ascii="Arial" w:hAnsi="Arial"/>
          <w:sz w:val="20"/>
        </w:rPr>
        <w:t>z up. Dyrektora</w:t>
      </w:r>
    </w:p>
    <w:p>
      <w:pPr>
        <w:pStyle w:val="TextBody"/>
        <w:spacing w:before="0" w:after="0"/>
        <w:jc w:val="center"/>
        <w:rPr/>
      </w:pPr>
      <w:r>
        <w:rPr/>
        <w:t>               </w:t>
      </w:r>
      <w:r>
        <w:rPr>
          <w:rFonts w:cs="Calibri;Arial"/>
        </w:rPr>
        <w:t xml:space="preserve"> </w:t>
      </w:r>
      <w:r>
        <w:rPr/>
        <w:t>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before="0" w:after="0"/>
        <w:jc w:val="center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>
          <w:rFonts w:cs="Calibri;Arial"/>
        </w:rPr>
        <w:t xml:space="preserve"> </w:t>
      </w:r>
      <w:r>
        <w:rPr>
          <w:rFonts w:cs="Arial" w:ascii="Arial" w:hAnsi="Arial"/>
          <w:sz w:val="20"/>
        </w:rPr>
        <w:t>im. J. Brudzińskiego w Bydgoszczy</w:t>
        <w:br/>
        <w:t xml:space="preserve">                                                                                   Z-ca Dyrektora ds. Administracyjno-Technicznych</w:t>
      </w:r>
    </w:p>
    <w:p>
      <w:pPr>
        <w:pStyle w:val="TextBody"/>
        <w:spacing w:before="0" w:after="0"/>
        <w:jc w:val="left"/>
        <w:rPr/>
      </w:pPr>
      <w:r>
        <w:rPr/>
        <w:t>               </w:t>
      </w:r>
      <w:r>
        <w:rPr>
          <w:rFonts w:cs="Calibri;Arial"/>
        </w:rPr>
        <w:t xml:space="preserve"> </w:t>
      </w:r>
      <w:r>
        <w:rPr/>
        <w:t>                                                                         </w:t>
      </w:r>
      <w:r>
        <w:rPr>
          <w:rFonts w:cs="Calibri;Arial"/>
        </w:rPr>
        <w:t xml:space="preserve">    </w:t>
      </w:r>
      <w:r>
        <w:rPr/>
        <w:t>  </w:t>
      </w:r>
      <w:r>
        <w:rPr>
          <w:rFonts w:cs="Arial" w:ascii="Arial" w:hAnsi="Arial"/>
          <w:sz w:val="20"/>
        </w:rPr>
        <w:t>mgr inż. Jarosław Cegielski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br/>
        <w:br/>
        <w:br/>
        <w:br/>
        <w:br/>
      </w:r>
    </w:p>
    <w:p>
      <w:pPr>
        <w:pStyle w:val="TextBody"/>
        <w:spacing w:before="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Arial" w:hAnsi="Calibri;Arial" w:eastAsia="Calibri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med@e.pl" TargetMode="External"/><Relationship Id="rId3" Type="http://schemas.openxmlformats.org/officeDocument/2006/relationships/hyperlink" Target="mailto:a.domaga&#322;a@kotbud.eu" TargetMode="External"/><Relationship Id="rId4" Type="http://schemas.openxmlformats.org/officeDocument/2006/relationships/hyperlink" Target="mailto:dzp05@skamex.com.pl" TargetMode="External"/><Relationship Id="rId5" Type="http://schemas.openxmlformats.org/officeDocument/2006/relationships/hyperlink" Target="mailto:dzp06@skamex.com.pl" TargetMode="External"/><Relationship Id="rId6" Type="http://schemas.openxmlformats.org/officeDocument/2006/relationships/hyperlink" Target="mailto:biuro@medicavera.pl" TargetMode="External"/><Relationship Id="rId7" Type="http://schemas.openxmlformats.org/officeDocument/2006/relationships/hyperlink" Target="mailto:akme@akme.com.pl" TargetMode="External"/><Relationship Id="rId8" Type="http://schemas.openxmlformats.org/officeDocument/2006/relationships/hyperlink" Target="mailto:aneta.wojciechowska@medtronic.com" TargetMode="External"/><Relationship Id="rId9" Type="http://schemas.openxmlformats.org/officeDocument/2006/relationships/hyperlink" Target="mailto:przetargi@alteris.pl" TargetMode="External"/><Relationship Id="rId10" Type="http://schemas.openxmlformats.org/officeDocument/2006/relationships/hyperlink" Target="mailto:m.konstantynowicz@medica.lublin.pl" TargetMode="External"/><Relationship Id="rId11" Type="http://schemas.openxmlformats.org/officeDocument/2006/relationships/hyperlink" Target="mailto:dzp@bialmed.com" TargetMode="External"/><Relationship Id="rId12" Type="http://schemas.openxmlformats.org/officeDocument/2006/relationships/hyperlink" Target="mailto:k.owsianko@beryl-med.com" TargetMode="External"/><Relationship Id="rId13" Type="http://schemas.openxmlformats.org/officeDocument/2006/relationships/hyperlink" Target="mailto:ekomed@ekomed.waw.pl" TargetMode="External"/><Relationship Id="rId14" Type="http://schemas.openxmlformats.org/officeDocument/2006/relationships/hyperlink" Target="mailto:biuro@ntmmed.pl" TargetMode="External"/><Relationship Id="rId15" Type="http://schemas.openxmlformats.org/officeDocument/2006/relationships/hyperlink" Target="mailto:marta.walasek@cezal.katowice.pl" TargetMode="External"/><Relationship Id="rId16" Type="http://schemas.openxmlformats.org/officeDocument/2006/relationships/hyperlink" Target="mailto:biuro@vygon.pl" TargetMode="External"/><Relationship Id="rId17" Type="http://schemas.openxmlformats.org/officeDocument/2006/relationships/hyperlink" Target="mailto:przetargi@biameditek.pl" TargetMode="External"/><Relationship Id="rId18" Type="http://schemas.openxmlformats.org/officeDocument/2006/relationships/hyperlink" Target="mailto:zarys@zarys.com.pl" TargetMode="External"/><Relationship Id="rId19" Type="http://schemas.openxmlformats.org/officeDocument/2006/relationships/hyperlink" Target="mailto:patrycja.ruszczak@draeger.com" TargetMode="External"/><Relationship Id="rId20" Type="http://schemas.openxmlformats.org/officeDocument/2006/relationships/hyperlink" Target="mailto:przetargi@asclepios.pl" TargetMode="External"/><Relationship Id="rId21" Type="http://schemas.openxmlformats.org/officeDocument/2006/relationships/hyperlink" Target="mailto:centrowet.przetargi@cezal.com.pl" TargetMode="External"/><Relationship Id="rId22" Type="http://schemas.openxmlformats.org/officeDocument/2006/relationships/hyperlink" Target="mailto:biuro@anmar.tychy.p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4:00Z</dcterms:created>
  <dc:creator>Anna</dc:creator>
  <dc:description/>
  <cp:keywords/>
  <dc:language>en-US</dc:language>
  <cp:lastModifiedBy>wsd_user</cp:lastModifiedBy>
  <cp:lastPrinted>2016-08-26T08:55:00Z</cp:lastPrinted>
  <dcterms:modified xsi:type="dcterms:W3CDTF">2016-12-15T11:47:00Z</dcterms:modified>
  <cp:revision>27</cp:revision>
  <dc:subject/>
  <dc:title>ZESTAWIENIE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