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 Bydgoszcz, dn. 2016-11-2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18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15 r., poz. 2164 ze zm. ) </w:t>
      </w:r>
      <w:r>
        <w:rPr>
          <w:rFonts w:cs="Arial" w:ascii="Arial" w:hAnsi="Arial"/>
          <w:sz w:val="20"/>
        </w:rPr>
        <w:t>Zamawiający informuję, że postępowanie w zakres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Pakiet nr 1 – Pranie bielizny szpitalnej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>zostało unieważ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br/>
        <w:t xml:space="preserve">Cena jedynej oferty, złożonej przez </w:t>
      </w:r>
      <w:r>
        <w:rPr>
          <w:rFonts w:cs="Arial" w:ascii="Arial" w:hAnsi="Arial"/>
          <w:b/>
          <w:sz w:val="20"/>
          <w:szCs w:val="20"/>
        </w:rPr>
        <w:t>PRALCHEM Sp. z o.o.</w:t>
      </w:r>
      <w:r>
        <w:rPr>
          <w:rFonts w:cs="Arial" w:ascii="Arial" w:hAnsi="Arial"/>
          <w:sz w:val="20"/>
          <w:szCs w:val="20"/>
        </w:rPr>
        <w:t xml:space="preserve"> ul: Smoleńska 19, 85-871 Bydgosz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i 184 754,61 PLN i przewyższa kwotę, którą Zamawiający przeznaczył na realizację usługi o 16 960,72 PLN brutto a Zamawiający nie może tej kwoty zwiększyć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2 - Świadczenie usług  w zakresie najmu odzieży operacyjnej, fartuchów i obłożeń sterylnych –</w:t>
      </w:r>
      <w:r>
        <w:rPr>
          <w:rFonts w:cs="Arial" w:ascii="Arial" w:hAnsi="Arial"/>
          <w:sz w:val="20"/>
        </w:rPr>
        <w:t>zostało unieważnion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jedynej oferty, złożonej przez </w:t>
      </w:r>
      <w:r>
        <w:rPr>
          <w:rFonts w:cs="Arial"/>
          <w:b/>
          <w:sz w:val="20"/>
          <w:szCs w:val="20"/>
        </w:rPr>
        <w:t>Konsorcjum: „CitoNet-Bydgoszcz” S.A.</w:t>
      </w:r>
      <w:r>
        <w:rPr>
          <w:rFonts w:cs="Arial"/>
          <w:sz w:val="20"/>
          <w:szCs w:val="20"/>
        </w:rPr>
        <w:t xml:space="preserve"> ul. Wyścigowa 7,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Konsorcjum i </w:t>
      </w: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- Członek Konsorcjum wynosi 198 206,63 PLN i przewyższa kwotę, którą Zamawiający przeznaczył na realizację usługi o 9 126,10 PLN brutto a Zamawiający nie może tej kwoty zwiększyć.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02-25T11:16:00Z</cp:lastPrinted>
  <dcterms:modified xsi:type="dcterms:W3CDTF">2016-11-21T11:17:00Z</dcterms:modified>
  <cp:revision>62</cp:revision>
  <dc:subject/>
  <dc:title> </dc:title>
</cp:coreProperties>
</file>