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3911506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2507309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07.11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Nr sprawy  22/2012/PN</w:t>
      </w:r>
    </w:p>
    <w:p>
      <w:pPr>
        <w:pStyle w:val="Normal"/>
        <w:ind w:firstLine="50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 Wykonawców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ja o wyborze oferty najkorzystniejszej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testów, zestawów,  podłóż do diagnostyki mikrobiologicznej oraz podłóż do automatycznego systemu do hodowli drobnoustrojów z krwi i płynów ustrojowych wraz z dzierżawą systemu dla Wojewódzkiego Szpitala Dziecięcego w Bydgoszcz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1 – Testy i odczynniki do diagnostyki mikrobiologicznej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/>
      </w:pPr>
      <w:r>
        <w:rPr>
          <w:rFonts w:cs="Arial"/>
          <w:sz w:val="20"/>
        </w:rPr>
        <w:t>Uzasadnienie: zamawiający na sfinansowanie całego zamówienia przeznaczył kwotę 125 060,00zł brutto, w tym na sfinansowanie zamówienia na pakiet 1 - kwotę 9 543,56 zł. brutto. Najkorzystniejsza cena na przedmiotowy pakiet zaoferowana przez wykonawcę przewyższa kwotę, jaką zamawiający zamierza przeznaczyć   na sfinansowanie zamówienia o 176,22  zł, przy czym zamawiający nie może tej kwoty zwiększyć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p>
      <w:pPr>
        <w:pStyle w:val="Normal"/>
        <w:rPr/>
      </w:pPr>
      <w:r>
        <w:rPr/>
        <w:t>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  <w:szCs w:val="18"/>
              </w:rPr>
              <w:t xml:space="preserve">ARGENTA Sp. z o.o.   ul: Polska 114, 60-401 Poznań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719,78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2 – Testy do identyfikacji oznaczania lekowrażliwości do aparatu mini API  firmy bio Merieux, będącego własnością Zamawiającego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: zamawiający na sfinansowanie całego zamówienia przeznaczył kwotę 125 060,00zł brutto, w tym na sfinansowanie zamówienia na pakiet 2 - kwotę 24 895,13 zł. brutto. Najkorzystniejsza cena na przedmiotowy pakiet zaoferowana przez wykonawcę przewyższa kwotę, jaką zamawiający zamierza przeznaczyć   na sfinansowanie zamówienia o 5 189,81  zł, przy czym zamawiający nie może tej kwoty zwiększyć.</w:t>
      </w:r>
    </w:p>
    <w:p>
      <w:pPr>
        <w:pStyle w:val="Normal"/>
        <w:rPr/>
      </w:pPr>
      <w:r>
        <w:rPr/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l: Zeromskiego 17, 01-8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84,94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3 – Podłoża i testy do oznaczania wartości MIC wg procedur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: zamawiający na sfinansowanie całego zamówienia przeznaczył kwotę 125 060,00zł brutto, w tym na sfinansowanie zamówienia na pakiet 3 - kwotę 32 745,60 zł. brutto. Najkorzystniejsza cena na przedmiotowy pakiet zaoferowana przez wykonawcę przewyższa kwotę, jaką zamawiający zamierza przeznaczyć   na sfinansowanie zamówienia o 17 022,96  zł, przy czym zamawiający nie może tej kwoty zwiększyć.</w:t>
      </w:r>
    </w:p>
    <w:p>
      <w:pPr>
        <w:pStyle w:val="Normal"/>
        <w:rPr/>
      </w:pPr>
      <w:r>
        <w:rPr/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l: Zeromskiego 17, 01-8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 768,56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akiet 4 – Płynne i stałe podłoża namnażające do automatycznego systemu do hodowli drobnoustrojów z krwi i płynów ustrojowych wraz z dzierżawą systemu</w:t>
      </w:r>
      <w:r>
        <w:rPr>
          <w:rFonts w:cs="Arial"/>
          <w:sz w:val="18"/>
          <w:szCs w:val="18"/>
        </w:rPr>
        <w:t xml:space="preserve"> złożoną przez: BioMerieux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: Żeromskiego 17, 01-882 Warszawa, za kwotę 27 033,96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Żeromskiego 17, 01-8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 03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5 – Inne odczynniki do diagnostyki mikrobiologicznej: poz. 1 </w:t>
      </w:r>
      <w:r>
        <w:rPr>
          <w:rFonts w:cs="Arial"/>
          <w:sz w:val="18"/>
          <w:szCs w:val="18"/>
        </w:rPr>
        <w:t xml:space="preserve"> złożoną przez: EUROIMMUN POLSKA Sp. z o.o. ul: Widma 2A, 50-543 Wrocław , za kwotę 947,31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IMMUN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l: Widma 2A, 50-543 Wrocła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18"/>
          <w:szCs w:val="1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5 – Inne odczynniki do diagnostyki mikrobiologicznej: poz. 2 </w:t>
      </w:r>
      <w:r>
        <w:rPr>
          <w:rFonts w:cs="Arial"/>
          <w:sz w:val="18"/>
          <w:szCs w:val="18"/>
        </w:rPr>
        <w:t xml:space="preserve"> złożoną przez: EUROIMMUN POLSKA Sp. z o.o. ul: Widma 2A, 50-543 Wrocław,  za kwotę 947,31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UROIMMUN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l: Widma 2A, 50-543 Wrocła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18"/>
          <w:szCs w:val="18"/>
        </w:rPr>
        <w:t xml:space="preserve">Pakiet 5 – Inne odczynniki do diagnostyki mikrobiologicznej: poz. 3, poz.4 ,poz.5 </w:t>
      </w:r>
      <w:r>
        <w:rPr>
          <w:rFonts w:cs="Arial"/>
          <w:sz w:val="20"/>
        </w:rPr>
        <w:t>- unieważniono , nie złożono żadnej oferty. Podstawa prawna: art.93 ust.1 pkt. 1</w:t>
      </w:r>
      <w:r>
        <w:rPr>
          <w:rFonts w:cs="Arial"/>
          <w:sz w:val="18"/>
          <w:szCs w:val="18"/>
        </w:rPr>
        <w:t xml:space="preserve"> z dnia  29 stycznia 2004 r. Prawo zamówień publicznych  (tekst jednolity: Dz. U. z 2010 r. Nr 113, poz. 759 z późn. zm.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5 – Inne odczynniki do diagnostyki mikrobiologicznej: poz. 6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/>
      </w:pPr>
      <w:r>
        <w:rPr>
          <w:rFonts w:cs="Arial"/>
          <w:sz w:val="20"/>
        </w:rPr>
        <w:t>Uzasadnienie: zamawiający na sfinansowanie całego zamówienia przeznaczył kwotę 125 060,00zł brutto, w tym na sfinansowanie zamówienia na pakiet 1 - kwotę 434,68 zł. brutto. Najkorzystniejsza cena na przedmiotowy pakiet zaoferowana przez wykonawcę przewyższa kwotę, jaką zamawiający zamierza przeznaczyć   na sfinansowanie zamówienia o 153,88  zł, przy czym zamawiający nie może tej kwoty zwiększyć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  <w:szCs w:val="18"/>
              </w:rPr>
              <w:t xml:space="preserve">ARGENTA Sp. z o.o.   ul: Polska 114, 60-401 Poznań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,68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6 – Krążki diagnostyczne </w:t>
      </w:r>
      <w:r>
        <w:rPr>
          <w:rFonts w:cs="Arial"/>
          <w:sz w:val="18"/>
          <w:szCs w:val="18"/>
        </w:rPr>
        <w:t xml:space="preserve"> złożoną przez: EMAPOL Sp. z o.o.  ul: Budowlana 68, 80-298 Gdańsk,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 kwotę 2 376,00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g-M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Ryżowa 51, 02-49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84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3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POL Sp. z o.o.  ul: Budowlana 68, 80-298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56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GENT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Polska 114, 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97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3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7 – Podłoża i testy biologiczne inne: poz. 1 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/>
      </w:pPr>
      <w:r>
        <w:rPr>
          <w:rFonts w:cs="Arial"/>
          <w:sz w:val="20"/>
        </w:rPr>
        <w:t>Uzasadnienie: zamawiający na sfinansowanie całego zamówienia przeznaczył kwotę 125 060,00zł brutto, w tym na sfinansowanie zamówienia na pakiet 7 poz.1 - kwotę 313,20 zł. brutto. Najkorzystniejsza cena na przedmiotowy pakiet zaoferowana przez wykonawcę przewyższa kwotę, jaką zamawiający zamierza przeznaczyć   na sfinansowanie zamówienia o 140,40  zł, przy czym zamawiający nie może tej kwoty zwiększyć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/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Żeromskiego 17, 01-8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POL Sp. z o.o.  ul: Budowlana 68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298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GENT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Polska 114, 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,60</w:t>
            </w:r>
          </w:p>
        </w:tc>
      </w:tr>
    </w:tbl>
    <w:p>
      <w:pPr>
        <w:pStyle w:val="Normal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7 – Podłoża i testy biologiczne inne: poz. 2 - </w:t>
      </w:r>
      <w:r>
        <w:rPr>
          <w:rFonts w:cs="Arial"/>
          <w:sz w:val="20"/>
        </w:rPr>
        <w:t>unieważniono , nie złożono żadnej oferty. Podstawa prawna: art.93 ust.1 pkt. 1</w:t>
      </w:r>
      <w:r>
        <w:rPr>
          <w:rFonts w:cs="Arial"/>
          <w:sz w:val="18"/>
          <w:szCs w:val="18"/>
        </w:rPr>
        <w:t xml:space="preserve"> z dnia  29 stycznia 2004 r. Prawo zamówień publicznych  (tekst jednolity: Dz. U. z 2010 r. Nr 113, poz. 759 z późn. zm.)</w:t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7 – Podłoża i testy biologiczne inne: poz. 3 </w:t>
      </w:r>
      <w:r>
        <w:rPr>
          <w:rFonts w:cs="Arial"/>
          <w:sz w:val="18"/>
          <w:szCs w:val="18"/>
        </w:rPr>
        <w:t xml:space="preserve">  złożoną przez: EMAPOL Sp. z o.o.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l: Budowlana 68, 80-298 Gdańsk,  za kwotę 101,09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POL Sp. z o.o.  ul: Budowlana 68, 80-298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GENT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Polska 114, 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3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7 – Podłoża i testy biologiczne inne: poz. 4 </w:t>
      </w:r>
      <w:r>
        <w:rPr>
          <w:rFonts w:cs="Arial"/>
          <w:sz w:val="18"/>
          <w:szCs w:val="18"/>
        </w:rPr>
        <w:t xml:space="preserve">  złożoną przez BioMerieux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: Żeromskiego 17, 01-882 Warszawa  za kwotę 154,98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Żeromskiego 17, 01-8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7 – Podłoża i testy biologiczne inne: poz. 5 </w:t>
      </w:r>
      <w:r>
        <w:rPr>
          <w:rFonts w:cs="Arial"/>
          <w:sz w:val="18"/>
          <w:szCs w:val="18"/>
        </w:rPr>
        <w:t xml:space="preserve">    złożoną przez BioMerieux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: Żeromskiego 17, 01-882 Warszawa,  za kwotę 178,42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Żeromskiego 17, 01-8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7 – Podłoża i testy biologiczne inne: poz. 6 </w:t>
      </w:r>
      <w:r>
        <w:rPr>
          <w:rFonts w:cs="Arial"/>
          <w:sz w:val="18"/>
          <w:szCs w:val="18"/>
        </w:rPr>
        <w:t xml:space="preserve">  złożoną przez BioMerieux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: Żeromskiego 17, 01-882 Warszawa,  za kwotę 151,2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erieux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Żeromskiego 17, 01-8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7 – Podłoża i testy biologiczne inne: poz. 7 </w:t>
      </w:r>
      <w:r>
        <w:rPr>
          <w:rFonts w:cs="Arial"/>
          <w:sz w:val="18"/>
          <w:szCs w:val="18"/>
        </w:rPr>
        <w:t xml:space="preserve">  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: zamawiający na sfinansowanie całego zamówienia przeznaczył kwotę 1250060,00zł brutto, w tym na sfinansowanie zamówienia na pakiet 7 poz.7 - kwotę 189,00 zł. brutto. Najkorzystniejsza cena na przedmiotowy pakiet zaoferowana przez wykonawcę przewyższa kwotę, jaką zamawiający zamierza przeznaczyć   na sfinansowanie zamówienia o 537,30  zł, przy czym zamawiający nie może tej kwoty zwiększyć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GENT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Polska 114, 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,3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8 – Krążki antybiotykowe do oznaczania lekooporności </w:t>
      </w:r>
      <w:r>
        <w:rPr>
          <w:rFonts w:cs="Arial"/>
          <w:sz w:val="18"/>
          <w:szCs w:val="18"/>
        </w:rPr>
        <w:t xml:space="preserve">  -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: zamawiający na sfinansowanie całego zamówienia przeznaczył kwotę 1250060,00zł brutto, w tym na sfinansowanie zamówienia na pakiet 8 - kwotę 9 582,39 zł. brutto. Najkorzystniejsza cena na przedmiotowy pakiet zaoferowana przez wykonawcę przewyższa kwotę, jaką zamawiający zamierza przeznaczyć   na sfinansowanie zamówienia o 3 495,33  zł, przy czym zamawiający nie może tej kwoty zwiększyć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g-Med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ul: Ryżowa 51, 02-495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 077,72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9 – Drobny sprzęt laboratoryjny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w zakresie przedmiotowego pakietu postępowanie unieważniono. Podstawa prawna; art. 93 ust. 1 pkt.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: zamawiający na sfinansowanie całego zamówienia przeznaczył kwotę 1250060,00zł brutto, w tym na sfinansowanie zamówienia na pakiet 9 - kwotę 4 416,25 zł. brutto. Najkorzystniejsza cena na przedmiotowy pakiet zaoferowana przez wykonawcę przewyższa kwotę, jaką zamawiający zamierza przeznaczyć   na sfinansowanie zamówienia o 682,25  zł, przy czym zamawiający nie może tej kwoty zwiększyć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xima S.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ul: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38,78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ILAB Spółka cywilna   W. Stachura, J. Holli, A. Wiącek-Żychlińsk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ul. Al. Bohaterów Września 9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2-389 Warszaw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098,50</w:t>
            </w:r>
          </w:p>
        </w:tc>
      </w:tr>
    </w:tbl>
    <w:p>
      <w:pPr>
        <w:pStyle w:val="Normal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  <w:highlight w:val="yell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Zgodnie z art. 94 ust.1 i ust. 2 ustawy z dnia 29 stycznia 2004 r. Prawo zamówień publicznych  (tekst jednolity: Dz. U. z 2010 r. Nr 113, poz. 759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Z poważan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mgr inż. Jarosław Cegielski</w:t>
      </w:r>
      <w:r>
        <w:rPr>
          <w:b/>
          <w:sz w:val="18"/>
          <w:szCs w:val="18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11-07T12:10:00Z</cp:lastPrinted>
  <dcterms:modified xsi:type="dcterms:W3CDTF">2012-11-07T11:25:00Z</dcterms:modified>
  <cp:revision>216</cp:revision>
  <dc:subject/>
  <dc:title> </dc:title>
</cp:coreProperties>
</file>