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>Bydgoszcz,dn.13.12.2016r.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16/2016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na </w:t>
      </w:r>
      <w:r>
        <w:rPr>
          <w:rFonts w:cs="Arial" w:ascii="Arial" w:hAnsi="Arial"/>
          <w:b/>
          <w:sz w:val="20"/>
          <w:szCs w:val="20"/>
        </w:rPr>
        <w:t>preparatów i testów chemicznych, opakowań sterylizacyjnych, filtrów oraz innych materiałów stosowanych w procesach sterylizacyjnych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5 r., poz. 2164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rebki papierowo-foliowe płaskie, zgrzewalne, rękawy papierowo-foliowe płaskie i unoszone ze wskaźnikiem sterylizacji parą wodną i tlenkiem etylenu 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rigat Sp. z o.o. ul: Zaściankowa 50/1, 02-989 Warszawa za kwotę 23 073,12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, spełnia wszystkie wymagania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akiet nr 2 – Opakowania sterylizacyjne</w:t>
      </w:r>
      <w:r>
        <w:rPr>
          <w:rFonts w:cs="Arial" w:ascii="Arial" w:hAnsi="Arial"/>
          <w:sz w:val="20"/>
          <w:szCs w:val="20"/>
        </w:rPr>
        <w:t xml:space="preserve"> – złożoną prze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former Med. Sp. z o.o., ul Winogrady 118, 61-626 Poznań  za kwotę:  2 354,18 PLN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, spełnia wszystkie wymagania Zamawiającego. </w:t>
      </w:r>
    </w:p>
    <w:p>
      <w:pPr>
        <w:pStyle w:val="Akapitzlis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3 – Testy, opakowania do sterylizacji plazmowej</w:t>
      </w:r>
      <w:r>
        <w:rPr>
          <w:rFonts w:cs="Arial" w:ascii="Arial" w:hAnsi="Arial"/>
        </w:rPr>
        <w:t xml:space="preserve"> -  złożoną przez:  Informer Med. Sp. z o.o., ul: Winogrady 118, 61-626 Poznań  za kwotę 1 391,04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G SEMIGAT S.A. ul. Ratuszowa 11,03-450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7,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9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r Med. Sp. z o.o., ul: Winogrady 118, 61-626 Pozna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1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MED. Sp. z o.o.,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14,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Pakiet nr 4 – Preparaty chemiczne</w:t>
      </w:r>
      <w:r>
        <w:rPr>
          <w:rFonts w:cs="Arial" w:ascii="Arial" w:hAnsi="Arial"/>
        </w:rPr>
        <w:t xml:space="preserve"> -  złożoną przez  CZM i W Centrowet-Cezal Sp. z o.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l: Dąbrowskiego 133/135, 60-543 Pozna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kwotę 2 502,25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524"/>
        <w:gridCol w:w="172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Kruse sp. z o.o. Bielany Wrocławskie, ul: Kolejowa 3, 55-040 Kobierzy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 010,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9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Sp. z o.o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2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5 – Preparat chemiczny</w:t>
      </w:r>
      <w:r>
        <w:rPr>
          <w:rFonts w:cs="Arial" w:ascii="Arial" w:hAnsi="Arial"/>
          <w:sz w:val="20"/>
          <w:szCs w:val="20"/>
        </w:rPr>
        <w:t xml:space="preserve"> - złożoną przez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edia MED. Sp. z o.o., ul: Promienistych 7,     31-481 Kraków za kwotę:  4 341,73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, spełnia wszystkie wymagania Zamawiającego.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Pakiet nr 6 – Filtry i wkłady do osmozy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- 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>Pakiet nr 7 – Preparat chemiczny.-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unieważniono, nie złożono żadnej oferty. Podstawa prawna: art.93 ust.1 pkt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8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Opakowania sterylizacyjne</w:t>
      </w:r>
      <w:r>
        <w:rPr>
          <w:rFonts w:cs="Arial" w:ascii="Arial" w:hAnsi="Arial"/>
          <w:sz w:val="20"/>
          <w:szCs w:val="20"/>
        </w:rPr>
        <w:t xml:space="preserve"> -  złożoną przez Toruńskie Zakłady Materiałów Opatrunkowych S.A. ul: Żółkiewskiego 20/26, 87-100 Toruń za kwotę 6 324,48 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ie Zakłady Materiałów Opatrunkowych S.A. ul: Żółkiewskiego 20/26, 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ED Biuro techniczno-Handlowe</w:t>
            </w:r>
            <w:r>
              <w:rPr>
                <w:rFonts w:cs="Arial" w:ascii="Arial" w:hAnsi="Arial"/>
              </w:rPr>
              <w:t>, ul. Słowikowskiego 39,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84,8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61-626 Poznań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6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MED. Sp. z o.o.,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9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1</w:t>
            </w:r>
          </w:p>
        </w:tc>
      </w:tr>
    </w:tbl>
    <w:p>
      <w:pPr>
        <w:pStyle w:val="Akapitzlist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9 – Testy chemiczne-para nasycona</w:t>
      </w:r>
      <w:r>
        <w:rPr>
          <w:rFonts w:cs="Arial" w:ascii="Arial" w:hAnsi="Arial"/>
          <w:sz w:val="20"/>
          <w:szCs w:val="20"/>
        </w:rPr>
        <w:t xml:space="preserve"> -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terigat Sp. z o.o. ul: Zaściankowa 50/1, 02-989 Warszawa za kwotę 1 171,58 PLN brut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Sterigat Sp. z o.o.                 ul: Zaściankowa 50/1,              02-989 Warsza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Media MED. Sp. z o.o.,        ul: Promienistych 7,             31-481 Kraków</w:t>
            </w:r>
          </w:p>
          <w:p>
            <w:pPr>
              <w:pStyle w:val="Footnote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10 – Preparaty chemiczne - </w:t>
      </w:r>
      <w:r>
        <w:rPr>
          <w:rFonts w:cs="Arial" w:ascii="Arial" w:hAnsi="Arial"/>
        </w:rPr>
        <w:t xml:space="preserve"> złożoną przez  Informer Med. Sp. z o.o., ul: Winogrady 118,    61-626 Poznań  za kwotę 20 489,25 PLN brutto.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</w:rPr>
        <w:t>Pakiet nr 11 – Testy chemiczne</w:t>
      </w:r>
      <w:r>
        <w:rPr>
          <w:rFonts w:cs="Arial" w:ascii="Arial" w:hAnsi="Arial"/>
        </w:rPr>
        <w:t xml:space="preserve"> - złożoną przez:  Informer Med. Sp. z o.o., ul: Winogrady 118,    61-626 Poznań  za kwotę 2 916,00 PLN brutt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D Biuro techniczno-Handlowe, ul. Słowikowskiego 39,05-090 Rasz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 354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61-626 Poznań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MED. Sp. z o.o.,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akiet nr 12 – Testy, wskaźniki, wymazówki, papier do drukare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kubator do testów biologicznych</w:t>
      </w:r>
      <w:r>
        <w:rPr>
          <w:sz w:val="18"/>
          <w:szCs w:val="18"/>
        </w:rPr>
        <w:t>.</w:t>
      </w:r>
      <w:r>
        <w:rPr>
          <w:rFonts w:cs="Arial" w:ascii="Arial" w:hAnsi="Arial"/>
          <w:sz w:val="20"/>
          <w:szCs w:val="20"/>
        </w:rPr>
        <w:t xml:space="preserve">złożoną przez:  Informer Med. Sp. z o.o.,  ul: Winogrady 118, 61-626 Pozna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wotę 28 111,15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3 – Preparaty chemiczne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chulke Polska Sp. z .o.o., Al. Jerozolimskie 132 , 02-305 Warszawa za kwotę 751,74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02-305 Warszawa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lab FIRMA Wytwórczo-Usługow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Niedźwiedzia 60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531 Białystok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,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MED. Sp. z o.o.,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5,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Pakiet nr 14 – Preparaty chemiczn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ZMiW Centrowet-Cezal    Sp. z o.o.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>ul: Dąbrowskiego 133/135, 60-543 Poznań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za kwotę 892,94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Kruse sp. z o.o. Bielany Wrocławskie, ul: Kolejowa 3, 55-040 Kobierz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8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   Sp. z o.o.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akiet nr 15 – Preparaty chemiczne </w:t>
      </w:r>
      <w:r>
        <w:rPr>
          <w:rFonts w:cs="Arial" w:ascii="Arial" w:hAnsi="Arial"/>
          <w:b w:val="false"/>
          <w:i w:val="false"/>
          <w:sz w:val="20"/>
          <w:szCs w:val="20"/>
        </w:rPr>
        <w:t>złożoną przez:  Schulke Polska Sp. z .o.o., Al. Jerozolimskie 132 , 02-305 Warsz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za kwotę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11 215,15 PLN brutto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akiet nr 16 – Testy kontroli zgrzewu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terigat Sp. z o.o. ul: Zaściankowa 50/1,       02-989 Warszawa za kwotę 885,60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Sterigat Sp. z o.o.                 ul: Zaściankowa 50/1,         02-989 Warszaw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3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5,71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-626 Poznań       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Media MED. Sp. z o.o., 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4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nr 17 – Etykiety do drukarek, kalka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- DOBROMED Grzegorz Dobrowolski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Ul. Wiśniowa 27, 05-800 Pruszków za kwotę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3 232,44 PLN brutto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Pakiet nr 18 – Preparaty chemiczne</w:t>
      </w:r>
      <w:r>
        <w:rPr>
          <w:rFonts w:cs="Arial" w:ascii="Arial" w:hAnsi="Arial"/>
          <w:sz w:val="20"/>
          <w:szCs w:val="20"/>
        </w:rPr>
        <w:t xml:space="preserve"> złożoną przez:  Henry Kruse sp. z o.o. Bielany Wrocławskie, ul: Kolejowa 3, 55-040 Kobierzyce za kwotę 347,76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kiet nr 19 – Naboje do sterylizacji plazmowej</w:t>
      </w:r>
      <w:r>
        <w:rPr>
          <w:rFonts w:cs="Arial" w:ascii="Arial" w:hAnsi="Arial"/>
          <w:sz w:val="20"/>
          <w:szCs w:val="20"/>
        </w:rPr>
        <w:t xml:space="preserve"> złożoną przez:  Informer Med. Sp. z o.o.,              ul: Winogrady 118, 61-626 Poznań  za kwotę 3 564,00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Jedna oferta spełnia wszystkie wymagania Zamawiającego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Arial" w:hAnsi="Arial" w:eastAsia="Calibri" w:cs="Arial"/>
          <w:i w:val="false"/>
          <w:i w:val="false"/>
          <w:sz w:val="20"/>
          <w:szCs w:val="20"/>
        </w:rPr>
      </w:pPr>
      <w:r>
        <w:rPr>
          <w:rFonts w:eastAsia="Calibri" w:cs="Arial" w:ascii="Arial" w:hAnsi="Arial"/>
          <w:i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akiet nr 20 –Plomby do kontenerów narzędziowych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oną przez:  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Sterigat Sp. z o.o. ul: Zaściankowa 50/1, 02-989 Warszawa za kwotę 1382,40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Heading2"/>
        <w:spacing w:before="0" w:after="0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gat Sp. z o.o. ul: Zaściankowa 50/1, 02-98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74" w:hanging="33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esculap Chifa   Sp. z o.o. ul. Tysiąclecia 14, 00-633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3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7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G SEMIGAT S.A. ul. Ratuszowa 11,03-45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4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74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r Med. Sp. z o.o.,       ul Winogrady 118,               61-626 Poznań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3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kiet nr 21 – Preparaty chemicz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łożoną przez:  Schulke Polska Sp. z .o.o., Al. Jerozolimskie 132,    02-305 Warszawa za kwotę 6 804,00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410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Henry Kruse sp. z o.o.  Bielany Wrocławskie, ul: Kolejowa 3,         55-040 Kobierzyce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04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,58  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02-305 Warsza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04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Pakiet nr 22 – Preparaty chemiczne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łożoną przez  Schulke Polska Sp. z .o.o., ., Al. Jerozolimskie 132,    02-305 Warszawa za kwotę 440,64 PLN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23 – Preparaty chemiczne </w:t>
      </w:r>
      <w:r>
        <w:rPr>
          <w:rFonts w:cs="Arial" w:ascii="Arial" w:hAnsi="Arial"/>
          <w:sz w:val="20"/>
          <w:szCs w:val="20"/>
        </w:rPr>
        <w:t xml:space="preserve">złożoną przez  Schulke Polska Sp. z .o.o., ., Al. Jerozolimskie 132,    02-305 Warszawa za kwotę 123,44PLN brutto.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kiet nr 24 – Testy kontroli mycia maszynowego i ultradźwiękowego.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edia MED. Sp. z o.o.,  ul: Promienistych 7, 31-481 Kraków za kwotę 5 624,64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er Med. Sp. z o.o.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Winogrady 118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-626 Poznań       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06,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5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>Media MED. Sp. z o.o.,         ul: Promienistych 7,             31-481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4,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>Pakiet nr 25 – Koperty do archiwizacji dokumentów, kasety do drukarki HAVO, pisaki do opisywania pakietów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złożoną przez Informer Med. Sp. z o.o. ul: Winogrady 118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-626 Poznań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za kwotę 1 660,50 PLN brutt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6 – Preparaty chemiczne </w:t>
      </w:r>
      <w:r>
        <w:rPr>
          <w:rFonts w:cs="Arial" w:ascii="Arial" w:hAnsi="Arial"/>
          <w:sz w:val="20"/>
          <w:szCs w:val="20"/>
        </w:rPr>
        <w:t>złożoną przez  Schulke Polska Sp. z .o.o., Al. Jerozolimskie 132,    02-305 Warszawa za kwotę 907,20 PLN brutt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Henry Kruse sp. z o.o.  Bielany Wrocławskie, ul: Kolejowa 3,         55-040 Kobierzy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02-305 Warszawa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   Sp. z o.o.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9,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lab FIRMA Wytwórczo-Usługow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Niedźwiedzia 60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531 Białystok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57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4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27 – Preparaty chemiczne </w:t>
      </w:r>
      <w:r>
        <w:rPr>
          <w:rFonts w:cs="Arial" w:ascii="Arial" w:hAnsi="Arial"/>
          <w:sz w:val="20"/>
          <w:szCs w:val="20"/>
        </w:rPr>
        <w:t>złożoną przez  Schulke Polska Sp. z .o.o., Al. Jerozolimskie 132,    02-305 Warszawa za kwotę 583,20 PLN brutt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Henry Kruse sp. z o.o.  Bielany Wrocławskie, ul: Kolejowa 3,         55-040 Kobierzy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ulke Polska Sp. z .o.o.,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. Jerozolimskie 132 ,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02-305 Warszawa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lab FIRMA Wytwórczo-Usługowa Sp. z o.o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: Niedźwiedzia 60,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531 Białystok                               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   Sp. z o.o.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3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nr 28– Preparaty chemiczne - </w:t>
      </w:r>
      <w:r>
        <w:rPr>
          <w:rFonts w:cs="Arial" w:ascii="Arial" w:hAnsi="Arial"/>
        </w:rPr>
        <w:t xml:space="preserve"> złożoną przez  CZMiW Centrowet-Cezal    Sp. z o.o.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>ul: Dąbrowskiego 133/135, 60-543 Poznań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 kwotę 72 360,00 PLN bru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977"/>
        <w:gridCol w:w="8"/>
        <w:gridCol w:w="1976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Henry Kruse sp. z o.o.  Bielany Wrocławskie, ul: Kolejowa 3,         55-040 Kobierzy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26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9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MiW Centrowet-Cezal    Sp. z o.o.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</w:rPr>
              <w:t>ul: Dąbrowskiego 133/135, 60-543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36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OMED FARMACJA Sp. z o.o.,  Os. Czecha 130/8, 61-292 Poznań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rzucona –wykonawca nie dostarczył żądanych dokumentów na oferowany asortyment. Zamawiający wymagał uzupełnienia dokumentów wyszczególnionych w rozdziale </w:t>
            </w:r>
            <w:r>
              <w:rPr>
                <w:rFonts w:cs="Arial" w:ascii="Arial" w:hAnsi="Arial"/>
                <w:sz w:val="20"/>
              </w:rPr>
              <w:t>XI. pkt 1b do SIWZ.</w:t>
            </w:r>
            <w:r>
              <w:rPr>
                <w:rFonts w:cs="Arial" w:ascii="Arial" w:hAnsi="Arial"/>
                <w:sz w:val="20"/>
                <w:szCs w:val="20"/>
              </w:rPr>
              <w:br/>
              <w:t>Podstawa prawna: art.89.1.2 ustawy Pzp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Pakiet nr 29 –Koszyki ze stali nierdzewnej na małe elementy i maty silikonowe. </w:t>
      </w:r>
      <w:r>
        <w:rPr>
          <w:rFonts w:cs="Arial" w:ascii="Arial" w:hAnsi="Arial"/>
          <w:b w:val="false"/>
          <w:i w:val="false"/>
          <w:sz w:val="20"/>
          <w:szCs w:val="20"/>
        </w:rPr>
        <w:t>złożoną przez Informer Med. Sp. z o.o. ul: Winogrady 118, 61-626 Poznań  za kwotę 1 377,60 PLN brutto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nr 30 – Inkubator, testy pozostałości białkowych </w:t>
      </w:r>
      <w:r>
        <w:rPr>
          <w:rFonts w:cs="Arial" w:ascii="Arial" w:hAnsi="Arial"/>
        </w:rPr>
        <w:t>złożoną przez 3M Poland Sp. z o.o. ,Al. Katowicka 117,Kajetany, 05-830 Nadarzyn  za kwotę 4 572,00 PLN brutto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nktacja w kryt.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5 r., poz. 2164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kern w:val="2"/>
          <w:sz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20"/>
        </w:rPr>
        <w:t>mgr inż. Jarosław Cegielski</w:t>
      </w:r>
    </w:p>
    <w:p>
      <w:pPr>
        <w:pStyle w:val="TextBody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TextBody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0:00Z</dcterms:created>
  <dc:creator>Edward Grądziel</dc:creator>
  <dc:description/>
  <cp:keywords/>
  <dc:language>en-US</dc:language>
  <cp:lastModifiedBy>wsd</cp:lastModifiedBy>
  <cp:lastPrinted>2016-12-13T12:04:00Z</cp:lastPrinted>
  <dcterms:modified xsi:type="dcterms:W3CDTF">2016-12-13T11:40:00Z</dcterms:modified>
  <cp:revision>61</cp:revision>
  <dc:subject/>
  <dc:title> </dc:title>
</cp:coreProperties>
</file>