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Bydgoszcz, dn. 07.11.2016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6/2016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reparatów i testów chemicznych, opakowań sterylizacyjnych, filtrów, oraz innych materiałów stosowanych w procesach sterylizacyj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i  udzielamy wyjaśnień na podstawie art. 38 ust. 2 ustawy z dnia 29 stycznia 2004 r. Prawo zamówień publicznych  (tekst jednolity: Dz. U. z 2015 r., poz. 2164 ze zm. 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I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zaoferowanie opakowań papierowo-foliowych posiadających wskaźniki sterylizacji o kontrastowym i jednoznacznym przebarwieniu po procesie sterylizacji z informacją o zabarwieniu w obrębie zgrzewu w języku polskim po procesie sterylizacj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, Zamawiający dopuści opakowanie o parametrach wyspecyfikowanych w zapyt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zaoferowanie opakowań papierowo-foliowych zgrzewalnych </w:t>
        <w:br/>
        <w:t>w temperaturze 180-210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: </w:t>
      </w:r>
      <w:r>
        <w:rPr>
          <w:rFonts w:cs="Arial" w:ascii="Arial" w:hAnsi="Arial"/>
          <w:sz w:val="20"/>
          <w:szCs w:val="20"/>
          <w:lang w:val="pl-PL"/>
        </w:rPr>
        <w:t>Czy Zamawiający dopuści zaoferowanie opakowań papierowo-foliowych o nominalnej gramaturze papieru 60g/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potwierdzone dokumentami producenta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gramatura ma być zgodna z SIWZ.</w:t>
      </w:r>
    </w:p>
    <w:p>
      <w:pPr>
        <w:pStyle w:val="TextBodyInden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akiet nr I, poz. 2: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75x25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4: 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100x25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6: 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120x250mm lub 120x30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8: 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150x38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rPr>
          <w:rFonts w:ascii="Arial" w:hAnsi="Arial" w:cs="Arial"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Cs/>
          <w:sz w:val="20"/>
          <w:szCs w:val="20"/>
          <w:highlight w:val="yellow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11: 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250x380mm lub 270x45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Cs/>
          <w:sz w:val="20"/>
          <w:szCs w:val="20"/>
          <w:highlight w:val="yellow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13: 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320x50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rPr>
          <w:rFonts w:ascii="Arial" w:hAnsi="Arial" w:cs="Arial"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Cs/>
          <w:sz w:val="20"/>
          <w:szCs w:val="20"/>
          <w:highlight w:val="yellow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14: </w:t>
      </w:r>
      <w:r>
        <w:rPr>
          <w:rFonts w:cs="Arial" w:ascii="Arial" w:hAnsi="Arial"/>
          <w:sz w:val="20"/>
          <w:szCs w:val="20"/>
          <w:lang w:val="pl-PL"/>
        </w:rPr>
        <w:t>Czy Zamawiający dopuści torebki w rozmiarze 420mmx500mm lub 420x60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akiet nr I, poz. 21 (rękaw papierowo-foliowy unoszony): </w:t>
      </w:r>
      <w:r>
        <w:rPr>
          <w:rFonts w:cs="Arial" w:ascii="Arial" w:hAnsi="Arial"/>
          <w:sz w:val="20"/>
          <w:szCs w:val="20"/>
          <w:lang w:val="pl-PL"/>
        </w:rPr>
        <w:t>Czy Zamawiający dopuści rękawy unoszone z zakładką, o szerokości 380mm lub 420mm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wymiary zgodne z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Pakiet nr. 1:Zgodnie z treścią SIWZ maksymalna różnica rozmiarów dla opakowań wynosi 10 mm. Czy zamawiający dopuści zwiększenie tolerancji rozmiarów do 30 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, wymiary zgodne z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Pakiet nr. 1:Czy zamawiający zgodzi się zwiększyć zakres temperatury zgrzewu z „165-190*C” na „160-190*C”?</w:t>
        <w:b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akiet nr. 1:Czy zamawiający zgodzi się dopuść rękawy nawinięte folią do wewnątrz?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akiet nr I:  </w:t>
      </w:r>
      <w:r>
        <w:rPr>
          <w:rFonts w:cs="Arial" w:ascii="Arial" w:hAnsi="Arial"/>
          <w:sz w:val="20"/>
          <w:szCs w:val="20"/>
        </w:rPr>
        <w:t xml:space="preserve">Czy Zamawiający wyrazi zgodę na wyłączenie rękawów papierowo-foliowych do sterylizacji (Lp. 1-4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IWZ i najkorzystniejszej cenow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Nie, zamawiający nie rozdzieli paki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:  </w:t>
      </w:r>
      <w:r>
        <w:rPr>
          <w:rFonts w:cs="Arial" w:ascii="Arial" w:hAnsi="Arial"/>
          <w:sz w:val="20"/>
          <w:szCs w:val="20"/>
        </w:rPr>
        <w:t>Czy Zamawiający dopuści do oceny rękawy papierowo-foliowe, spełniające wymagania SIWZ, posiadające wskaźniki, które po sterylizacji zmieniają kolor na wyraźnie różniący się od koloru wskaźnika przed sterylizacją, a ponieważ zmiana koloru wskaźnika jest kontrastowa, w obrębie zgrzewu fabrycznego widnieje jedynie informacja w języku polskim o zmianie koloru wskaźnika po sterylizacji dla poszczególnych metod sterylizacji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:  </w:t>
      </w:r>
      <w:r>
        <w:rPr>
          <w:rFonts w:cs="Arial" w:ascii="Arial" w:hAnsi="Arial"/>
          <w:sz w:val="20"/>
          <w:szCs w:val="20"/>
        </w:rPr>
        <w:t>Czy Zamawiający dopuści do oceny rękawy foliowo-papierowe zgrzewalne w temperaturze 180-220°C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, parametry jak 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:  </w:t>
      </w:r>
      <w:r>
        <w:rPr>
          <w:rFonts w:cs="Arial" w:ascii="Arial" w:hAnsi="Arial"/>
          <w:sz w:val="20"/>
          <w:szCs w:val="20"/>
        </w:rPr>
        <w:t xml:space="preserve">Czy Zamawiający wymaga zgodnie z pkt. 4.6 normy PN EN 868-5, aby na każdym rękawie papierowo-foliowym umieszczona była nazwa wytwórcy?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godnie z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:  </w:t>
      </w:r>
      <w:r>
        <w:rPr>
          <w:rFonts w:cs="Arial" w:ascii="Arial" w:hAnsi="Arial"/>
          <w:sz w:val="20"/>
          <w:szCs w:val="20"/>
        </w:rPr>
        <w:t>Czy Zamawiający wymaga, aby rękawy papierowo-foliowe posiadały potwierdzenie o zgodności z normami PN EN 868 – 3 i 5 oraz EN ISO 11607 – 1, 2 wydane przez Niezależną Jednostkę Notyfikującą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godnie z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I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0. Pakiet nr III.</w:t>
      </w:r>
      <w:r>
        <w:rPr>
          <w:rFonts w:cs="Arial" w:ascii="Arial" w:hAnsi="Arial"/>
          <w:b/>
          <w:sz w:val="20"/>
          <w:szCs w:val="20"/>
        </w:rPr>
        <w:t xml:space="preserve"> Poz.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zy Zamawiający dopuści do oceny rękawy zgodny z opisem SIWZ, w rozmiarze: szer.:  10 cm;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ł.: 100 mb.? Zgoda Zamawiającego pozwoli na złożenie oferty konkurencyjnej cenow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Zamawiający dopuści długość rękawa z godnie z opis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1. Pakiet nr III.</w:t>
      </w:r>
      <w:r>
        <w:rPr>
          <w:rFonts w:cs="Arial" w:ascii="Arial" w:hAnsi="Arial"/>
          <w:b/>
          <w:sz w:val="20"/>
          <w:szCs w:val="20"/>
        </w:rPr>
        <w:t xml:space="preserve"> Poz. 4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oceny rękawy zgodny z opisem SIWZ, w rozmiarze: szer.:     15 cm;  dł.: 100 mb.? Zgoda Zamawiającego pozwoli na złożenie oferty konkurencyjnej cenow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Zamawiający dopuści długość rękawa z godnie z opisem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. Pakiet nr III.</w:t>
      </w:r>
      <w:r>
        <w:rPr>
          <w:rFonts w:cs="Arial" w:ascii="Arial" w:hAnsi="Arial"/>
          <w:b/>
          <w:sz w:val="20"/>
          <w:szCs w:val="20"/>
        </w:rPr>
        <w:t xml:space="preserve"> Poz. 5.  </w:t>
      </w:r>
      <w:r>
        <w:rPr>
          <w:rFonts w:cs="Arial" w:ascii="Arial" w:hAnsi="Arial"/>
          <w:sz w:val="20"/>
          <w:szCs w:val="20"/>
        </w:rPr>
        <w:t>Czy Zamawiający dopuści do oceny rękawy zgodny z opisem SIWZ, w rozmiarze: szer.:  20 cm;  Dł.: 100 mb.? Zgoda Zamawiającego pozwoli na złożenie oferty konkurencyjnej cenow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Zamawiający dopuści długość rękawa z godnie z opise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 Pakiet 4 pozycja 2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y Zamawiający wyrazi zgodę na zaoferowanie preparatu wykazującego skuteczność mikrobiologiczną wobec bakterii, grzybów i wirusów HBV, HCV, HIV, Vaccina spełniającego pozostałe wymogi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4.Pakietu IV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Zamawiający dopuści do oceny preparat, spełniający wymagania SIWZ, działający w spektrum B, Tbc, F (Candida albicans), V (HIV, HBV, HCV, Herpes, Vaccinia) w czasie do 5 min.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Wymagania zgodnie z zapisem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25.Pakietu IV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y Zamawiający dopuści do oceny preparat, spełniający wymagania SIWZ, działający w spektrum B, Tbc, F (Candida albicans), V (HCV, Herpes, Vaccinia)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Wymagania zgodnie z zapisem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V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6. Pakiet nr VIII: Czy zamawiający dopuści zmianę zapisu i zgodzi się na inne kolory papieru niż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ane w SIWZ?</w:t>
      </w:r>
    </w:p>
    <w:p>
      <w:pPr>
        <w:pStyle w:val="Normal"/>
        <w:autoSpaceDE w:val="false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ści zmianę koloru papieru niż podany w SIWZ.</w:t>
      </w:r>
    </w:p>
    <w:p>
      <w:pPr>
        <w:pStyle w:val="Normal"/>
        <w:autoSpaceDE w:val="false"/>
        <w:ind w:left="34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akietu nr VIII, poz. 2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27. Czy Zamawiający dopuści w poz. 2 papier krepowany określony jako miękki, </w:t>
        <w:br/>
        <w:t xml:space="preserve">ale wystarczająco sztywny do stosowania w zakresie, w jakim stosować chce wyrób Zamawiający? Sztywność papieru Zamawiający będzie mógł zweryfikować w oparciu </w:t>
        <w:br/>
        <w:t xml:space="preserve">o próbki wyrobów. </w:t>
      </w:r>
    </w:p>
    <w:p>
      <w:pPr>
        <w:pStyle w:val="Normal"/>
        <w:autoSpaceDE w:val="false"/>
        <w:ind w:left="34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I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8.Pakiet IX:poz.1. Czy Zamawiający wymaga, aby przyrząd PCD był wyposażony w przeźroczystą zakrętkę umożliwiającą sprawdzenie, czy test znajduje się w środku, bez konieczności rozkręcania przyrządu? Takie rozwiązanie ułatwia i usprawnia pracę personel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 .Zamawiający nie wymaga przeźroczystej nakręt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kiet IX:</w:t>
      </w:r>
      <w:r>
        <w:rPr>
          <w:rFonts w:cs="Arial" w:ascii="Arial" w:hAnsi="Arial"/>
          <w:b/>
          <w:sz w:val="20"/>
          <w:szCs w:val="20"/>
        </w:rPr>
        <w:t>poz.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9. Czy Zamawiający dopuści do oceny test zwalniania wsadu o parametrach ustalonych 134°C/5,3 min., co nieznacznie odbiega od pierwotnych wymagań Zamawiającego? Pozostałe parametry zgodne z opisem SIWZ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0.Pakiet IX: Czy Zamawiający dopuści test wsadu ze wskaźnikiem typu 6 o parametrach ustalonych w temperaturze 134°C: 5,3 minuty?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31.Pakiet IX: Czy Zamawiający dopuści test wsadu w opakowaniach: po 250 sztuk wskaźników typu 6 o wymaganych parametrach i 1 przyrząd testowy? 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exact" w:line="264" w:before="523" w:after="0"/>
        <w:ind w:right="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2.Pakietu IX: Czy Zamawiający dopuści testy klasy 6 o parametrach 134 C/5,3min oraz        121°C/15min. lub 134°C/7 min oraz 121 C/20min.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. </w:t>
      </w:r>
    </w:p>
    <w:p>
      <w:pPr>
        <w:pStyle w:val="Normal"/>
        <w:shd w:fill="FFFFFF" w:val="clear"/>
        <w:spacing w:lineRule="exact" w:line="269" w:before="278" w:after="0"/>
        <w:ind w:right="11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3.Pakietu IX: Czy Zamawiający dopuści testy klasy 6 kompatybilne z przyrządem PCD posiadającym kapsułę wykonaną ze stali kwasoodpornej oraz rurkę z wysokiej wytrzymałości plastiku o długości ok.1,5m i średnicy ok.2mm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Testy z parametrami jak w SIWZ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XI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4. Pakiet XIII:- Czy Zamawiający dopuści do oceny preparat, spełniający wymagania SIWZ, konfekcjonowany w opakowania 1-kilogramow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X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5. Pakiet XI -Czy Zamawiający wymaga, aby test kontroli dezynfekcji termicznej był samoklejący,                       co znacznie ułatwi i usprawni jego archiwizację (możliwość wklejenia bezpośrednio do dokumentacji)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 ,zamawiający nie wymag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XI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6. Pakiet XII, poz. 5- Czy Zamawiający ma na myśli test z przesuwalną substancją wskaźnikową o odczycie w dwóch niezależnych okienkach, co umożliwi łatwy i jednoznaczny odczyt skuteczności przeprowadzonego procesu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Wymagania zgodnie z zapisem SIW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7. Pakiet XII, poz. 5- Czy zgodnie z obowiązującą normą Zamawiający wymaga, aby na testach chemicznych znajdowało się oznaczenie obecnie obowiązujących norm potwierdzających klasę testów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. Typ testu musi być oznaczony na teśc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Pakiet XII, poz. 5- Czy dla zapewnienia poprawnej interpretacji wyniku oraz dla poprawnego opisu Zamawiający wymaga, aby informacje zawarte na teście i na etykiecie były w języku polskim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, informacje w języku polsk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XIV 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. </w:t>
      </w:r>
      <w:r>
        <w:rPr>
          <w:rFonts w:cs="Arial" w:ascii="Arial" w:hAnsi="Arial"/>
        </w:rPr>
        <w:t>Czy Zamawiający dopuści gotowy do użycia preparat do szybkiej dezynfekcji powierzchni i sprzętu medycznego również przedmiotów mających kontakt z żywnością, o szerokiej kompatybilności materiałowej, zawierający następujące substancje czynne: etanol (10%), 2-propanol (20%), chlorek didecylodimetyloamoniowy, o szerokim spektrum działania: B (EN 13727, 14561), F (EN 13624, 14562) w czasie 1 minuty, Tbc (EN 14348), V (EN 14476, HIV, HBV, HCV, BVDV, Vaccinia) w czasie 5 minut, dzięki specjalnej głowicy do stosowania w postaci piany lub postaci płynnej/aerozol, posiadający opinię producenta o stosowaniu na oddziałach pediatrycznych, w opakowaniu a 1L, spełniający wymagania SIWZ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trzymujemy zapisy SIWZ.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0. Pakiet XX: Czy należy zaoferować plomby papierowe czy plastikow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lomby plastik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XX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Pakiet XX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Zamawiający dopuści do oceny preparat, spełniający wymagania SIWZ, konfekcjonowany w opakowania 1-litrowe z wbudowanym systemem dozującym?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Wymagania zgodne z SIWZ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2. Pakiet nr XXI: Prosimy o potwierdzenie, że w pakiecie XXI Zamawiający wymaga preparatu do dezynfekcji narzędzi, który jest zarejestrowany jago wyrób medyczny klasy IIb".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spacing w:before="0" w:after="12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Wymagania zgodnie z SIWZ.</w:t>
      </w:r>
    </w:p>
    <w:p>
      <w:pPr>
        <w:pStyle w:val="Normal"/>
        <w:autoSpaceDE w:val="false"/>
        <w:ind w:left="348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XX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Pakiet XXIV: </w:t>
      </w:r>
      <w:r>
        <w:rPr>
          <w:rFonts w:cs="Arial" w:ascii="Arial" w:hAnsi="Arial"/>
          <w:b/>
          <w:sz w:val="20"/>
          <w:szCs w:val="20"/>
        </w:rPr>
        <w:t>Poz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oceny testy mycia w postaci substancji wskaźnikowej składającej się z węglowodanów, lipidów i białek (zgodnie z normą ISO 15883), naniesionej na pasek z tworzywa sztucznego po obu jego stronach, co umożliwia kontrolę procesu mycia z czterech różnych kierunków? Zgoda Zamawiającego pozwoli na złożenie oferty konkurencyjnej cenowo. W przypadku pozytywnej odpowiedzi, Wykonawca zobowiązuje się do bezpłatnego dostarczenia uchwytu pozwalającego na użycie wskaź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Pakiet XXIV pozycja 2: Z uwagi na fakt, że nie istnieje norma dotycząca wskaźników do kontroli mycia w myjniach ultradźwiękowych, a norma ISO 15883 dotyczy myjni dezynfektorów (a nie myjni ultradźwiękowych) prosimy o wykreślenie zapisu zgodności z ww. norm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y SIWZ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5. Pakiet XXIV: </w:t>
      </w:r>
      <w:r>
        <w:rPr>
          <w:rFonts w:cs="Arial" w:ascii="Arial" w:hAnsi="Arial"/>
          <w:b/>
          <w:sz w:val="20"/>
          <w:szCs w:val="20"/>
        </w:rPr>
        <w:t>Poz.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oceny testy mycia do stosowania myjniach ultradźwiękowych, w postaci substancji wskaźnikowej składającej się z węglowodanów, lipidów i białek (zgodnie z normą ISO 15883), naniesionej na pasek z tworzywa sztucznego po obu jego stronach, co umożliwia kontrolę procesu mycia z czterech różnych kierunków? Zgoda Zamawiającego pozwoli na złożenie oferty konkurencyjnej cenowo.  W przypadku pozytywnej odpowiedzi, Wykonawca zobowiązuje się do bezpłatnego dostarczenia uchwytu pozwalającego na użycie wskaź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6. Pakiet XXIV, </w:t>
      </w:r>
      <w:r>
        <w:rPr>
          <w:rFonts w:cs="Arial" w:ascii="Arial" w:hAnsi="Arial"/>
          <w:b/>
          <w:sz w:val="20"/>
          <w:szCs w:val="20"/>
        </w:rPr>
        <w:t>poz. 1 i 2</w:t>
      </w:r>
      <w:r>
        <w:rPr>
          <w:rFonts w:cs="Arial" w:ascii="Arial" w:hAnsi="Arial"/>
          <w:sz w:val="20"/>
          <w:szCs w:val="20"/>
        </w:rPr>
        <w:t xml:space="preserve"> - Czy zamawiający wymaga, aby test umieszczony był na metalowej płytce co w rzeczywisty sposób symuluje kontrolę mycia narzędzi stalowych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est zgodny z zapisami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 XXVI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7. Pakiet XXVI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zy Zamawiający dopuści preparat na bazie alkoholi, z niewielkim dodatkiem chlorku didecylodimetyloamonu (1,5%), niezawierający aldehydów, chlorheksydyny, chloru, fenoli, o szerokim spektrum działania: B (Pseudomonas aeruginosa, Escherichia coli, Staphylococcus aureus, Enterococcus hirae),  F, Tbc, V (w tym Polio i Adeno, Herpes Simplex, HBV, HCV, HIV) w czasie do 5 minut, przebadany dermatologicznie, spełniający wymagania SIWZ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trzymujemy zapisy SIWZ.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 XXV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8.Pakiet 28 pozycja 1 - </w:t>
      </w:r>
      <w:r>
        <w:rPr>
          <w:rFonts w:cs="Arial" w:ascii="Arial" w:hAnsi="Arial"/>
          <w:sz w:val="20"/>
          <w:szCs w:val="20"/>
        </w:rPr>
        <w:t>Czy Zamawiający wyrazi zgodę na zaoferowanie chusteczek o wymiarach 14x18cm spełniających pozostałe wymogi SIWZ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trzymujemy zapisy SIW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9. Pakiet 28 pozycja 2- </w:t>
      </w:r>
      <w:r>
        <w:rPr>
          <w:rFonts w:cs="Arial" w:ascii="Arial" w:hAnsi="Arial"/>
          <w:sz w:val="20"/>
          <w:szCs w:val="20"/>
        </w:rPr>
        <w:t>Czy Zamawiający wyrazi zgodę na zaoferowanie chusteczek o wymiarach 20x20cm w opakowaniach a 200 sztuk, spełniających pozostałe wymogi SIWZ?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trzymujemy zapisy SIWZ.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PAKIET Nr  XX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0. Pakiet XXIX, poz. 1: Czy Zamawiający wyraża zgodę na narzędzie najwyższej jakości, koszyk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. 80x80x34mm, reszta parametrów bez zmian?</w:t>
      </w:r>
    </w:p>
    <w:p>
      <w:pPr>
        <w:pStyle w:val="Normal"/>
        <w:autoSpaceDE w:val="false"/>
        <w:ind w:left="-1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 Zamawiający podtrzymuje zapisy SIWZ</w:t>
      </w:r>
    </w:p>
    <w:p>
      <w:pPr>
        <w:pStyle w:val="Normal"/>
        <w:autoSpaceDE w:val="false"/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1. Pakiet XXIX, poz. 2: Czy Zamawiający wyraża zgodę na narzędzie najwyższej jakości, koszyk o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. 80x40x30mm, reszta parametrów bez zmian?</w:t>
      </w:r>
    </w:p>
    <w:p>
      <w:pPr>
        <w:pStyle w:val="Normal"/>
        <w:autoSpaceDE w:val="false"/>
        <w:ind w:left="-1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</w:t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</w:r>
    </w:p>
    <w:p>
      <w:pPr>
        <w:pStyle w:val="Zawartotabeli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52. PAKIET XXIX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poz. 1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Czy Zamawiający wyrazi zgodę na zaoferowanie</w:t>
      </w:r>
      <w:r>
        <w:rPr>
          <w:rFonts w:cs="Arial" w:ascii="Arial" w:hAnsi="Arial"/>
          <w:kern w:val="0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Koszyk sitkowy ze stali nierdzewnej, z drobnym oczkiem na małe elementy, zamykany, oczka sitka 3X3mm, o rozmiarach 80x80x40m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Zawartotabeli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53. PAKIET XXIX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 poz. 2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Czy Zamawiający wyrazi zgodę na zaoferowanie Koszyk sitkowy ze stali nierdzewnej, z drobnym oczkiem na małe elementy, zamykany, oczka sitka 3X3mm, o rozmiarach 80x40x40m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Zawartotabeli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54. PAKIET XXIX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 poz. 3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Czy Zamawiający wyrazi zgodę na zaoferowanie Mata silikonowa do koszy narzędziowych , rozmiar 500x320 mm (z możliwością docięcia do wymaganego rozmiaru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Zawartotabeli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55.PAKIET XXIX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 poz. 4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Czy Zamawiający wyrazi zgodę na zaoferowanie Mata silikonowa do koszy narzędziowych , rozmiar 235x235 mm (z możliwością docięcia do wymaganego rozmiar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6.Pakiet XXIX pozycja 1: Czy Zamawiający dopuści koszyk z rozmiarem oczek 1x1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Tak ,pozostałe parametry zgodne z SIWZ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Pakiet XXIX pozycja 2: Czy Zamawiający dopuści koszyk z rozmiarem oczek 3x3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8.Pakiet XXIX pozycja 3: Czy Zamawiający dopuści matę silikonową „jeżową” o wymiarach 500 x 320 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Pakiet XXIX pozycja 4: Czy Zamawiający dopuści matę silikonową „jeżową” o wymiarach 235 x 235 mm lub 250 x 239 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</w:t>
      </w:r>
    </w:p>
    <w:p>
      <w:pPr>
        <w:pStyle w:val="Zawartotabeli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TextBodyIndent"/>
        <w:ind w:left="0" w:hanging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YTANIA DOT. SIWZ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. SIWZ pkt. XI1.b). Prosimy o możliwość przedłożenia dokumentów badań na CD bez uprzedniego potwierdzenia za zgodność z oryginałem lub zamianę żądania na oświadczenie Wykonawcy o posiadaniu wymaganych dokumentów biorąc pod uwagę obszerność wymaganych dokument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zgadza się na przedłożenie dokumentów na C.D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YTANIA DOT. TREŚCI UMOWY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żywszy na treść § 3 ust. 4 wzoru umowy, jaką minimalną ilość towaru (jaki procent ilości wskazanych w SIWZ) Zamawiający na pewno zamówi?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dpowiedź na powyższe pytanie ma istotne znaczenie dla odpowiedniej kalkulacji oferowanej ceny.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wyraża zgody na proponowaną modyfikację postanowień projektu umowy. </w:t>
      </w:r>
      <w:r>
        <w:rPr>
          <w:rFonts w:cs="Arial" w:ascii="Arial" w:hAnsi="Arial"/>
          <w:sz w:val="20"/>
          <w:szCs w:val="20"/>
        </w:rPr>
        <w:t xml:space="preserve">Zamawiający dokonał szacowania przedmiotu zamówienia z należytą starannością, na podstawie zużycia oraz potrzeb za miniony okres i zamierza zrealizować umowę w całości. Jednak </w:t>
      </w:r>
      <w:r>
        <w:rPr>
          <w:rFonts w:cs="Arial" w:ascii="Arial" w:hAnsi="Arial"/>
          <w:color w:val="000000"/>
          <w:sz w:val="20"/>
          <w:szCs w:val="20"/>
        </w:rPr>
        <w:t xml:space="preserve">określona ilość w załączniku nr 2 do niniejszej umowy stanowi wielkość szacunkową, a zużycie uzależnione jest od liczby przyjętych pacjentów oraz treści wynegocjowanych kontraktów z Narodowym Funduszem Zdrowia”, nadto umowa będzie zawarta w okresie 12 miesięcy  a nie na przykład na dostawę jednorazową,  więc nie można oczekiwać, że Zamawiający jest w stanie określić dokładnie ilość towaru, który zobowiąże zamówić. Wykonawcy, z datą początku obowiązywania umowy, nie mają obowiązku zarezerwowania całości asortymentu. 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Zamawiający zgadza się aby § 7 ust. 3  wzoru umowy zostało dodane zdanie </w:t>
        <w:br/>
        <w:t xml:space="preserve">o następującej (lub podobnej) treści: „Przed odstąpieniem od umowy Zamawiający wezwie Wykonawcę na piśmie do należytego wykonywania umowy”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, zapis zgodnie z projektem umowy. Wykonawca, realizując umowę jest na bieżąco zorientowany, czy dobrze wywiązuje się z zobowiązań, i na pewno będzie zmotywowany do należytego jej wykonania.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b/>
          <w:color w:val="000000"/>
        </w:rPr>
        <w:t>§ 7 ust 1, 2, 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</w:rPr>
        <w:t xml:space="preserve">1) W przypadku, gdy Wykonawca nie zrealizuje jednostkowego zamówienia w terminie  </w:t>
      </w:r>
    </w:p>
    <w:p>
      <w:pPr>
        <w:pStyle w:val="ListParagraph"/>
        <w:spacing w:lineRule="auto" w:line="276"/>
        <w:ind w:left="698" w:hanging="0"/>
        <w:jc w:val="both"/>
        <w:rPr/>
      </w:pPr>
      <w:r>
        <w:rPr>
          <w:rFonts w:cs="Arial" w:ascii="Arial" w:hAnsi="Arial"/>
        </w:rPr>
        <w:t xml:space="preserve">wskazanym w §3 ust. 3, Wykonawca zapłaci Zamawiającemu karę umowną w  wysokości 0,2% wartości brutto niezrealizowanego jednostkowego zamówienia za każdy dzień zwłoki w dostawie, </w:t>
      </w:r>
      <w:r>
        <w:rPr>
          <w:rFonts w:cs="Arial" w:ascii="Arial" w:hAnsi="Arial"/>
          <w:b/>
          <w:u w:val="single"/>
        </w:rPr>
        <w:t>jednak nie więcej niż 10% wartości brutto niezrealizowanego zamówienia jednostkowego.</w:t>
      </w:r>
    </w:p>
    <w:p>
      <w:pPr>
        <w:pStyle w:val="ListParagraph"/>
        <w:spacing w:lineRule="auto" w:line="276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Zamawiający podtrzymuje zapisy umowy.</w:t>
      </w:r>
    </w:p>
    <w:p>
      <w:pPr>
        <w:pStyle w:val="ListParagraph"/>
        <w:spacing w:lineRule="auto" w:line="276" w:before="0" w:after="0"/>
        <w:ind w:left="218" w:hanging="218"/>
        <w:contextualSpacing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W przypadku, gdy Wykonawca nie usunie wad jakościowych lub braków ilościowych  </w:t>
      </w:r>
    </w:p>
    <w:p>
      <w:pPr>
        <w:pStyle w:val="ListParagraph"/>
        <w:spacing w:lineRule="auto" w:line="276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ach wskazanych w §6 ust. 2 i 3, Wykonawca zapłaci Zamawiającemu karę umowną w  wysokości 0,2% wartości brutto jednostkowego zamówienia dotkniętego wadą jakościową lub brakiem ilościowym  za każdy dzień zwłoki w usunięciu wady lub braku,</w:t>
      </w:r>
      <w:r>
        <w:rPr>
          <w:rFonts w:cs="Arial" w:ascii="Arial" w:hAnsi="Arial"/>
          <w:b/>
          <w:u w:val="single"/>
        </w:rPr>
        <w:t xml:space="preserve"> jednak nie więcej niż 10% wartości brutto wadliwej/ brakującej części dostawy.</w:t>
      </w:r>
    </w:p>
    <w:p>
      <w:pPr>
        <w:pStyle w:val="ListParagraph"/>
        <w:spacing w:lineRule="auto" w:line="276"/>
        <w:ind w:left="698" w:hanging="0"/>
        <w:jc w:val="both"/>
        <w:rPr/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Zamawiający podtrzymuje zapisy umowy.</w:t>
      </w:r>
    </w:p>
    <w:p>
      <w:pPr>
        <w:pStyle w:val="ListParagraph"/>
        <w:spacing w:lineRule="auto" w:line="276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ę umowną w wysokości 5 % wartości brutto  </w:t>
      </w:r>
    </w:p>
    <w:p>
      <w:pPr>
        <w:pStyle w:val="ListParagraph"/>
        <w:spacing w:lineRule="auto" w:line="276"/>
        <w:ind w:left="698" w:hanging="0"/>
        <w:jc w:val="both"/>
        <w:rPr/>
      </w:pPr>
      <w:r>
        <w:rPr>
          <w:rFonts w:cs="Arial" w:ascii="Arial" w:hAnsi="Arial"/>
          <w:b/>
          <w:u w:val="single"/>
        </w:rPr>
        <w:t>niezrealizowanej części</w:t>
      </w:r>
      <w:r>
        <w:rPr>
          <w:rFonts w:cs="Arial" w:ascii="Arial" w:hAnsi="Arial"/>
        </w:rPr>
        <w:t xml:space="preserve"> przedmiotu umowy, o której mowa w §5 ust.1, jeżeli z przyczyn leżących po stronie Wykonawcy, Zamawiający odstąpi od umowy przed upływem terminu, na który umowa została zawarta.</w:t>
      </w:r>
    </w:p>
    <w:p>
      <w:pPr>
        <w:pStyle w:val="ListParagraph"/>
        <w:spacing w:lineRule="auto" w:line="276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Zamawiający podtrzymuje zapisy umowy.</w:t>
      </w:r>
    </w:p>
    <w:p>
      <w:pPr>
        <w:pStyle w:val="ListParagraph"/>
        <w:spacing w:lineRule="auto" w:line="276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zór umowy par. 3 ust. 3. Prosimy o zmianę zapisu: "(...) w ciągu </w:t>
      </w:r>
      <w:r>
        <w:rPr>
          <w:rFonts w:cs="Arial" w:ascii="Arial" w:hAnsi="Arial"/>
          <w:sz w:val="20"/>
          <w:szCs w:val="20"/>
          <w:u w:val="single"/>
        </w:rPr>
        <w:t xml:space="preserve">2 dni </w:t>
      </w:r>
      <w:r>
        <w:rPr>
          <w:rFonts w:cs="Arial" w:ascii="Arial" w:hAnsi="Arial"/>
          <w:sz w:val="20"/>
          <w:szCs w:val="20"/>
        </w:rPr>
        <w:t xml:space="preserve">(...)" na zapis: "(...) w ciągu </w:t>
      </w:r>
    </w:p>
    <w:p>
      <w:pPr>
        <w:pStyle w:val="NormalnyWeb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2 dni roboczych </w:t>
      </w:r>
      <w:r>
        <w:rPr>
          <w:rFonts w:cs="Arial" w:ascii="Arial" w:hAnsi="Arial"/>
          <w:sz w:val="20"/>
          <w:szCs w:val="20"/>
        </w:rPr>
        <w:t>(...)"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 , zapis zgodnie z projektem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Wzór umowy par. 5 ust. 5. Prosimy o doprecyzowanie zapisu, iż wymóg oznaczenia na dokumencie daty ważności i nr serii dotyczy wyłącznie produktów leczniczych i wyrobów medy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rzy każdym asortymencie musi być zamieszczona data ważności i nr serii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zór umowy par. 7 ust. 3. Prosimy o zmianę zapisu: "(...) w wysokości 5 % </w:t>
      </w:r>
      <w:r>
        <w:rPr>
          <w:rFonts w:cs="Arial" w:ascii="Arial" w:hAnsi="Arial"/>
          <w:sz w:val="20"/>
          <w:szCs w:val="20"/>
          <w:u w:val="single"/>
        </w:rPr>
        <w:t>wartości brutto przedmiotu umowy, o której mowa w par. 5 ust. 1"</w:t>
      </w:r>
      <w:r>
        <w:rPr>
          <w:rFonts w:cs="Arial" w:ascii="Arial" w:hAnsi="Arial"/>
          <w:sz w:val="20"/>
          <w:szCs w:val="20"/>
        </w:rPr>
        <w:t xml:space="preserve"> na zapis: "(...) w wysokości 5 % </w:t>
      </w:r>
      <w:r>
        <w:rPr>
          <w:rFonts w:cs="Arial" w:ascii="Arial" w:hAnsi="Arial"/>
          <w:sz w:val="20"/>
          <w:szCs w:val="20"/>
          <w:u w:val="single"/>
        </w:rPr>
        <w:t>wartości brutto niezrealizowanej części przedmiotu umowy"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4-01-15T12:15:00Z</cp:lastPrinted>
  <dcterms:modified xsi:type="dcterms:W3CDTF">2016-11-07T11:52:00Z</dcterms:modified>
  <cp:revision>91</cp:revision>
  <dc:subject/>
  <dc:title> </dc:title>
</cp:coreProperties>
</file>