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Umowa dostawy…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</w:t>
      </w:r>
      <w:r>
        <w:rPr>
          <w:rFonts w:cs="Arial"/>
          <w:sz w:val="20"/>
        </w:rPr>
        <w:t xml:space="preserve">tekst jednolity: Dz. U. z 2015 r., poz.2164 ze zm.), </w:t>
      </w: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</w:rPr>
        <w:t>preparatów i testów chemicznych, opakowań sterylizacyjnych, filtrów, oraz innych materiałów stosowanych w procesach sterylizacyjnych</w:t>
      </w:r>
      <w:r>
        <w:rPr>
          <w:rFonts w:cs="Arial" w:ascii="Arial" w:hAnsi="Arial"/>
        </w:rPr>
        <w:t>, pogrupowanych w pakietach:</w:t>
        <w:br/>
        <w:t>………………………………………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1.01.2017 do dnia 31.12. 2017 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4"/>
        </w:numPr>
        <w:rPr/>
      </w:pPr>
      <w:r>
        <w:rPr/>
        <w:t>W trakcie trwania niniejszej umowy Wykonawca będzie dostarczał asortyment, o którym mowa §1 sukcesywnie na podstawie jednostkowych zamówień- składanych przez Zamawiającego w częstotliwości zależnej od zapotrzebowania na określony rodzaj asortymentu (średnio 4razy w miesiącu)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 do magazynu Zamawiającego, znajdującego się w jego siedzibie w godzinach od 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2 dni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14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4"/>
        </w:numPr>
        <w:ind w:left="714" w:hanging="357"/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5 ust.1 albo z końcem okresu obowiązywania umowy - w zależności od tego, które z tych zdarzeń nastąpi wcześniej.</w:t>
      </w:r>
    </w:p>
    <w:p>
      <w:pPr>
        <w:pStyle w:val="Tekstpodstawowywcity2"/>
        <w:spacing w:lineRule="auto" w:line="240"/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kstpodstawowywcity2"/>
        <w:numPr>
          <w:ilvl w:val="0"/>
          <w:numId w:val="17"/>
        </w:numPr>
        <w:tabs>
          <w:tab w:val="clear" w:pos="357"/>
          <w:tab w:val="left" w:pos="426" w:leader="none"/>
        </w:tabs>
        <w:rPr/>
      </w:pPr>
      <w:r>
        <w:rPr/>
        <w:t xml:space="preserve">Asortyment, o którym mowa w załączniku nr 2, powinien posiadać dokumenty uznania ważności na rynku    krajowym (unijnym), zgodnie z aktualnymi Przepisami. </w:t>
      </w:r>
    </w:p>
    <w:p>
      <w:pPr>
        <w:pStyle w:val="Tekstpodstawowywcity2"/>
        <w:numPr>
          <w:ilvl w:val="0"/>
          <w:numId w:val="17"/>
        </w:numPr>
        <w:tabs>
          <w:tab w:val="clear" w:pos="357"/>
        </w:tabs>
        <w:ind w:left="709" w:hanging="283"/>
        <w:rPr/>
      </w:pPr>
      <w:r>
        <w:rPr/>
        <w:t>Wykonawca zobowiązuje się do dostarczania asortymentu o okresie ważności nie krótszym niż 6 miesięcy od daty dostawy.</w:t>
      </w:r>
    </w:p>
    <w:p>
      <w:pPr>
        <w:pStyle w:val="Tekstpodstawowywcity2"/>
        <w:numPr>
          <w:ilvl w:val="0"/>
          <w:numId w:val="17"/>
        </w:numPr>
        <w:tabs>
          <w:tab w:val="clear" w:pos="357"/>
        </w:tabs>
        <w:ind w:left="709" w:hanging="283"/>
        <w:rPr/>
      </w:pPr>
      <w:r>
        <w:rPr/>
        <w:t>W terminie podpisania umowy Wykonawca dostarczy Zamawiającemu karty charakterystyki zgodnie z wymaganiami REACH dla asortymentu w zakresie pakietu nr 4, 5, 7,10, 13, 14, 15, 18,20, 21, 22, 23,26,27,28*</w:t>
      </w:r>
    </w:p>
    <w:p>
      <w:pPr>
        <w:pStyle w:val="TextBody"/>
        <w:tabs>
          <w:tab w:val="clear" w:pos="709"/>
          <w:tab w:val="left" w:pos="4961" w:leader="none"/>
        </w:tabs>
        <w:rPr/>
      </w:pPr>
      <w:r>
        <w:rPr>
          <w:rFonts w:cs="Arial" w:ascii="Arial" w:hAnsi="Arial"/>
          <w:b/>
          <w:sz w:val="20"/>
        </w:rPr>
        <w:br/>
        <w:tab/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ażda jednostkowa dostawa następować będzie na podstawie dokumentu WZ ( wydanie towarów na zewnątrz) 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a każdym dokumencie WZ wykonawca zamieści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r bieżący dokumentu,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zwę towaru 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atę ważności i  nr serii asortymentu, będącego przedmiotem sprzedaży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enę netto, stawkę vat, kwotę vat, wartość netto i brutto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artość końcowa, netto, vat, brutto</w:t>
      </w:r>
    </w:p>
    <w:p>
      <w:pPr>
        <w:pStyle w:val="TextBodyIndent"/>
        <w:spacing w:lineRule="auto" w:line="36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zobowiązany jest również do dostarczania dokumentu WZ na nośniku elektronicznym ( płyta CD -  do zwrotu przy następnej dostawie)  lub drogą elektroniczną ( e-mail). 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</w:rPr>
        <w:t xml:space="preserve">Zapłata następować będzie na podstawie </w:t>
      </w:r>
      <w:r>
        <w:rPr>
          <w:rFonts w:cs="Arial"/>
          <w:b/>
          <w:sz w:val="20"/>
        </w:rPr>
        <w:t>zbiorczych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faktur VAT </w:t>
      </w:r>
      <w:r>
        <w:rPr>
          <w:rFonts w:cs="Arial"/>
          <w:sz w:val="20"/>
        </w:rPr>
        <w:t xml:space="preserve">wystawianych na koniec każdego miesiąca, dokumentujących zbiorczo dostawy z całego miesiąca -  dostarczanych </w:t>
      </w:r>
      <w:r>
        <w:rPr>
          <w:rFonts w:cs="Arial"/>
          <w:b/>
          <w:sz w:val="20"/>
        </w:rPr>
        <w:t>w trzech egzemplarzach</w:t>
      </w:r>
      <w:r>
        <w:rPr>
          <w:rFonts w:cs="Arial"/>
          <w:sz w:val="20"/>
        </w:rPr>
        <w:t xml:space="preserve">,  w terminie 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 xml:space="preserve">dni od dnia otrzymania faktury przez Zamawiającego.  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</w:rPr>
        <w:t>Formą zapłaty jest przelew na rachunek bankowy Wykonawcy, wskazany na fakturze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Na każdej fakturze VAT lub na załączniku do faktury powinna być zamieszczona data ważności i  nr serii asortymentu, będącego przedmiotem sprzedaży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color w:val="FF0000"/>
          <w:sz w:val="20"/>
        </w:rPr>
      </w:pPr>
      <w:r>
        <w:rPr>
          <w:rFonts w:cs="Arial"/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/>
          <w:color w:val="000000"/>
          <w:sz w:val="20"/>
        </w:rPr>
        <w:t xml:space="preserve">Wykonawca gwarantuje </w:t>
      </w:r>
      <w:r>
        <w:rPr>
          <w:rFonts w:cs="Arial"/>
          <w:sz w:val="20"/>
        </w:rPr>
        <w:t>niezmienność cen przez cały okres trwania umowy, z zastrzeżeniem ust. 8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udzielić rabatów cenowych na dostawy asortymentu wskazanego w zał. nr 2 do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owary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mawiający upoważnia Wykonawcę do wystawiania faktur VAT bez podpisu osoby upoważnionej ze strony   </w:t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>Wykonawca nie może przenieść swojej wierzytelności z tytułu zapłaty ceny za wykonane dostawy, na osoby trzecie bez uprzedniej zgody Zarządu Województwa Kujawsko-Pomorskiego, wyrażonej, pod rygorem nieważności, na piśmie</w:t>
      </w:r>
      <w:r>
        <w:rPr>
          <w:rFonts w:cs="Arial" w:ascii="Arial" w:hAnsi="Arial"/>
          <w:b/>
          <w:sz w:val="20"/>
        </w:rPr>
        <w:br/>
        <w:t xml:space="preserve">                                                                                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jednostkowego zamówienia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, Wykonawca zapłaci Zamawiającemu karę umowną w  wysokości 0,2% wartości brutto jednostkowego zamówienia dotkniętego wadą jakościową lub brakiem ilościowym  za każdy dzień zwłoki w usunięciu wady lub braku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5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5 ust.1, w przypadku odstąpienia od umowy przez Wykonawcę z winy Zamawiająceg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jc w:val="center"/>
        <w:rPr/>
      </w:pPr>
      <w:r>
        <w:rPr>
          <w:rFonts w:cs="Arial" w:ascii="Arial" w:hAnsi="Arial"/>
          <w:b/>
          <w:sz w:val="20"/>
        </w:rPr>
        <w:br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Osobą wyznaczoną ze strony Zamawiającego do zamawiania i przyjmowania dostaw oraz do nadzoru nad  umową jest:  </w:t>
      </w:r>
      <w:r>
        <w:rPr>
          <w:rFonts w:cs="Arial"/>
          <w:b/>
          <w:sz w:val="20"/>
        </w:rPr>
        <w:t>mgr Maria Jolanta Drażniuk tel: 797 008 507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do kontaktów ze strony Wykonawcy jest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osób wskazanych w niniejszym paragrafie strony dopuszczają możliwość zmiany zapisów umowy w tym zakresie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sz w:val="20"/>
        </w:rPr>
        <w:t>1.</w:t>
        <w:tab/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</w:rPr>
        <w:t xml:space="preserve">tekst jednolity: Dz. U. z 2015 r., poz. 2164ze zm.). </w:t>
      </w:r>
    </w:p>
    <w:p>
      <w:pPr>
        <w:pStyle w:val="TextBodyIndent"/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 xml:space="preserve">2. Strony zobowiązują się załatwiać spory wynikłe na tle stosowania niniejszej umowy polubownie w drodze   negocjacji. W wypadku, gdy strony nie osiągną porozumienia w powyższy sposób, mogą poddać spór pod rozstrzygnięcie sądu powszechnego właściwego miejscowo dla siedziby Zamawiającego. 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0" w:hanging="17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2.1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</w:rPr>
  </w:style>
  <w:style w:type="character" w:styleId="ZnakZnak21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</cp:lastModifiedBy>
  <cp:lastPrinted>2016-10-21T12:51:00Z</cp:lastPrinted>
  <dcterms:modified xsi:type="dcterms:W3CDTF">2016-10-21T10:53:00Z</dcterms:modified>
  <cp:revision>888</cp:revision>
  <dc:subject/>
  <dc:title>Projekt                                             </dc:title>
</cp:coreProperties>
</file>