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dpowiadając na ogłoszenie zamieszczone w Biuletynie Zamówień Publicznych w dniu </w:t>
      </w:r>
      <w:r>
        <w:rPr>
          <w:b/>
          <w:sz w:val="18"/>
          <w:szCs w:val="18"/>
        </w:rPr>
        <w:t>21.10.2016</w:t>
      </w:r>
      <w:r>
        <w:rPr>
          <w:sz w:val="18"/>
          <w:szCs w:val="18"/>
        </w:rPr>
        <w:t xml:space="preserve">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preparatów i testów chemicznych, opakowań sterylizacyjnych, filtrów, oraz innych materiałów stosowanych w procesach sterylizacyjnych</w:t>
      </w:r>
      <w:r>
        <w:rPr>
          <w:sz w:val="18"/>
          <w:szCs w:val="18"/>
        </w:rPr>
        <w:t xml:space="preserve"> dla Wojewódzkiego Szpitala Dziecięcego w Bydgoszczy.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r sprawy </w:t>
      </w:r>
      <w:r>
        <w:rPr>
          <w:b/>
          <w:sz w:val="18"/>
          <w:szCs w:val="18"/>
        </w:rPr>
        <w:t>16/2016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  <w:br/>
      </w:r>
    </w:p>
    <w:p>
      <w:pPr>
        <w:pStyle w:val="TextBodyIndent"/>
        <w:jc w:val="left"/>
        <w:rPr/>
      </w:pP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rebki papierowo-foliowe płaskie, zgrzewalne, rękawy papierowo-foliowe płaskie i unoszone ze wskaźnikiem sterylizacji parą wodną i tlenkiem etylenu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 – Opakowania sterylizacyjn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 xml:space="preserve">Pakiet nr 3 – Testy, opakowania do sterylizacji plazmowej 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4</w:t>
      </w:r>
      <w:r>
        <w:rPr>
          <w:b w:val="false"/>
          <w:sz w:val="18"/>
          <w:szCs w:val="18"/>
        </w:rPr>
        <w:t xml:space="preserve"> –</w:t>
      </w:r>
      <w:r>
        <w:rPr>
          <w:sz w:val="18"/>
          <w:szCs w:val="18"/>
        </w:rPr>
        <w:t xml:space="preserve">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 chemiczn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6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Filtry i wkłady do osmoz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 chemiczn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8 – Opakowania sterylizacyj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9 – Testy chemiczne-para nasycon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0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1 – Tes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2 – Testy, wskaźniki , wymazówki, papier do drukarek ,inkubator do testów biologiczny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3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4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5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6 – Testy kontroli zgrzew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7 – Etykiety do drukarek, kalk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8 – Preparat chemiczn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9 – Naboje do sterylizacji plazm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0 – Plomby do kontenerów narzędziowy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1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2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3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4 – Testy kontroli mycia maszynowego i ultradźwiękowego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5 – Koperty do archiwizacji dokumentów, kasety do drukarki HAVO, pisaki do opisywania pakiet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6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7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8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9 – Koszyki ze stali nierdzewnej na małe elementy i maty silikonow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0 – Inkubator, testy pozostałości białk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1.01.2017 do dnia 31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426"/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18"/>
          <w:szCs w:val="18"/>
        </w:rPr>
        <w:t>Dz. U. z 2015r. poz. 2164 ze. zm.</w:t>
      </w:r>
      <w:r>
        <w:rPr>
          <w:sz w:val="18"/>
          <w:szCs w:val="18"/>
        </w:rPr>
        <w:t xml:space="preserve">)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426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.</w:t>
        <w:tab/>
        <w:t>Dostawy objęte zamówieniem zamierzamy wykonać sami.</w:t>
      </w:r>
    </w:p>
    <w:p>
      <w:pPr>
        <w:pStyle w:val="TextBody"/>
        <w:spacing w:lineRule="auto" w:line="360"/>
        <w:ind w:left="-284" w:hanging="142"/>
        <w:rPr/>
      </w:pPr>
      <w:r>
        <w:rPr>
          <w:sz w:val="18"/>
          <w:szCs w:val="18"/>
        </w:rPr>
        <w:t>9.*  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1/ 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2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3/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wsd</cp:lastModifiedBy>
  <cp:lastPrinted>2016-10-21T12:37:00Z</cp:lastPrinted>
  <dcterms:modified xsi:type="dcterms:W3CDTF">2016-10-21T10:39:00Z</dcterms:modified>
  <cp:revision>40</cp:revision>
  <dc:subject/>
  <dc:title>Nazwa i adres wykonawcy:</dc:title>
</cp:coreProperties>
</file>