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89531211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18068122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 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 </w:t>
      </w:r>
      <w:r>
        <w:rPr>
          <w:sz w:val="26"/>
          <w:lang w:val="en-US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sz w:val="20"/>
        </w:rPr>
      </w:pPr>
      <w:r>
        <w:rPr>
          <w:sz w:val="20"/>
        </w:rPr>
        <w:t xml:space="preserve">Bydgoszcz 19.10.2012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/>
          <w:sz w:val="20"/>
        </w:rPr>
        <w:t xml:space="preserve">Nr sprawy: 22/2012/ PN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 Wykonawców: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Dotyczy: postępowania o udzielenie zamówienie publicznego w trybie przetargu nieograniczonego na dostawy testów, zestawów,  podłóż do diagnostyki mikrobiologicznej oraz podłóż do automatycznego systemu do hodowli drobnoustrojów z krwi i płynów ustrojowych wraz z dzierżawą systemu dla Wojewódzkiego Szpitala Dziecięcego w Bydgoszczy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 związku z pytaniami wystosowanymi przez firmę w dniu 12,15,16 października 2012 r. udzielamy wyjaśnień na podstawie art. 38 ust. 2 ustawy z dnia 29 stycznia 2004 r. Prawo zamówień publicznych  (tekst jednolity: Dz. U. z 2010 r. Nr 113, poz. 759):</w:t>
      </w:r>
    </w:p>
    <w:p>
      <w:pPr>
        <w:pStyle w:val="Normal"/>
        <w:ind w:first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/>
          <w:color w:val="000000"/>
          <w:sz w:val="18"/>
          <w:szCs w:val="18"/>
        </w:rPr>
        <w:t xml:space="preserve">Czy Zamawiający wyraża zgodę aby w Formularzu oferty zostały tylko te pakiety na które Wykonawca składa ofertę – pozostałe zostały by usunięte?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Tak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2.Czy nie nastąpiła pomyłka pisarska - nazwa oprogramowania firmy Asseco brzmi: INFOMEDICA zamiast INFORMEDICA?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Tak nastąpiła pomyłka pisarska –nazwa oprogramowania firmy Asseco brzmi: INFOMEDICA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tyczy pakietu nr 1:</w:t>
      </w:r>
    </w:p>
    <w:p>
      <w:pPr>
        <w:pStyle w:val="Normal"/>
        <w:ind w:left="142" w:hanging="0"/>
        <w:jc w:val="both"/>
        <w:rPr/>
      </w:pPr>
      <w:r>
        <w:rPr>
          <w:rFonts w:cs="Arial"/>
          <w:color w:val="000000"/>
          <w:sz w:val="18"/>
          <w:szCs w:val="18"/>
        </w:rPr>
        <w:t xml:space="preserve">1.Czy Zamawiający wyraża zgodę na wyłączenie z pakietu 1 pozycji 6 "Testy do wykrywania obecności antygenu RSV..."? 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2.Czy w pakiecie 1 w pozycji 5 Zamawiający wyraża zgodę na zaoferowanie testu do oznaczania antygenów: Streptococcus pneumoniae, 83 serotypy, Neisseria meningitidis grupy A, Neisseria meningitidis grupy B/Escherichia coli K1, Neisseria meningitidis grupy C z płynu mózgowo-rdzeniowego? 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3.Czy Zamawiający wyrazi zgodę na wydzielenie poz. 7-14 i utworzenie dla nich odrębnego pakietu? Działające na rynku polskim firmy, mają w swojej ofercie poszczególne grupy najwyższej jakości testów diagnostycznych, co pozwala Zamawiającemu, przy podziale pakietu na tematyczne grupy analityczne na wybranie najlepszej, również cenowo oferty.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nr 2:</w:t>
      </w:r>
    </w:p>
    <w:p>
      <w:pPr>
        <w:pStyle w:val="Normal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 xml:space="preserve">4. Czy w pakiecie 2 nie nastąpiła pomyłka? Czy odczynniki dodatkowe należy wymienić rozszerzając pozycję jako 13a, 13b, 13c ...itd? </w:t>
      </w:r>
    </w:p>
    <w:p>
      <w:pPr>
        <w:pStyle w:val="TextBodyIndent"/>
        <w:rPr/>
      </w:pPr>
      <w:r>
        <w:rPr>
          <w:rFonts w:cs="Arial" w:ascii="Arial" w:hAnsi="Arial"/>
          <w:b/>
          <w:sz w:val="18"/>
          <w:szCs w:val="18"/>
        </w:rPr>
        <w:t xml:space="preserve">Odpowiedź: </w:t>
      </w:r>
      <w:r>
        <w:rPr>
          <w:rFonts w:cs="Arial" w:ascii="Arial" w:hAnsi="Arial"/>
          <w:sz w:val="18"/>
          <w:szCs w:val="18"/>
        </w:rPr>
        <w:t>Tak. Odczynniki dodatkowe oferenci mogą wymienić rozszerzając  pozycję13a, 13b, 13c itd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Dotyczy pakietu nr 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Czy Zamawiający wyrazi zgodę na wydzielenie poz. 1-5 i utworzenie dla nich odrębnego pakietu? Działające na rynku polskim firmy, mają w swojej ofercie poszczególne grupy najwyższej jakości testów diagnostycznych, co pozwala Zamawiającemu, przy podziale pakietu na tematyczne grupy analityczne na wybranie najlepszej, również cenowo oferty.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Czy Zamawiający akceptuje zaoferowanie testów do określania MIC wykonanych na standardowym podłożu celulozowym? Zgodnie z informacją producenta testy te zapewniają prawidłowe przyleganie paska do podłoża, nie ma możliwości wytworzenia się mikropęcherzyków powietrza pod paskiem (nośnik ten, w przeciwieństwie do plastiku, jest przepuszczalny dla powietrza), czego konsekwencją jest równomierne i szybkie przenikanie antybiotyku do podłoża.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Normal"/>
        <w:jc w:val="both"/>
        <w:rPr>
          <w:rFonts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xtBodyInden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pakietu nr 4: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7. Czy Zamawiający wyraża zgodę aby instrukcja techniczna aparatu została załączona na CD lub  osobno zbindowana i podpisana tylko na pierwszej stronie? </w:t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Tak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Dotyczy pakietu nr 8</w:t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>8.Czy zamawiający dopuści zaoferowanie krążków antybiotykowych wraz z bezpłatnym użyczeniem dyspenserów, do których są kompatybilne na czas trwania umowy? Jeśli tak to prosimy o określenie liczby dyspenserów.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Nie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/>
          <w:sz w:val="18"/>
          <w:szCs w:val="18"/>
          <w:highlight w:val="yellow"/>
        </w:rPr>
      </w:r>
    </w:p>
    <w:p>
      <w:pPr>
        <w:pStyle w:val="TextBody"/>
        <w:rPr/>
      </w:pPr>
      <w:r>
        <w:rPr>
          <w:rFonts w:cs="Arial" w:ascii="Arial" w:hAnsi="Arial"/>
          <w:b/>
          <w:sz w:val="18"/>
          <w:szCs w:val="18"/>
        </w:rPr>
        <w:t>Dotyczy pakietu nr 9:</w:t>
      </w:r>
    </w:p>
    <w:p>
      <w:pPr>
        <w:pStyle w:val="Normal"/>
        <w:suppressAutoHyphens w:val="true"/>
        <w:rPr/>
      </w:pPr>
      <w:r>
        <w:rPr>
          <w:rFonts w:cs="Arial"/>
          <w:b/>
          <w:sz w:val="18"/>
          <w:szCs w:val="18"/>
        </w:rPr>
        <w:t>9.</w:t>
      </w:r>
      <w:r>
        <w:rPr>
          <w:rFonts w:cs="Arial"/>
          <w:sz w:val="18"/>
          <w:szCs w:val="18"/>
        </w:rPr>
        <w:t>Czy Zamawiający w Zadaniu nr 9, poz. 3 dopuści wymazówki z wacikiem z wiskozy?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Normal"/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/>
          <w:sz w:val="18"/>
          <w:szCs w:val="18"/>
        </w:rPr>
        <w:t>10.Czy Zamawiający w Zadaniu nr 9, poz. 4 dopuści wymazówki z podłożem Stuart z wacikiem z wiskozy?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wiedź: Tak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.Czy Zamawiający w Zadaniu nr 9 dopuści podanie cen jednostkowych z dokładnością do 3 lub 4 miejsc po przecinku?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</w:t>
      </w:r>
    </w:p>
    <w:p>
      <w:pPr>
        <w:pStyle w:val="Standard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akiet nr 9 poz. 1,2</w:t>
      </w:r>
    </w:p>
    <w:p>
      <w:pPr>
        <w:pStyle w:val="Normal"/>
        <w:rPr/>
      </w:pPr>
      <w:r>
        <w:rPr>
          <w:rFonts w:cs="Arial"/>
          <w:sz w:val="18"/>
          <w:szCs w:val="18"/>
        </w:rPr>
        <w:t xml:space="preserve">12.Czy Zamawiający wymaga szalki sterylne radiacyjne czy aseptyczne?  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Dla Zamawiającego sposób sterylizacji jest bez znaczenia.</w:t>
      </w:r>
    </w:p>
    <w:p>
      <w:pPr>
        <w:pStyle w:val="Zwykytek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z w:val="18"/>
          <w:szCs w:val="18"/>
        </w:rPr>
        <w:t>Pakiet nr  9 poz. 3,4</w:t>
      </w:r>
    </w:p>
    <w:p>
      <w:pPr>
        <w:pStyle w:val="Normal"/>
        <w:rPr/>
      </w:pPr>
      <w:r>
        <w:rPr>
          <w:rFonts w:cs="Arial"/>
          <w:sz w:val="18"/>
          <w:szCs w:val="18"/>
        </w:rPr>
        <w:t>13.Czy Zamawiający wymaga wymazówek przeznaczonych do transportu wymazów z nosa, gardła, ucha oraz z ran powierzchniowych skóry, otwartych ran i wysięków (klasy med. IIa), a tym samym certyfikatu CE potwierdzającego klasę IIa dołączonego do oferty?</w:t>
      </w:r>
    </w:p>
    <w:p>
      <w:pPr>
        <w:pStyle w:val="Zwykytekst"/>
        <w:rPr/>
      </w:pPr>
      <w:r>
        <w:rPr>
          <w:rFonts w:cs="Arial" w:ascii="Arial" w:hAnsi="Arial"/>
          <w:b/>
          <w:sz w:val="18"/>
          <w:szCs w:val="18"/>
        </w:rPr>
        <w:t>Odpowiedź:</w:t>
      </w:r>
      <w:r>
        <w:rPr>
          <w:rFonts w:cs="Arial" w:ascii="Arial" w:hAnsi="Arial"/>
          <w:sz w:val="18"/>
          <w:szCs w:val="18"/>
        </w:rPr>
        <w:t xml:space="preserve"> Tak- dopuszczamy</w:t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Pytania do projektu umowy:</w:t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eastAsia="Arial" w:cs="Arial"/>
          <w:color w:val="000000"/>
          <w:sz w:val="18"/>
          <w:szCs w:val="18"/>
        </w:rPr>
        <w:t xml:space="preserve"> </w:t>
      </w:r>
      <w:r>
        <w:rPr>
          <w:rFonts w:cs="Arial"/>
          <w:b/>
          <w:bCs/>
          <w:sz w:val="18"/>
          <w:szCs w:val="18"/>
        </w:rPr>
        <w:t xml:space="preserve">§ </w:t>
      </w:r>
      <w:r>
        <w:rPr>
          <w:rFonts w:cs="Arial"/>
          <w:color w:val="000000"/>
          <w:sz w:val="18"/>
          <w:szCs w:val="18"/>
        </w:rPr>
        <w:t>3a ust. 5</w:t>
      </w:r>
    </w:p>
    <w:p>
      <w:pPr>
        <w:pStyle w:val="Normal"/>
        <w:jc w:val="both"/>
        <w:rPr/>
      </w:pPr>
      <w:r>
        <w:rPr>
          <w:rFonts w:eastAsia="Calibri" w:cs="Arial"/>
          <w:sz w:val="18"/>
          <w:szCs w:val="18"/>
        </w:rPr>
        <w:t xml:space="preserve">1. </w:t>
      </w:r>
      <w:r>
        <w:rPr>
          <w:rFonts w:cs="Arial"/>
          <w:color w:val="000000"/>
          <w:sz w:val="18"/>
          <w:szCs w:val="18"/>
        </w:rPr>
        <w:t xml:space="preserve">Czy Zamawiający wyraża zgodę na dopisanie po kropce zdania w brzmieniu:  „Dzierżawca ponosi ewentualne koszty napraw wynikające z nieprawidłowego lub niezgodnego z instrukcją obsługi użytkowania przedmiotu dzierżawy przez Dzierżawcę.”? </w:t>
      </w:r>
    </w:p>
    <w:p>
      <w:pPr>
        <w:pStyle w:val="Tekstpodstawowywcity2"/>
        <w:ind w:left="0" w:hanging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wprowadzenie powyższego zapisu do umowy.</w:t>
      </w:r>
    </w:p>
    <w:p>
      <w:pPr>
        <w:pStyle w:val="Tekstpodstawowywcity2"/>
        <w:ind w:left="0" w:hanging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§4 ust. 6 - Czy Zamawiający wyraża zgodę na dopisanie po kropce zdania w brzmieniu: „Zmiana ta nie wymaga dokonywania zmian w treści niniejszej umowy w formie aneksu.”? </w:t>
      </w:r>
    </w:p>
    <w:p>
      <w:pPr>
        <w:pStyle w:val="Tekstpodstawowywcity2"/>
        <w:ind w:left="0" w:hanging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wprowadzenie powyższego zapisu do umowy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3.     §6 ust. 1 zdanie 1 – Czy Zamawiający wyraża zgodę na modyfikację postanowienia umownego na: „W przypadku, gdy Wykonawca nie zrealizuje jednostkowej dostawy w terminie wskazanym w §3 ust. 3, Wykonawca zapłaci Zamawiającemu karę umowną w  wysokości 0,2% wartości brutto zamówionego a niedostarczonego w terminie towaru za każdy dzień zwłoki w dostawie.”? </w:t>
      </w:r>
    </w:p>
    <w:p>
      <w:pPr>
        <w:pStyle w:val="Tekstpodstawowywcity2"/>
        <w:ind w:left="0" w:hanging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wprowadzenie powyższego zapisu do umowy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4.§6 ust. 2 zdanie 1 – Czy Zamawiający wyraża zgodę na modyfikację postanowienia umownego na: „Wykonawca zapłaci Zamawiającemu karę umowną w wysokości 0,2% wartości brutto reklamowanego towaru za każdy dzień zwłoki w usunięciu wad lub braków ujawnionych w dostawie, zgodnie z § 5 ust. 2 umowy.”? Uzasadnienie: Kara winna być liczona od części nienależytej realizacji zamówienia. Jeśli np. Wykonawca dostarczy 1 opakowanie towaru wadliwego, a 9 opakowań towaru wolnego od wad, to kara liczona od wartości dostawy jest karą nieuzasadnioną. Prosimy, by kara ta była liczona od faktycznie wadliwej części dostawy. </w:t>
      </w:r>
    </w:p>
    <w:p>
      <w:pPr>
        <w:pStyle w:val="Tekstpodstawowywcity2"/>
        <w:ind w:left="0" w:hanging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wprowadzenie powyższego zapisu do umowy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§6 ust. 2 zdanie 2 – Czy Zamawiający wyraża zgodę na modyfikację postanowienia umownego na: „* Wykonawca zapłaci Zamawiającemu karę umowną w wysokości 0,2% łącznej umownej wartości brutto dzierżawy za każdy dzień opóźnienia usunięcia wad systemu którym mowa w, § 1 ust. 1 umowy.(tylko Pakiet 4)”? </w:t>
      </w:r>
    </w:p>
    <w:p>
      <w:pPr>
        <w:pStyle w:val="Tekstpodstawowywcity2"/>
        <w:ind w:left="0" w:hanging="0"/>
        <w:rPr/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wprowadzenie powyższego zapisu do umowy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§6 ust. 2 zdanie 2 – Jeśli Zamawiający nie wyraża zgody na powyższą modyfikację, czy wyraża zgodę na zmianę wysokości kary z 0,2% na 0,1%?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nie wyraża zgody na wprowadzenie powyższego zapisu do umowy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§6 ust. 3 – Czy Zamawiający wyraża zgodę na modyfikację postanowienia umownego na: „Wykonawca zapłaci Zamawiającemu karę umowną w wysokości 5 % wartości brutto niezrealizowanej części umowy, jeżeli z przyczyn leżących po stronie Wykonawcy Zamawiający odstąpi od umowy przed upływem terminu, na który umowa została zawarta. Uzasadnienie: W przypadku odstąpienia od umowy na etapie np. zrealizowania umowy w 90%, kara ta winna być liczona od części, której Wykonawca nie zrealizował. Kara liczona od wartości całej umowy, staje się wówczas nieadekwatna do ewentualnego uchybienia Wykonawcy.</w:t>
      </w:r>
    </w:p>
    <w:p>
      <w:pPr>
        <w:pStyle w:val="Tekstpodstawowywcity2"/>
        <w:ind w:left="0" w:hanging="0"/>
        <w:rPr>
          <w:rFonts w:cs="Arial"/>
          <w:bCs/>
          <w:iCs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 xml:space="preserve">Odpowiedź: </w:t>
      </w:r>
      <w:r>
        <w:rPr>
          <w:rFonts w:cs="Arial"/>
          <w:color w:val="000000"/>
          <w:sz w:val="18"/>
          <w:szCs w:val="18"/>
        </w:rPr>
        <w:t>Zamawiający nie wyraża zgody na wprowadzenie powyższego zapisu do umowy.</w:t>
      </w:r>
    </w:p>
    <w:p>
      <w:pPr>
        <w:pStyle w:val="Normal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8. Umowa §2 ust 7 </w:t>
      </w:r>
    </w:p>
    <w:p>
      <w:pPr>
        <w:pStyle w:val="Normal"/>
        <w:numPr>
          <w:ilvl w:val="1"/>
          <w:numId w:val="5"/>
        </w:numPr>
        <w:ind w:left="1440" w:hanging="129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Czy Zamawiający wyraża zgodę aby oferowane gotowe podłoża na płytkach posiadały terminy ważności minimum 4 tygodnie? </w:t>
      </w:r>
    </w:p>
    <w:p>
      <w:pPr>
        <w:pStyle w:val="Normal"/>
        <w:ind w:left="142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warunki SIWZ.</w:t>
      </w:r>
    </w:p>
    <w:p>
      <w:pPr>
        <w:pStyle w:val="Normal"/>
        <w:numPr>
          <w:ilvl w:val="1"/>
          <w:numId w:val="5"/>
        </w:numPr>
        <w:ind w:left="1440" w:hanging="1298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Czy Zamawiający wyraża zgodę aby szybkie testy lateksowe posiadały termin ważności nie krótszy niż 3 miesiące?</w:t>
      </w:r>
    </w:p>
    <w:p>
      <w:pPr>
        <w:pStyle w:val="Normal"/>
        <w:ind w:left="1080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i/>
          <w:iCs/>
          <w:sz w:val="18"/>
          <w:szCs w:val="18"/>
        </w:rPr>
        <w:t>uzasadnienie:</w:t>
      </w:r>
      <w:r>
        <w:rPr>
          <w:rFonts w:cs="Arial"/>
          <w:b/>
          <w:bCs/>
          <w:i/>
          <w:iCs/>
          <w:sz w:val="18"/>
          <w:szCs w:val="18"/>
        </w:rPr>
        <w:t xml:space="preserve"> ze względu na skład, komponenty i system produkcji odczynników - nie można określić terminu ważności oferowanego asortymentu na podany w siwz. Oferowane terminy ważności zostały podane zgodnie z zaleceniami producenta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ind w:left="142" w:hanging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Odpowiedź: </w:t>
      </w:r>
      <w:r>
        <w:rPr>
          <w:rFonts w:cs="Arial"/>
          <w:sz w:val="18"/>
          <w:szCs w:val="18"/>
        </w:rPr>
        <w:t>Zamawiający podtrzymuje warunki SIWZ.</w:t>
      </w:r>
    </w:p>
    <w:p>
      <w:pPr>
        <w:pStyle w:val="Normal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wcity2"/>
        <w:ind w:left="0" w:hanging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Tekstpodstawowywcity2"/>
        <w:ind w:left="0" w:hanging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Tekstpodstawowywcity2"/>
        <w:ind w:left="0" w:hanging="0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 poważaniem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yrektor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w Bydgoszczy</w:t>
      </w:r>
    </w:p>
    <w:p>
      <w:pPr>
        <w:pStyle w:val="Normal"/>
        <w:ind w:firstLine="426"/>
        <w:jc w:val="center"/>
        <w:rPr/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mgr inż. Jarosław Cegielski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6"/>
      <w:type w:val="nextPage"/>
      <w:pgSz w:w="11906" w:h="16838"/>
      <w:pgMar w:left="1418" w:right="1418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rFonts w:ascii="Arial" w:hAnsi="Arial" w:cs="Arial"/>
      <w:sz w:val="24"/>
    </w:rPr>
  </w:style>
  <w:style w:type="character" w:styleId="ZnakZnak3">
    <w:name w:val=" Znak Znak3"/>
    <w:basedOn w:val="Domylnaczcionkaakapitu"/>
    <w:qFormat/>
    <w:rPr>
      <w:sz w:val="24"/>
    </w:rPr>
  </w:style>
  <w:style w:type="character" w:styleId="ZnakZnak1">
    <w:name w:val=" Znak Znak1"/>
    <w:basedOn w:val="Domylnaczcionkaakapitu"/>
    <w:qFormat/>
    <w:rPr>
      <w:rFonts w:ascii="Arial" w:hAnsi="Arial" w:cs="Arial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sz w:val="20"/>
      <w:lang w:eastAsia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wsd</cp:lastModifiedBy>
  <cp:lastPrinted>2012-10-19T11:47:00Z</cp:lastPrinted>
  <dcterms:modified xsi:type="dcterms:W3CDTF">2012-10-19T09:52:00Z</dcterms:modified>
  <cp:revision>177</cp:revision>
  <dc:subject/>
  <dc:title> </dc:title>
</cp:coreProperties>
</file>