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  <w:szCs w:val="22"/>
          <w:u w:val="none"/>
        </w:rPr>
      </w:pPr>
      <w:r>
        <w:rPr>
          <w:sz w:val="24"/>
          <w:szCs w:val="24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b/>
          <w:b/>
          <w:sz w:val="20"/>
          <w:szCs w:val="22"/>
          <w:u w:val="none"/>
        </w:rPr>
      </w:pPr>
      <w:r>
        <w:rPr>
          <w:b/>
          <w:sz w:val="20"/>
          <w:szCs w:val="22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color w:val="000000"/>
          <w:sz w:val="20"/>
        </w:rPr>
        <w:t>DZ. U. z 2015r., poz. 2164 ze zm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obistych pomp insulinowych dla dzieci, </w:t>
      </w:r>
      <w:r>
        <w:rPr>
          <w:rFonts w:cs="Arial" w:ascii="Arial" w:hAnsi="Arial"/>
        </w:rPr>
        <w:t>pogrupowanych w zadaniach: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Zadanie nr 1 - </w:t>
      </w:r>
      <w:r>
        <w:rPr>
          <w:rFonts w:cs="Arial" w:ascii="Arial" w:hAnsi="Arial"/>
          <w:sz w:val="20"/>
        </w:rPr>
        <w:t>pompy insulinowe dla dzieci – 8 szt.</w:t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*Zadanie nr 2 - </w:t>
      </w:r>
      <w:r>
        <w:rPr>
          <w:rFonts w:cs="Arial" w:ascii="Arial" w:hAnsi="Arial"/>
          <w:sz w:val="20"/>
        </w:rPr>
        <w:t>pompy insulinowe dla dzieci – 7 szt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7" w:hanging="0"/>
        <w:jc w:val="both"/>
        <w:rPr/>
      </w:pPr>
      <w:r>
        <w:rPr>
          <w:rFonts w:cs="Arial" w:ascii="Arial" w:hAnsi="Arial"/>
        </w:rPr>
        <w:t>w ilości i o  parametrach technicznych i pozostałych wymaganiach określonych w załączniku nr 2 do niniejszej umowy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rPr/>
      </w:pPr>
      <w:r>
        <w:rPr/>
        <w:t>Termin realizacji i warunki dostawy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…. do dnia 31.12.201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sortyment o którym mowa w załączniku nr 2 w 3 partiach, osobno dla każdej grupy użytkowników pomp (ilość pomp w danej partii w zależności od potrzeb Zamawiająceg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dostawy pomp, będących przedmiotem niniejszej umowy, dopuszcza się  możliwość dostawy innych, o parametrach co najmniej takich, jak określone w załączniku nr 2 do niniejszej umowy, bez zmiany ceny określonej w umowie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20" w:hanging="357"/>
        <w:rPr>
          <w:sz w:val="20"/>
        </w:rPr>
      </w:pPr>
      <w:r>
        <w:rPr>
          <w:sz w:val="20"/>
        </w:rPr>
        <w:t xml:space="preserve">Edukacja użytkowników pomp odbywać będzie się grupowo w siedzibie Zamawiającego:  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>*Zadanie nr 1: pompy insulinowe dla dzieci – 8 szt.</w:t>
      </w:r>
    </w:p>
    <w:p>
      <w:pPr>
        <w:pStyle w:val="TextBodyIndent"/>
        <w:widowControl w:val="false"/>
        <w:tabs>
          <w:tab w:val="clear" w:pos="709"/>
          <w:tab w:val="left" w:pos="708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 xml:space="preserve">*Zadanie nr 2: pompy insulinowe dla dzieci – 7 szt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Pierwsza dostawa nastąpi w terminie </w:t>
      </w:r>
      <w:r>
        <w:rPr>
          <w:rFonts w:cs="Arial" w:ascii="Arial" w:hAnsi="Arial"/>
          <w:b/>
        </w:rPr>
        <w:t>4 tygodni</w:t>
      </w:r>
      <w:r>
        <w:rPr>
          <w:rFonts w:cs="Arial" w:ascii="Arial" w:hAnsi="Arial"/>
        </w:rPr>
        <w:t xml:space="preserve"> licząc od dnia zawarcia umowy. Następne dostawy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 xml:space="preserve">, od dnia złożenia zamówienia wraz z jednoczesną edukacją użytkowników, odbywać się będą sukcesywnie od daty zawarcia umowy, zgodnie z potrzebami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ówienia będą zgłaszane pisemnie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Odbiór przedmiotu umowy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numPr>
          <w:ilvl w:val="0"/>
          <w:numId w:val="12"/>
        </w:numPr>
        <w:snapToGrid w:val="false"/>
        <w:spacing w:lineRule="auto" w:line="360"/>
        <w:ind w:left="737" w:hanging="340"/>
        <w:jc w:val="both"/>
        <w:rPr/>
      </w:pPr>
      <w:r>
        <w:rPr>
          <w:sz w:val="20"/>
        </w:rPr>
        <w:t>Przekazanie przedmiotu umowy do użytku nastąpi na podstawie protokołu zdawczo–odbiorczego podpisanego przez przedstawicieli Zamawiającego i Wykonawcy, po dopełnieniu warunków  określonych w  §2</w:t>
      </w:r>
      <w:r>
        <w:rPr>
          <w:b/>
          <w:sz w:val="20"/>
        </w:rPr>
        <w:t xml:space="preserve"> </w:t>
      </w:r>
      <w:r>
        <w:rPr>
          <w:sz w:val="20"/>
        </w:rPr>
        <w:t>ust. 4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dokona protokolarnego odbioru  pomp, o ile dostawa wolna będzie od wad ilościowych i jakościowych, tj. po stwierdzeniu kompletności dostarczonych pomp insulinowych i  poprawności ich działania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735" w:leader="none"/>
        </w:tabs>
        <w:snapToGrid w:val="false"/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z w:val="20"/>
        </w:rPr>
        <w:t>W razie dostawy pomp insulinowych wadliwych lub niezgodnych z umową Zamawiający zastrzega sobie prawo żądania ich wymiany na pozbawione wad i zgodne z umową. W miejsce zakwestionowanego urządzenia Wykonawca zobowiązany jest wymienić je na wolne od wad w terminie 7 dni od dnia otrzymania reklamacji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97" w:hanging="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Cena umowy określona w ust. 1  obejmuje wszelkie kwoty należne Wykonawcy z tytułu wykonania  niniejszej umowy, a także  koszty związane z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załadunkiem, transportem i rozładunkiem  do magazynu Zamawiającego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 xml:space="preserve">ubezpieczeniem przedmiotu umowy do czasu przekazania go Zamawiającemu,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/>
      </w:pPr>
      <w:r>
        <w:rPr>
          <w:sz w:val="20"/>
        </w:rPr>
        <w:t>edukacją użytkowników pomp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360"/>
        <w:ind w:left="1066" w:hanging="357"/>
        <w:jc w:val="both"/>
        <w:rPr>
          <w:sz w:val="20"/>
        </w:rPr>
      </w:pPr>
      <w:r>
        <w:rPr>
          <w:sz w:val="20"/>
        </w:rPr>
        <w:t>obsługą serwisową w okresie gwarancji,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płata następować będzie na podstawie faktur VAT (częściowych), dostarczanych z każdą  jednostkową dostawą , wystawionych po podpisaniu przez strony protokołu zdawczo-odbiorczego i  oddaniu przedmiotu umowy do użytku (po odbyciu szkolenia edukacyjnego)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artość każdej jednostkowej dostawy ustalona będzie w oparciu o ilość zamówionego asortymentu  i ceny jednostkowej (netto i brutto) wskazanej w Formularzu „Oferta” (zał. nr 1)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/>
      </w:pPr>
      <w:r>
        <w:rPr>
          <w:sz w:val="20"/>
        </w:rPr>
        <w:t xml:space="preserve">Zapłata zostanie zrealizowana przez Zamawiającego przelewem na rachunek bankowy Wykonawcy w ciągu </w:t>
      </w:r>
      <w:r>
        <w:rPr>
          <w:b/>
          <w:sz w:val="20"/>
        </w:rPr>
        <w:t>60 dni</w:t>
      </w:r>
      <w:r>
        <w:rPr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3"/>
        </w:numPr>
        <w:spacing w:lineRule="auto" w:line="360"/>
        <w:ind w:left="737" w:hanging="340"/>
        <w:jc w:val="both"/>
        <w:rPr>
          <w:iCs/>
          <w:sz w:val="20"/>
        </w:rPr>
      </w:pPr>
      <w:r>
        <w:rPr>
          <w:sz w:val="20"/>
        </w:rPr>
        <w:t>Cena określona w ust.1 nie może ulec zmianie.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 </w:t>
      </w:r>
    </w:p>
    <w:p>
      <w:pPr>
        <w:pStyle w:val="TextBody"/>
        <w:numPr>
          <w:ilvl w:val="0"/>
          <w:numId w:val="3"/>
        </w:numPr>
        <w:spacing w:lineRule="auto" w:line="360"/>
        <w:ind w:left="737" w:hanging="3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TextBodyIndent"/>
        <w:tabs>
          <w:tab w:val="clear" w:pos="709"/>
          <w:tab w:val="left" w:pos="4395" w:leader="none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Gwarancja, serwis gwarancyjny i pogwarancyjny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1.</w:t>
        <w:tab/>
        <w:t xml:space="preserve">Wykonawca gwarantuje, że dostarczone pompy insulinowe są fabrycznie nowe (rok produkcji 2016), wolne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2.</w:t>
        <w:tab/>
        <w:t>Wykonawca udziela gwarancji na przedmiot zamówienia na okres ……… miesięcy, licząc od daty podpisania protokołu zdawczo-odbiorczego i oddania pomp insulinowych do użytku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przeniesie na osoby trzecie (pacjenta) uprawnienia z tytułu gwarancji dotyczące przedmiotu umowy. Wykonawca zapewni pacjentowi możliwości kontaktu telefonicznego z przedstawicielem firmy przez 24 h/dobę. W przypadku awarii pompy w okresie gwarancji, Wykonawca na czas awarii, wymieni wadliwą pompę w ciągu 24 godzin na własny koszt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okresie gwarancji Wykonawca zobowiązany jest do naprawy lub wymiany każdego z elementów, podzespołów lub zespołów dostarczonych pomp insulinowych, które uległy uszkodzeniu z przyczyn wad konstrukcyjnych lub materiał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 przypadku naprawy gwarancyjnej przedłuża się okres gwarancji o pełen okres niesprawności pomp insulinowych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Wykonawca nie ponosi odpowiedzialności za uszkodzenia powstałe w czasie eksploatacji, jeśli są one spowodowane nie stosowaniem się do dostarczonej instrukcji obsługi oraz wynikających z przyczyn losowych (np. pożar, powódź )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spacing w:val="-3"/>
          <w:sz w:val="20"/>
          <w:lang w:val="en-US" w:eastAsia="en-US"/>
        </w:rPr>
      </w:pPr>
      <w:r>
        <w:rPr>
          <w:sz w:val="20"/>
        </w:rPr>
        <w:t>Czas reakcji serwisu od chwili zgłoszenia awarii w okresie po gwarancji  wynosi 24 godzin w każdym dniu tygodnia.</w:t>
      </w:r>
    </w:p>
    <w:p>
      <w:pPr>
        <w:pStyle w:val="TextBodyIndent"/>
        <w:numPr>
          <w:ilvl w:val="0"/>
          <w:numId w:val="8"/>
        </w:numPr>
        <w:spacing w:lineRule="auto" w:line="360"/>
        <w:ind w:left="737" w:hanging="340"/>
        <w:jc w:val="both"/>
        <w:rPr>
          <w:b/>
          <w:b/>
          <w:sz w:val="20"/>
        </w:rPr>
      </w:pPr>
      <w:r>
        <w:rPr>
          <w:spacing w:val="-3"/>
          <w:sz w:val="20"/>
          <w:lang w:val="en-US" w:eastAsia="en-US"/>
        </w:rPr>
        <w:t>Wykonawca</w:t>
      </w:r>
      <w:r>
        <w:rPr>
          <w:b/>
          <w:spacing w:val="-3"/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>zapewnia, po upływie okresu gwarancji, …… letni okres pełnej, płatnej obsługi pogwarancyjnej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 2 ust. 5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ujawnionych w dostawie, zgodnie z § 3 ust. 3 umowy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60"/>
        <w:ind w:left="737" w:hanging="34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737" w:hanging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ind w:left="737" w:hanging="34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2 ust. 5, przy czym opóźnienie w dostawie wyniosło nie mniej niż 48 godz.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, o którym mowa w § 3 ust. 3 .</w:t>
      </w:r>
    </w:p>
    <w:p>
      <w:pPr>
        <w:pStyle w:val="TextBodyIndent"/>
        <w:numPr>
          <w:ilvl w:val="0"/>
          <w:numId w:val="9"/>
        </w:numPr>
        <w:spacing w:lineRule="auto" w:line="360"/>
        <w:ind w:left="680" w:hanging="34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rPr>
          <w:b/>
          <w:b/>
          <w:sz w:val="20"/>
        </w:rPr>
      </w:pPr>
      <w:r>
        <w:rPr>
          <w:sz w:val="20"/>
        </w:rPr>
        <w:t xml:space="preserve">Osobą wyznaczoną ze strony Zamawiającego do zamawiania i przyjmowania dostaw, potwierdzenia kompletności dostarczonego urządzenia oraz do nadzoru nad  umową jest:  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  <w:sz w:val="20"/>
        </w:rPr>
        <w:t>Ewa Żelezik, tel. 507 12 35 22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sobą wyznaczoną do kontaktów ze strony Wykonawcy jest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color w:val="000000"/>
          <w:sz w:val="20"/>
        </w:rPr>
        <w:t>DZ.U. z 2015r., poz. 2164 ze zm.</w:t>
      </w:r>
      <w:r>
        <w:rPr>
          <w:sz w:val="20"/>
        </w:rPr>
        <w:t>).</w:t>
      </w:r>
    </w:p>
    <w:p>
      <w:pPr>
        <w:pStyle w:val="Tekstpodstawowy31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pacing w:val="-3"/>
        <w:b w:val="false"/>
        <w:bCs w:val="false"/>
        <w:rFonts w:ascii="Arial" w:hAnsi="Arial" w:cs="Arial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lang w:val="en-US" w:eastAsia="en-US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</w:rPr>
  </w:style>
  <w:style w:type="character" w:styleId="ZnakZnak">
    <w:name w:val=" Znak Znak"/>
    <w:basedOn w:val="Domylnaczcionkaakapitu1"/>
    <w:qFormat/>
    <w:rPr>
      <w:rFonts w:ascii="Arial" w:hAnsi="Arial" w:cs="Arial"/>
      <w:sz w:val="22"/>
    </w:rPr>
  </w:style>
  <w:style w:type="character" w:styleId="ZnakZnak2">
    <w:name w:val="Znak Znak2"/>
    <w:basedOn w:val="Domylnaczcionkaakapitu1"/>
    <w:qFormat/>
    <w:rPr>
      <w:sz w:val="24"/>
      <w:lang w:val="pl-PL" w:bidi="ar-SA"/>
    </w:rPr>
  </w:style>
  <w:style w:type="character" w:styleId="ZnakZnak11">
    <w:name w:val="Znak Znak1"/>
    <w:basedOn w:val="Domylnaczcionkaakapitu1"/>
    <w:qFormat/>
    <w:rPr>
      <w:sz w:val="24"/>
      <w:lang w:val="pl-PL" w:bidi="ar-SA"/>
    </w:rPr>
  </w:style>
  <w:style w:type="character" w:styleId="ZnakZnak21">
    <w:name w:val=" Znak Znak2"/>
    <w:basedOn w:val="Domylnaczcionkaakapitu1"/>
    <w:qFormat/>
    <w:rPr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Szpital</dc:creator>
  <dc:description/>
  <cp:keywords/>
  <dc:language>en-US</dc:language>
  <cp:lastModifiedBy>ANNA</cp:lastModifiedBy>
  <cp:lastPrinted>2016-09-13T08:31:00Z</cp:lastPrinted>
  <dcterms:modified xsi:type="dcterms:W3CDTF">2016-10-05T08:34:00Z</dcterms:modified>
  <cp:revision>13</cp:revision>
  <dc:subject/>
  <dc:title>Projekt                                             </dc:title>
</cp:coreProperties>
</file>