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  2                                                                </w:t>
        <w:tab/>
        <w:t xml:space="preserve">             Nr sprawy 14/2016/PN</w:t>
      </w:r>
    </w:p>
    <w:p>
      <w:pPr>
        <w:pStyle w:val="Heading5"/>
        <w:ind w:left="1008" w:righ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5"/>
        <w:ind w:left="1008" w:right="0" w:hanging="0"/>
        <w:rPr/>
      </w:pPr>
      <w:r>
        <w:rPr>
          <w:rFonts w:eastAsia="Arial"/>
          <w:sz w:val="20"/>
        </w:rPr>
        <w:t xml:space="preserve">                              </w:t>
      </w:r>
      <w:r>
        <w:rPr>
          <w:sz w:val="20"/>
        </w:rPr>
        <w:t>PARAMETRY TECHNICZNE I POZOSTAŁE WYMAGANI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Zadanie nr 1 - pompy insulinowe dla dzieci – 8 szt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Nazwa i typ:                                        ..........................................</w:t>
      </w:r>
    </w:p>
    <w:p>
      <w:pPr>
        <w:pStyle w:val="Zwykytekst1"/>
        <w:rPr>
          <w:rFonts w:ascii="Arial" w:hAnsi="Arial" w:cs="Arial"/>
        </w:rPr>
      </w:pPr>
      <w:r>
        <w:rPr>
          <w:rFonts w:cs="Arial" w:ascii="Arial" w:hAnsi="Arial"/>
        </w:rPr>
        <w:t>Producent ( pełna nazwa i adres)       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aj pochodzenia:                               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k produkcji  2016 r.                         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Cs w:val="24"/>
        </w:rPr>
      </w:pPr>
      <w:r>
        <w:rPr>
          <w:b/>
          <w:szCs w:val="24"/>
        </w:rPr>
        <w:t>PARAMETRY WYMAGANE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0255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"/>
        <w:gridCol w:w="5612"/>
        <w:gridCol w:w="29"/>
        <w:gridCol w:w="1609"/>
        <w:gridCol w:w="2267"/>
      </w:tblGrid>
      <w:tr>
        <w:trPr>
          <w:trHeight w:val="6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AGANE PARAMETRY I WARUNKI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 WYMAGANY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FEROWANE </w:t>
            </w:r>
          </w:p>
        </w:tc>
      </w:tr>
      <w:tr>
        <w:trPr>
          <w:cantSplit w:val="true"/>
        </w:trPr>
        <w:tc>
          <w:tcPr>
            <w:tcW w:w="10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ind w:left="0" w:right="0" w:hanging="0"/>
              <w:rPr/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I  Parametry techniczn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ień wodoodporności minimum IPX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rm informujący o  zatrzymaniu pompy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okada pompy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ezpieczenia – zachowanie ustawień użytkownika przy braku zasilania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owanie bolusa :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60" w:after="60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ego/standard - dokładność 0,1 j/bolus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720" w:hanging="36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przedłużonego - dokładność 0,1 j/bolus</w:t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t>- czas podania co najmniej 7 godzin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ożonego - dokładność 0,1 j/bolus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asowa zmiana bazy/dawki podstawowej :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wienia procentowe  lub jednostki na godzinę możliwe zwiększanie lub zmniejszanie ≤30 min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kwidowanie czasowej zmiany bazy/ dawki podstawowej- samoistna lub z alarmem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kwidowanie czasowej zmiany bazy/dawki podstawowej – samoistna lub z alarmem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do 24 godzin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owanie bazy: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 xml:space="preserve">-   wprowadzenie przepływów godzinowych ( ilość jednostek na godzinę)  - baza 0,05 j /godzinę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 minimum dwa dodatkowe profile bazy do wcześniejszego przygotowania z możliwością przywołania z pamięci i zastosowan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alkulator bolusa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kulator bolusa posiłkowego z możliwością ustawienia w kilku przedziałach czasowych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kulator bolusa korygującego z możliwością ustawienia w kilku przedziałach czasowych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e rozpoznawanie przez pompę ilości insuliny znajdującej się w zbiorniczku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Pamięć pompy –</w:t>
            </w:r>
            <w:r>
              <w:rPr>
                <w:rFonts w:cs="Arial" w:ascii="Arial" w:hAnsi="Arial"/>
              </w:rPr>
              <w:t>minimum do 90 dn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istoria bolusów, alarmów , dawki dobowej bezpośrednio z pompy : aktualne dawki w bazie min. 20 bolusów i średnie dawki dobowe z ostatnich 14 dni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korzystania z ciągłego monitorowania glikemii za pomocą transmitera z odczytem na ekranie pompy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ługość drenu – co najmniej dwie długości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army: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72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owy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72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bracyjn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72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alarmów: minimum 30 ostatnich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odawania insuliny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odawania insulin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72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dku zasilan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72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ńczącej się insulin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72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ończenia czasowej zmiany baz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komputerowy do analizy danych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pis z ostatnich 30 dni pracy pomp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zytnik do odczytywania danych z pompy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/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Menu w pełnym zakresie w  języku polskim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 Dodatkowe wyposażenie dla każdej pomp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 xml:space="preserve">Zestaw infuzyjny  - 4szt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wszystkie modele pozwalające utrzymać limit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efundacyjny ( 10 sztuk za maksymalnie 300PLN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metalowe i teflonowe o różnej długości , rozłącza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możliwość zakupu zestawów infuzyjnych przynajmniej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w czterech punktach sprzedaży na terenie kraju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biornik na insulinę – 3 szt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tui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ip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teri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ter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 Dodatkowe wyposażenie pomp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CGM + dwa wkłucia i serter – 2 szt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rPr/>
            </w:pPr>
            <w:r>
              <w:rPr>
                <w:rFonts w:cs="Arial" w:ascii="Arial" w:hAnsi="Arial"/>
                <w:b/>
              </w:rPr>
              <w:t>IV.  Zasilanie pompy</w:t>
            </w:r>
          </w:p>
        </w:tc>
      </w:tr>
      <w:tr>
        <w:trPr>
          <w:trHeight w:val="84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lanie  pompy przez:  standardowa bateria alkaliczna 1,5 V AAA lub 1,5 V AA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55" w:type="dxa"/>
            <w:gridSpan w:val="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.    Pozostałe warunki</w:t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ępność na rynku polskim - 4 l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cja obsługi wyłącznie w j. polskim z opisem wszystkich komunikatów wyświetlanych przez pompę( z dostawą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arancja min. 4 lata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 gwarancyjna ( z dostawą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okresie gwarancji dowóz urządzenia do naprawy lub przyjazd serwisanta do siedziby Zamawiającego na koszt Wykonawcy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reakcji serwisu od chwili zgłoszenia awarii w okresie gwarancji i po gwarancji: maksymalnie 24 godzi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, (w czasie gwarancji)  gwarantuje wymiany pompy w ciągu 24 godzin ( przesyłka na koszt wykonawc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 posiada stronę internetową zawierającą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ę kontaktu z firmą  (telefony lokalnych przedstawicieli firm z godzinami ich pracy)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y obsługi pompy insulinowej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dotyczące osprzętu do pomp (rodzaje wkłuć, strzykawek, baterii itp.)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wis pogwarancyjny  min. 4 lat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wca gwarantuje, że dostarczone urządzenie jest fabrycznie nowe , posiada wszelkie wymagane certyfikaty do zastosowań medycznych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wa pompy nastąpi w ciągu  4 tygodni licząc od dnia zawarcia umowy.</w:t>
            </w:r>
          </w:p>
          <w:p>
            <w:pPr>
              <w:pStyle w:val="TextBodyIndent"/>
              <w:spacing w:before="120" w:after="12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kacja użytkowników odbywać się będzie w siedzibie Zamawiającego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ind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spacing w:before="120" w:after="120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az punktów serwisowych autoryzowanych na terenie Polski( podać adresy, telefon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METRY OCENIA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9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10"/>
        <w:gridCol w:w="5659"/>
        <w:gridCol w:w="1590"/>
        <w:gridCol w:w="2255"/>
      </w:tblGrid>
      <w:tr>
        <w:trPr>
          <w:trHeight w:val="163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ry techniczn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 punktów możliwa do zdobyci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r oferowany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(zaznaczyć X)</w:t>
            </w:r>
          </w:p>
        </w:tc>
      </w:tr>
      <w:tr>
        <w:trPr>
          <w:trHeight w:val="237" w:hRule="atLeast"/>
          <w:cantSplit w:val="true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wielokrotnej wymiany ampułki w ciągu doby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, 0 pkt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, 20 pk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2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Nieograniczona ilość wypełnień drenów w ciągu doby bez potrzeby resetowania pompy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, 0 pkt 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</w:r>
          </w:p>
        </w:tc>
        <w:tc>
          <w:tcPr>
            <w:tcW w:w="56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, 20 pk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Zadanie nr 2 - pompy insulinowe dla dzieci – 7 szt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i typ:                                        ...........................................</w:t>
      </w:r>
    </w:p>
    <w:p>
      <w:pPr>
        <w:pStyle w:val="Zwykytekst1"/>
        <w:rPr>
          <w:rFonts w:ascii="Arial" w:hAnsi="Arial" w:cs="Arial"/>
        </w:rPr>
      </w:pPr>
      <w:r>
        <w:rPr>
          <w:rFonts w:cs="Arial" w:ascii="Arial" w:hAnsi="Arial"/>
        </w:rPr>
        <w:t>Producent ( pełna nazwa i adres)       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Kraj pochodzenia:                               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k produkcji  2016 r.                         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Cs w:val="24"/>
        </w:rPr>
      </w:pPr>
      <w:r>
        <w:rPr>
          <w:b/>
          <w:szCs w:val="24"/>
        </w:rPr>
        <w:t>PARAMETRY WYMAGANE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0267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5668"/>
        <w:gridCol w:w="1560"/>
        <w:gridCol w:w="2331"/>
      </w:tblGrid>
      <w:tr>
        <w:trPr>
          <w:trHeight w:val="62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AGANE PARAMETRY I WARUNK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 WYMAGANY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FEROWANE </w:t>
            </w:r>
          </w:p>
        </w:tc>
      </w:tr>
      <w:tr>
        <w:trPr>
          <w:cantSplit w:val="true"/>
        </w:trPr>
        <w:tc>
          <w:tcPr>
            <w:tcW w:w="10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ind w:left="0" w:right="0" w:hanging="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  Parametry techniczne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ień wodoodporności minimum IPX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rm informujący o  zatrzymaniu pomp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okada pompy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ezpieczenia – zachowanie ustawień użytkownika przy braku zasilan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Możliwość zmiany układu ekranu tzn. możliwość odwrócenia ekranu o 180 </w:t>
            </w:r>
            <w:r>
              <w:rPr>
                <w:rFonts w:eastAsia="Symbol" w:cs="Arial" w:ascii="Arial" w:hAnsi="Arial"/>
              </w:rPr>
              <w:t>° ( udogodnienie dla dzieci leworęcznych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6.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  <w:t>Programowanie bolusa 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prostego/standard -  dokładność 0,1 j/bolu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Symbol" w:cs="Arial" w:ascii="Arial" w:hAnsi="Arial"/>
              </w:rPr>
              <w:t>przedłużonego – dokładność 0,1 j/bolus</w:t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eastAsia="Symbol" w:cs="Arial" w:ascii="Arial" w:hAnsi="Arial"/>
              </w:rPr>
              <w:t>-  czas podania co najmniej 7 godzi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złożonego – dokładność 0,1 j/bolu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7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  <w:t>Czasowa zmiana bazy/dawki podstawowej 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ustawienia procentowe  lub jednostki na godzinę możliwe zwiększanie lub zmniejszanie ≤30 min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likwidowanie czasowej zmiany bazy/ dawki podstawowej- samoistna lub z alarme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czas do 24 godzi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8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  <w:t>Programowanie bazy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Symbol" w:cs="Arial" w:ascii="Arial" w:hAnsi="Arial"/>
              </w:rPr>
              <w:t xml:space="preserve">- wprowadzenie przepływów godzinowych ( ilość jednostek na godzinę)  - baza  0,05 j /godzinę </w:t>
            </w:r>
          </w:p>
          <w:p>
            <w:pPr>
              <w:pStyle w:val="Normal"/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-  minimum dwa dodatkowe profile bazy do wcześniejszego przygotowania z możliwością przywołania z pamięci i zastosowania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9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  <w:t xml:space="preserve">Kalkulator bolusa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Kalkulator bolusa posiłkowego wewnętrzny lub zewnętrzny z możliwością ustawienia w kilku przedziałach czasowy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Kalkulator bolusa korygującego wewnętrzny lub zewnętrzny z możliwością ustawienia w kilku przedziałach czasowy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Automatyczne rozpoznawanie przez pompę ilości insuliny znajdującej się w zbiorniczk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Możliwość kalkulacji przy różnych stanach zdrowia         ( stres, choroba, wysiłek fizyczny itp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10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Arial" w:ascii="Arial" w:hAnsi="Arial"/>
                <w:b/>
              </w:rPr>
              <w:t>Pamięć pompy –</w:t>
            </w:r>
            <w:r>
              <w:rPr>
                <w:rFonts w:eastAsia="Symbol" w:cs="Arial" w:ascii="Arial" w:hAnsi="Arial"/>
              </w:rPr>
              <w:t>minimum do 90 dni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historia bolusów, alarmów , dawki dobowej bezpośrednio z pompy : aktualne dawki w bazie min. 20 bolusów i średnie dawki dobowe z ostatnich 14 dn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Arial" w:ascii="Arial" w:hAnsi="Arial"/>
              </w:rPr>
              <w:t>11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 xml:space="preserve">Długość drenu – co najmniej dwie długości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Arial" w:ascii="Arial" w:hAnsi="Arial"/>
              </w:rPr>
              <w:t>12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  <w:t>Alarmy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142" w:hanging="3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onow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142" w:hanging="3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wibracyj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142" w:hanging="3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historia alarmów: minimum 30 ostatni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142" w:hanging="3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brak podawania insul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142" w:hanging="3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spadku zasil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142" w:hanging="3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kończącej się insul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142" w:hanging="3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ukończenia czasowej zmiany ba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/>
            </w:pPr>
            <w:r>
              <w:rPr>
                <w:rFonts w:eastAsia="Symbol" w:cs="Arial" w:ascii="Arial" w:hAnsi="Arial"/>
              </w:rPr>
              <w:t>13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Program komputerowy do analizy danych:</w:t>
            </w:r>
          </w:p>
          <w:p>
            <w:pPr>
              <w:pStyle w:val="Normal"/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- zapis z ostatnich 30 dni pracy pompy</w:t>
            </w:r>
          </w:p>
          <w:p>
            <w:pPr>
              <w:pStyle w:val="Normal"/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- czytnik do odczytywania danych z pomp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/>
            </w:pPr>
            <w:r>
              <w:rPr>
                <w:rFonts w:eastAsia="Symbol" w:cs="Arial" w:ascii="Arial" w:hAnsi="Arial"/>
              </w:rPr>
              <w:t>14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Zdalne sterowanie wszystkimi podstawowymi funkcjami pompy dostępne z glukometru 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/>
            </w:pPr>
            <w:r>
              <w:rPr>
                <w:rFonts w:eastAsia="Symbol" w:cs="Arial" w:ascii="Arial" w:hAnsi="Arial"/>
              </w:rPr>
              <w:t>15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Menu w pełnym zakresie w  języku polski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  <w:t>II.  Dodatkowe wyposażenie dla każdej pompy</w:t>
            </w:r>
          </w:p>
        </w:tc>
      </w:tr>
      <w:tr>
        <w:trPr>
          <w:trHeight w:val="26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1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60" w:hanging="3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  <w:b/>
              </w:rPr>
              <w:t xml:space="preserve">Zestaw infuzyjny  - 4szt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wszystkie modele pozwalające utrzymać limit        refundacyjny ( 10 sztuk za maksymalnie 300 PLN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metalowe i teflonowe o różnej długości , rozłącza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</w:rPr>
              <w:t>możliwość zakupu zestawów infuzyjnych przynajmniej w czterech punktach sprzedaży na terenie kraju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  <w:t>Zbiornik na insulinę – 3 szt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  <w:t xml:space="preserve">Etui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  <w:t>Klip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  <w:t>Bateri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  <w:t>Serte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1080" w:hanging="1080"/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  <w:t>Dodatkowe wyposażenie pomp</w:t>
            </w:r>
          </w:p>
        </w:tc>
      </w:tr>
      <w:tr>
        <w:trPr>
          <w:trHeight w:val="6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br/>
              <w:t>Pilot – glukometr do zdalnego bezprzewodowego sterowania pompą – 3 szt. do zamówienia</w:t>
            </w:r>
          </w:p>
        </w:tc>
      </w:tr>
      <w:tr>
        <w:trPr>
          <w:cantSplit w:val="true"/>
        </w:trPr>
        <w:tc>
          <w:tcPr>
            <w:tcW w:w="10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  <w:t>IV.  Zasilanie pompy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1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zasilanie  pompy przez: standardowa bateria 1,5 V AAA lub 1,5 V A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  <w:t>V.    Pozostałe warunki</w:t>
            </w:r>
          </w:p>
        </w:tc>
      </w:tr>
      <w:tr>
        <w:trPr>
          <w:trHeight w:val="4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Dostępność na rynku polskim - 4 l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2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Instrukcja obsługi wyłącznie w j. polskim z opisem wszystkich komunikatów wyświetlanych przez pompę( z dostaw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3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Gwarancja min. 4 l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4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Karta gwarancyjna ( z dostaw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5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W okresie gwarancji dowóz urządzenia do naprawy lub przyjazd serwisanta do siedziby Zamawiającego na koszt Wykonawc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6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Czas reakcji serwisu od chwili zgłoszenia awarii w okresie gwarancji i po gwarancji: maksymalnie 24 godzin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7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Wykonawca, (w czasie gwarancji)  gwarantuje wymiany pompy w ciągu 24 godzin ( przesyłka na koszt wykonawcy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8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Wykonawca posiada stronę internetową zawierającą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formę kontaktu z firmą  (telefony lokalnych przedstawicieli firm z godzinami ich pracy)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zasady obsługi pompy insulinowej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dane dotyczące osprzętu do pomp (rodzaje wkłuć, strzykawek, baterii itp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9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Serwis pogwarancyjny  min. 4 lat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10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 xml:space="preserve">Wykonawca gwarantuje, że dostarczone urządzenie jest fabrycznie nowe , posiada wszelkie wymagane certyfikaty do zastosowań medycznych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11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Dostawa pompy nastąpi w ciągu  4 tygodni licząc od dnia zawarcia umowy.</w:t>
            </w:r>
          </w:p>
          <w:p>
            <w:pPr>
              <w:pStyle w:val="TextBodyIndent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Edukacja użytkowników odbywać się będzie w siedzibie Zamawiająceg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12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Wykaz punktów serwisowych autoryzowanych na terenie Polski( podać adresy, telefony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METRY OCENIA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9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10"/>
        <w:gridCol w:w="5659"/>
        <w:gridCol w:w="1590"/>
        <w:gridCol w:w="2255"/>
      </w:tblGrid>
      <w:tr>
        <w:trPr>
          <w:trHeight w:val="163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r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 punktów możliwa do zdobyci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r oferowany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zaznaczyć X)</w:t>
            </w:r>
          </w:p>
        </w:tc>
      </w:tr>
      <w:tr>
        <w:trPr>
          <w:trHeight w:val="237" w:hRule="atLeast"/>
          <w:cantSplit w:val="true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wielokrotnej wymiany ampułki w ciągu doby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, 0 pkt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, 20 pk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2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Nieograniczona ilość wypełnień drenów w ciągu doby bez potrzeby resetowania pompy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, 0 pkt 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</w:r>
          </w:p>
        </w:tc>
        <w:tc>
          <w:tcPr>
            <w:tcW w:w="56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, 20 pk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</w:r>
          </w:p>
        </w:tc>
      </w:tr>
    </w:tbl>
    <w:p>
      <w:pPr>
        <w:pStyle w:val="Tekstpodstawowy31"/>
        <w:rPr>
          <w:rFonts w:eastAsia="Symbol"/>
          <w:color w:val="000000"/>
          <w:sz w:val="20"/>
        </w:rPr>
      </w:pPr>
      <w:r>
        <w:rPr>
          <w:rFonts w:eastAsia="Symbol"/>
          <w:color w:val="000000"/>
          <w:sz w:val="20"/>
        </w:rPr>
      </w:r>
    </w:p>
    <w:p>
      <w:pPr>
        <w:pStyle w:val="Tekstpodstawowy31"/>
        <w:rPr>
          <w:rFonts w:eastAsia="Symbol"/>
          <w:b/>
          <w:b/>
          <w:color w:val="000000"/>
          <w:sz w:val="20"/>
          <w:u w:val="single"/>
        </w:rPr>
      </w:pPr>
      <w:r>
        <w:rPr>
          <w:rFonts w:eastAsia="Symbol"/>
          <w:b/>
          <w:color w:val="000000"/>
          <w:sz w:val="20"/>
          <w:u w:val="single"/>
        </w:rPr>
        <w:t>Dotyczy Zadania nr 1 i Zadania nr 2</w:t>
      </w:r>
    </w:p>
    <w:p>
      <w:pPr>
        <w:pStyle w:val="Tekstpodstawowy31"/>
        <w:rPr>
          <w:rFonts w:eastAsia="Symbol"/>
          <w:sz w:val="20"/>
        </w:rPr>
      </w:pPr>
      <w:r>
        <w:rPr>
          <w:rFonts w:eastAsia="Symbol"/>
          <w:color w:val="000000"/>
          <w:sz w:val="20"/>
        </w:rPr>
        <w:br/>
        <w:t xml:space="preserve">Powyższe parametry zawarte w tabeli </w:t>
      </w:r>
      <w:r>
        <w:rPr>
          <w:rFonts w:eastAsia="Symbol"/>
          <w:b/>
          <w:color w:val="000000"/>
          <w:sz w:val="20"/>
        </w:rPr>
        <w:t>„Parametry wymagane”</w:t>
      </w:r>
      <w:r>
        <w:rPr>
          <w:rFonts w:eastAsia="Symbol"/>
          <w:color w:val="000000"/>
          <w:sz w:val="20"/>
        </w:rPr>
        <w:t xml:space="preserve"> - stanowią wymagania minimalne. Nie spełnienie nawet jednego z w/w wymagań spowoduje odrzucenie oferty. Brak opisu w kolumnie „Parametry oferowane” ( jeżeli opis Wykonawcy będzie identyczny z parametrami wyspecyfikowanymi przez Zamawiającego, należy go powtórzyć) będzie traktowany jako brak danego parametru w oferowanej konfiguracji urządzenia. </w:t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br/>
        <w:t>Oświadczamy, że oferowane, powyżej wyspecyfikowane urządzenie jest kompletne i będzie gotowe do użytkowania bez żadnych dodatkowych zakupów i inwestycji (poza materiałami eksploatacyjnymi).</w:t>
      </w:r>
    </w:p>
    <w:p>
      <w:pPr>
        <w:pStyle w:val="Normal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rPr>
          <w:rFonts w:ascii="Arial" w:hAnsi="Arial" w:eastAsia="Symbol" w:cs="Arial"/>
          <w:i/>
          <w:i/>
        </w:rPr>
      </w:pPr>
      <w:r>
        <w:rPr>
          <w:rFonts w:eastAsia="Symbol" w:cs="Arial" w:ascii="Arial" w:hAnsi="Arial"/>
          <w:i/>
        </w:rPr>
      </w:r>
    </w:p>
    <w:p>
      <w:pPr>
        <w:pStyle w:val="Normal"/>
        <w:rPr>
          <w:rFonts w:ascii="Arial" w:hAnsi="Arial" w:eastAsia="Symbol" w:cs="Arial"/>
          <w:i/>
          <w:i/>
        </w:rPr>
      </w:pPr>
      <w:r>
        <w:rPr>
          <w:rFonts w:eastAsia="Symbol" w:cs="Arial" w:ascii="Arial" w:hAnsi="Arial"/>
          <w:i/>
        </w:rPr>
      </w:r>
    </w:p>
    <w:p>
      <w:pPr>
        <w:pStyle w:val="Normal"/>
        <w:rPr>
          <w:rFonts w:ascii="Arial" w:hAnsi="Arial" w:eastAsia="Symbol" w:cs="Arial"/>
          <w:i/>
          <w:i/>
        </w:rPr>
      </w:pPr>
      <w:r>
        <w:rPr>
          <w:rFonts w:eastAsia="Symbol" w:cs="Arial" w:ascii="Arial" w:hAnsi="Arial"/>
          <w:i/>
        </w:rPr>
      </w:r>
    </w:p>
    <w:p>
      <w:pPr>
        <w:pStyle w:val="Normal"/>
        <w:rPr>
          <w:rFonts w:ascii="Arial" w:hAnsi="Arial" w:eastAsia="Symbol" w:cs="Arial"/>
          <w:i/>
          <w:i/>
        </w:rPr>
      </w:pPr>
      <w:r>
        <w:rPr>
          <w:rFonts w:eastAsia="Symbol" w:cs="Arial" w:ascii="Arial" w:hAnsi="Arial"/>
          <w:i/>
        </w:rPr>
      </w:r>
    </w:p>
    <w:p>
      <w:pPr>
        <w:pStyle w:val="Normal"/>
        <w:rPr>
          <w:rFonts w:ascii="Arial" w:hAnsi="Arial" w:eastAsia="Symbol" w:cs="Arial"/>
          <w:i/>
          <w:i/>
        </w:rPr>
      </w:pPr>
      <w:r>
        <w:rPr>
          <w:rFonts w:eastAsia="Symbol" w:cs="Arial" w:ascii="Arial" w:hAnsi="Arial"/>
          <w:i/>
        </w:rPr>
      </w:r>
    </w:p>
    <w:p>
      <w:pPr>
        <w:pStyle w:val="Normal"/>
        <w:rPr>
          <w:rFonts w:ascii="Arial" w:hAnsi="Arial" w:eastAsia="Symbol" w:cs="Arial"/>
          <w:i/>
          <w:i/>
        </w:rPr>
      </w:pPr>
      <w:r>
        <w:rPr>
          <w:rFonts w:eastAsia="Symbol" w:cs="Arial" w:ascii="Arial" w:hAnsi="Arial"/>
          <w:i/>
        </w:rPr>
      </w:r>
    </w:p>
    <w:p>
      <w:pPr>
        <w:pStyle w:val="Normal"/>
        <w:rPr>
          <w:rFonts w:ascii="Arial" w:hAnsi="Arial" w:eastAsia="Symbol" w:cs="Arial"/>
          <w:i/>
          <w:i/>
        </w:rPr>
      </w:pPr>
      <w:r>
        <w:rPr>
          <w:rFonts w:eastAsia="Symbol" w:cs="Arial" w:ascii="Arial" w:hAnsi="Arial"/>
          <w:i/>
        </w:rPr>
      </w:r>
    </w:p>
    <w:p>
      <w:pPr>
        <w:pStyle w:val="Normal"/>
        <w:rPr>
          <w:rFonts w:ascii="Arial" w:hAnsi="Arial" w:eastAsia="Symbol" w:cs="Arial"/>
          <w:i/>
          <w:i/>
        </w:rPr>
      </w:pPr>
      <w:r>
        <w:rPr>
          <w:rFonts w:eastAsia="Symbol" w:cs="Arial" w:ascii="Arial" w:hAnsi="Arial"/>
          <w:i/>
        </w:rPr>
      </w:r>
    </w:p>
    <w:p>
      <w:pPr>
        <w:pStyle w:val="Normal"/>
        <w:rPr>
          <w:rFonts w:ascii="Arial" w:hAnsi="Arial" w:eastAsia="Symbol" w:cs="Arial"/>
          <w:i/>
          <w:i/>
        </w:rPr>
      </w:pPr>
      <w:r>
        <w:rPr>
          <w:rFonts w:eastAsia="Symbol" w:cs="Arial" w:ascii="Arial" w:hAnsi="Arial"/>
          <w:i/>
        </w:rPr>
      </w:r>
    </w:p>
    <w:p>
      <w:pPr>
        <w:pStyle w:val="Normal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................................... dnia .........................</w:t>
        <w:tab/>
        <w:t xml:space="preserve">             ......................................................................</w:t>
        <w:tab/>
        <w:tab/>
        <w:tab/>
        <w:tab/>
        <w:tab/>
        <w:t xml:space="preserve">                               /pieczęć i podpis osoby upoważnionej/</w:t>
        <w:tab/>
        <w:t xml:space="preserve">               </w:t>
      </w:r>
    </w:p>
    <w:p>
      <w:pPr>
        <w:pStyle w:val="Normal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  <w:rFonts w:ascii="Arial" w:hAnsi="Arial" w:cs="Aria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0" w:hanging="707"/>
      <w:outlineLvl w:val="1"/>
    </w:pPr>
    <w:rPr>
      <w:rFonts w:ascii="Arial" w:hAnsi="Arial" w:cs="Arial"/>
      <w:b/>
      <w:spacing w:val="32"/>
      <w:sz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536"/>
      <w:jc w:val="both"/>
      <w:outlineLvl w:val="4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color w:val="0000FF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02:00Z</dcterms:created>
  <dc:creator>Anna Walkusz</dc:creator>
  <dc:description/>
  <cp:keywords/>
  <dc:language>en-US</dc:language>
  <cp:lastModifiedBy>ANNA</cp:lastModifiedBy>
  <cp:lastPrinted>2016-02-29T08:35:00Z</cp:lastPrinted>
  <dcterms:modified xsi:type="dcterms:W3CDTF">2016-10-05T08:30:00Z</dcterms:modified>
  <cp:revision>30</cp:revision>
  <dc:subject/>
  <dc:title/>
</cp:coreProperties>
</file>