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Bydgoszcz 06.10.2016r.</w:t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 15/2016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wyborze oferty najkorzystniejszej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środków pomocniczych i sprzętu medycznego jednorazowego użytku dla Wojewódzkiego Szpitala Dziecięc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(tekst jednolity: Dz. U. z 2015 r., poz. 2164 ze zm.) informuję, że po dokonaniu badania i oceny ofert  złożonych w przedmiotowym postępowaniu wybrano najkorzystniejsze oferty w zakres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Pakiet 1- Materiały med. (czepki, ochraniacze)– złożoną przez</w:t>
      </w:r>
      <w:r>
        <w:rPr>
          <w:rFonts w:cs="Arial" w:ascii="Arial" w:hAnsi="Arial"/>
          <w:b/>
          <w:sz w:val="20"/>
          <w:szCs w:val="20"/>
        </w:rPr>
        <w:t xml:space="preserve">: Toruńskie Zakłady  materiałów Opatrunkowych S.A. </w:t>
      </w:r>
      <w:r>
        <w:rPr>
          <w:rFonts w:cs="Arial" w:ascii="Arial" w:hAnsi="Arial"/>
          <w:sz w:val="20"/>
          <w:szCs w:val="20"/>
        </w:rPr>
        <w:t xml:space="preserve">87-100 Toruń Bydgoszcz , ul. Żółkiewskiego 20/26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kwotę:  35 3851,25 zł. brutto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Oferta spełnia wszystkie wymaga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- Centrum Bożena i Cezariusz Wirkowscy Sp. j. , 96-503 Sochaczew,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hodakowska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010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2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</w:rPr>
              <w:t>Toruńskie Zakłady  materiałów Opatrunkowych S.A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87-100 Toruń Bydgoszcz , ul. Żółkiewskiego 20/2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 851,2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</w:rPr>
        <w:t>Pakiet nr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Elektrody jedn. użytku do EKG z żelem  </w:t>
      </w:r>
      <w:r>
        <w:rPr>
          <w:rFonts w:cs="Arial" w:ascii="Arial" w:hAnsi="Arial"/>
        </w:rPr>
        <w:t>–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CZM i W  CENTROWET – CEZAL Sp. z o.o. , ul. Dąbrowskiego 133/135, 60-543 Poznań </w:t>
      </w:r>
    </w:p>
    <w:p>
      <w:pPr>
        <w:pStyle w:val="Akapitzlist"/>
        <w:ind w:left="0" w:hanging="0"/>
        <w:rPr/>
      </w:pPr>
      <w:r>
        <w:rPr>
          <w:rFonts w:cs="Arial" w:ascii="Arial" w:hAnsi="Arial"/>
        </w:rPr>
        <w:t xml:space="preserve">za kwotę:  10 562,40 zł. brutto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Oferta spełnia wszystkie wymaga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</w:rPr>
              <w:t xml:space="preserve">CZM i W  CENTROWET – CEZAL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 z o.o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ąbrowskiego 133/135, 60-543 Pozn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56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meditek Sp. z o.o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Elewatorska 58, 15-620 Białystok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578,4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Osprzęt do systemu stymulacji monit. ciągłości nerwów – złożoną przez</w:t>
      </w:r>
      <w:r>
        <w:rPr>
          <w:rFonts w:cs="Arial" w:ascii="Arial" w:hAnsi="Arial"/>
          <w:b/>
          <w:sz w:val="20"/>
          <w:szCs w:val="20"/>
        </w:rPr>
        <w:t>: Medtronic Poland  Sp. z o.o.</w:t>
      </w:r>
      <w:r>
        <w:rPr>
          <w:rFonts w:cs="Arial" w:ascii="Arial" w:hAnsi="Arial"/>
          <w:sz w:val="20"/>
          <w:szCs w:val="20"/>
        </w:rPr>
        <w:t xml:space="preserve"> , ul. Polna 21 , 00-633 Warszawa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 kwotę:  48 621,60 zł. brutt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nktacja w kryt. cena 100%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Oferta spełnia wszystkie wymagania Zamawiając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iet nr 4 –</w:t>
      </w:r>
      <w:r>
        <w:rPr>
          <w:rFonts w:cs="Arial" w:ascii="Arial" w:hAnsi="Arial"/>
          <w:sz w:val="20"/>
        </w:rPr>
        <w:t>Końcówki do pola operacyjnego - unieważniono , nie złożono żadnej oferty. Podstawa prawna: art.93 ust.1 pkt. 1</w:t>
      </w:r>
      <w:r>
        <w:rPr>
          <w:rFonts w:cs="Arial" w:ascii="Arial" w:hAnsi="Arial"/>
          <w:sz w:val="18"/>
          <w:szCs w:val="18"/>
        </w:rPr>
        <w:t xml:space="preserve"> ustawy Pzp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akiet 5 </w:t>
      </w:r>
      <w:r>
        <w:rPr>
          <w:rFonts w:cs="Arial" w:ascii="Arial" w:hAnsi="Arial"/>
          <w:sz w:val="20"/>
        </w:rPr>
        <w:t>– Myjki do oparzeń-unieważniono , nie złożono żadnej oferty. Podstawa prawna: art.93 ust.1 pkt. 1</w:t>
      </w:r>
      <w:r>
        <w:rPr>
          <w:rFonts w:cs="Arial" w:ascii="Arial" w:hAnsi="Arial"/>
          <w:sz w:val="18"/>
          <w:szCs w:val="18"/>
        </w:rPr>
        <w:t xml:space="preserve"> ustawy Pz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</w:rPr>
        <w:t>Pakiety nr  6 – Sprzęt do chirurgii szczękowej</w:t>
      </w:r>
      <w:r>
        <w:rPr>
          <w:rFonts w:cs="Arial" w:ascii="Arial" w:hAnsi="Arial"/>
        </w:rPr>
        <w:t xml:space="preserve"> –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ohnson &amp; Johnson Poland 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</w:rPr>
        <w:t>Sp. z o.o.</w:t>
      </w:r>
      <w:r>
        <w:rPr>
          <w:rFonts w:cs="Arial" w:ascii="Arial" w:hAnsi="Arial"/>
        </w:rPr>
        <w:t xml:space="preserve"> ul. Iłżecka 24, 02-135 Warszawa za kwotę 64 389,60 zł. brutto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nktacja w kryt. cena 100%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Wykonawca jako jedyny złożył ofertę w zakresie powyższego pakietu. Oferta spełnia wszystkie wymagania Zamawiającego.</w:t>
      </w:r>
    </w:p>
    <w:p>
      <w:pPr>
        <w:pStyle w:val="Akapitzlist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</w:rPr>
        <w:t>Pakiet nr 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Rurki odoskrzelowe - sterylne  </w:t>
      </w:r>
      <w:r>
        <w:rPr>
          <w:rFonts w:cs="Arial" w:ascii="Arial" w:hAnsi="Arial"/>
        </w:rPr>
        <w:t>–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CZM i W  CENTROWET – CEZAL Sp. z o.o. , ul. Dąbrowskiego 133/135, 60-543 Poznań </w:t>
      </w:r>
    </w:p>
    <w:p>
      <w:pPr>
        <w:pStyle w:val="Akapitzlist"/>
        <w:ind w:left="0" w:hanging="0"/>
        <w:rPr/>
      </w:pPr>
      <w:r>
        <w:rPr>
          <w:rFonts w:cs="Arial" w:ascii="Arial" w:hAnsi="Arial"/>
        </w:rPr>
        <w:t xml:space="preserve">za kwotę:  8 332,66 zł. brutto.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nktacja w kryt. cena 100%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ind w:left="0" w:hanging="0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 Wykonawca jako jedyny złożył ofertę w zakresie powyższego pakietu. Oferta spełnia wszystkie wymagania Zamawiającego</w:t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</w:rPr>
        <w:t>Pakiet nr 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Cewnik dotętniczy  </w:t>
      </w:r>
      <w:r>
        <w:rPr>
          <w:rFonts w:cs="Arial" w:ascii="Arial" w:hAnsi="Arial"/>
        </w:rPr>
        <w:t>–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VYGON Polska Sp. z o.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l. Francuska 39/6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3-905  Warszawa za kwotę: 1 663,74 zł. brutto.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nktacja w kryt. cena 100%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ind w:left="0" w:hanging="0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 Wykonawca jako jedyny złożył ofertę w zakresie powyższego pakietu. Oferta spełnia wszystkie wymagania Zamawiając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</w:rPr>
        <w:t>Pakiet nr 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Rurki tracheotomijne z mankietem, z łącznikiem dla dzieci  </w:t>
      </w:r>
      <w:r>
        <w:rPr>
          <w:rFonts w:cs="Arial" w:ascii="Arial" w:hAnsi="Arial"/>
        </w:rPr>
        <w:t>– złożoną przez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ZM i W  CENTROWET – CEZAL Sp. z o.o. , ul. Dąbrowskiego 133/135, 60-543 Poznań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kwotę:  2 499,66 zł. brutto.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nktacja w kryt. cena 100%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 Wykonawca jako jedyny złożył ofertę w zakresie powyższego pakietu. Oferta spełnia wszystkie wymagania Zamawiającego.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akiet nr 10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b/>
          <w:sz w:val="20"/>
        </w:rPr>
        <w:t>Osprzęt do aparatury multiFiltrate</w:t>
      </w:r>
      <w:r>
        <w:rPr>
          <w:rFonts w:cs="Arial" w:ascii="Arial" w:hAnsi="Arial"/>
          <w:sz w:val="20"/>
        </w:rPr>
        <w:t xml:space="preserve"> , nie złożono żadnej oferty. Podstawa prawna: art.93 ust.1 pkt. 1</w:t>
      </w:r>
      <w:r>
        <w:rPr>
          <w:rFonts w:cs="Arial" w:ascii="Arial" w:hAnsi="Arial"/>
          <w:sz w:val="18"/>
          <w:szCs w:val="18"/>
        </w:rPr>
        <w:t xml:space="preserve"> ustawy Pzp</w:t>
      </w:r>
    </w:p>
    <w:p>
      <w:pPr>
        <w:pStyle w:val="Akapitzlist"/>
        <w:ind w:left="0" w:right="1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ind w:left="0" w:right="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 ustawy z 29 stycznia 2004 r. Prawo zamówień publicznych (tekst jednolity: Dz. U. z 2015 r., poz. 2164 ze zm.) Zamawiający zawrze umowę z Wykonawcami, których oferty zostały wybrane po upływie 5 dni od dnia przesłania powyższej informacji.</w:t>
        <w:b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p.o. Dyrektor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4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istParagraphChar">
    <w:name w:val="List Paragraph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3:00Z</dcterms:created>
  <dc:creator>Edward Grądziel</dc:creator>
  <dc:description/>
  <cp:keywords/>
  <dc:language>en-US</dc:language>
  <cp:lastModifiedBy>wsd</cp:lastModifiedBy>
  <cp:lastPrinted>2016-10-06T10:26:00Z</cp:lastPrinted>
  <dcterms:modified xsi:type="dcterms:W3CDTF">2016-10-06T08:29:00Z</dcterms:modified>
  <cp:revision>28</cp:revision>
  <dc:subject/>
  <dc:title> </dc:title>
</cp:coreProperties>
</file>