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Świadczenie usług transportu sanitarnego dla potrzeb Wojewódzkiego Szpital Dziecięcego w Bydgoszcz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619 - 2012; data zamieszczenia: 12.0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transportu sanitarnego dla potrzeb Wojewódzkiego Szpital Dziecięcego w Bydgosz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: wykonywanie usług transportu sanitarnego w celu przewozu osób na konsultacje, badania, do dalszego leczenia, odwozy do domu, ponadto transport krwi, materiałów biologicznych do badań oraz inne nie wymienione przewozy sanitarne, zgodnie z potrzebami Udzielającego zamówienia. Świadczenie usług transportowych całodobowo we wszystkie dni tygodnia, wliczając w to soboty, niedziele i święta na wezwanie pod wskazany w umowie numer telefonu. WYMAGANIA: Transport odbywać się musi specjalistycznymi środkami transportu sanitarnego spełniającymi wymogi określone w Rozporządzeniu Ministra Zdrowia z dnia 28 sierpnia 2009r. w sprawie świadczeń gwarantowanych z zakresu ratownictwa medycznego (DZ.U. z 2009r. Nr 139,poz. 1137) oraz transportu krwi i składników zgodnie z Rozporządzeniem Ministra Zdrowia z dnia 19 września 2005r. w sprawie określenia sposobu i organizacji leczenia krwią w zakładach opieki zdrowotnej, w których przebywają pacjenci ze wskazaniami do leczenia krwią i jej składnikami (DZ. U. z 2005 r. Nr 191,poz. 1607 ze zm.) Zespół specjalistyczny zgodnie z art. 36 ust. 1pkt 1 ustawy z dnia 8 września 2006r. o Państwowym Ratownictwie Medycznym (Dz. U. z 2006r. Nr 191 ,poz. 1410 ze zm.) Rodzaje karetek: Zespół wyjazdowy podstawowy- (co najmniej dwie osoby uprawnione do wykonywania medycznych czynności ratunkowych: ratownik medyczny/pielęgniarka + kierowca- w przypadku, gdy żaden z członków zespołu nie posiada prawa jazdy kategorii B) I. Wyposażenie karetki: 1. zestaw do podawania tlenu z zaworem redukcyjnym 2. nosze samojezdne + pasy zabezpieczające 3. krzesełko kardiologiczne 4. fotelik do przewozu niemowlaka 0-13 kg (atest zgodny z europejską normą ECE R44/03) 5. sygnały dźwiękowe i świetlne pojazdu uprzywilejowanego 6. środek łączności: łączność radiowa lub telefon komórkowy. II. Pojazdy spełniają wymagania NFZ w zakresie transportu sanitarnego. Zespół wyjazdowy specjalistyczny- (co najmniej trzy osoby uprawnione do wykonywania medycznych czynności ratunkowych, w tym lekarz oraz ratownik medyczny/pielęgniarka + kierowca- w przypadku, gdy żaden z członków zespołu nie posiada prawa jazdy kategorii B) I. Wyposażenie karetki: 1. wniezbędne do ratowania życia pacjenta 2. pompa infuzyjna strzykawkowa 3. zestaw do podawania tlenu z zaworem redukcyjnym, ssanie 4. pulsoksymetr, czujniki do saturacji 02 dostosowane do wieku rozwojowego dziecka 5. nosze samojezdne + pasy zabezpieczające 6. krzesełko kardiologiczne 7. fotelik do przewozu niemowlaka 0-13 kg (atest zgodny z europejską normą ECE R44/03) 8. sygnały dźwiękowe i świetlne pojazdu uprzywilejowanego 9. środek łączności: łączność radiowa lub telefon komórkowy 10. sprawna klimatyzacja (podwójna - tj. przód i tył kabiny) II. Pojazdy spełniają wymagania NFZ w zakresie transportu sanitarnego. Transport krwi i materiałów biologicznych -bez osoby uprawnionej do wykonywania medycznych czynności ratunkowych Wyposażenie pojazdu: 1. lodówka transportowa do przewozu krwi zasilana elektrycznie albo kontener z izolacją wypełniony wkładami chłodzącymi z termometrem 2. środek łączności: łączność radiowa lub telefon komórkowy. Zamawiający wymaga, aby czas podstawienia pojazdu od momentu wezwania telefonicznego był nie dłuższy niż 15 minut. W przypadku awarii pojazdu Przyjmujący zamówienie zobowiązany jest do podstawienia pojazdu zastępczego spełniającego wymagania j/w. 5. Szacunkowa wielkość zamówienia w przewidywanym terminie realizacji zamówienia. Zespół wyjazdowy podstawowy- (co najmniej dwie osoby uprawnione do wykonywania medycznych czynności ratunkowych: ratownik medyczny/pielęgniarka + kierowca- w przypadku, gdy żaden z członków zespołu nie posiada prawa jazdy kategorii B) ilość km: 7 300 ilość wozogodzin: 1200 Zespół wyjazdowy specjalistyczny- (co najmniej trzy osoby uprawnione do wykonywania medycznych czynności ratunkowych, w tym lekarz oraz ratownik medyczny/pielęgniarka + kierowca- w przypadku, gdy żaden z członków zespołu nie posiada prawa jazdy kategorii B) ilość km: 350 ilość wozogodzin: 32 Transport krwi i materiałów biologicznych-bez osoby uprawnionej do wykonywania medycznych czynności ratunkowych: ilość km: 500 ilość wozogodzin: 76 1.Określone powyżej ilości są ilościami wyłącznie szacunkowymi i mogą ulec zmianie w zależności od potrzeb Udzielającego zamówien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3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Posiadanie uprawnień: wykazanie spełnienia wymagań niezbędnych do przewozu osób, wykazanie posiadania środków transportu przeznaczonych do przewozu osób. 2.W celu wykazania spełnienia przez Wykonawcę warunków należy dołączyć do oferty następujące dokumenty: Pozytywna opinia właściwego organu sanitarnego, dotycząca środków transportu sanitarnego -przewozu. 3.Ocena warunków udziału w postępowania zostanie dokonana wg formuły: spełnia- nie spełnia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1.Wiedza i doświadczenie: warunek uznany zostanie za spełniony jeżeli wykonawca wykaże że w okresie ostatnich 3 lat przed upływem składania ofert ( a jeżeli okres prowadzenia działalności jest krótszy - w tym okresie) wykonał ( wykonuje) należycie co najmniej 1 kontrakt w zakresie świadczenia usług transportu sanitarnego ,o wartości brutto minimum 60 000 PLN w ciągu roku. 2.W celu wykazania spełnienia przez Wykonawcę warunków należy dołączyć do oferty następujące dokumenty:wykaz wykonanych a w przypadku świadczeń okresowych lub ciągłych również wykonywanych usług w zakresie świadczenia usług transportu sanitarnego dla szpitala, w okresie ostatnich trzech lat przed upływem terminu składania ofert a jeżeli okres działalności jest krótszy - w tym okresie, z podaniem ich wartości, przedmiotu, dat wykonania( lub wykonywania), i odbiorców oraz załączenie dokumentu potwierdzającego, że te usługi zostały wykonane ( są wykonywane) należycie. (referencje, listy rekomendacyjne, itp.) 3.Ocena warunków udziału w postępowania zostanie dokonana wg formuły: spełnia- nie spełnia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Potencjał techniczny: dysponowanie specjalistycznymi środkami transportu oraz wykwalifikowanym personelem zgodnie z art.36 ust. 1pkt 1 ustawy z dnia 8 września 2006r. o Państwowym Ratownictwie Medycznym (DZ.u. z 2006r. Nr 191,poz. 1410z póż. Zm.) Transport odbywać się musi specjalistycznymi środkami transportu sanitarnego spełniającymi wymogi określone w Rozporządzeniu Ministra Zdrowia z dnia 28 sierpnia 2009r. w sprawie świadczeń gwarantowanych z zakresu ratownictwa medycznego (DZ.U. z 2009r. Nr 139,poz. 1137) oraz transportu krwi i składników zgodnie z Rozporządzeniem Ministra Zdrowia z dnia 19 września 2005r. w sprawie określenia sposobu i organizacji leczenia krwią w zakładach opieki zdrowotnej, w których przebywają pacjenci ze wskazaniami do leczenia krwią i jej składnikami (DZ. U. z 2005 r. Nr 191,poz. 1607 ze zm.) Zespół specjalistyczny zgodnie z art. 36 ust. 1pkt 1 ustawy z dnia 8 września 2006r. o Państwowym Ratownictwie Medycznym (Dz. U. z 2006r. Nr 191 ,poz. 1410 ze zm.) 3.Ocena warunków udziału w postępowania zostanie dokonana wg formuły: spełnia- nie spełnia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Sytuacja ekonomiczna i finansowa: wykonawca musi wykazać posiadanie ubezpieczenia od odpowiedzialności cywilnej w zakresie prowadzenia działalności związanej z przedmiotem zamówienia . 2.W celu wykazania spełnienia przez Wykonawcę warunków należy dołączyć do oferty następujące dokumenty:Opłacona polisa, a w przypadku jej braku inny dokument potwierdzający, że wykonawca jest ubezpieczony od odpowiedzialności cywilne. 3.Ocena warunków udziału w postępowania zostanie dokonana wg formuły: spełnia- nie speł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kopia wpisu do rejestru zakładów opieki zdrowotnej -kserokopia ubezpieczenia OC pojazdu i NW dotycząca środków transportu sanitarnego przewozu (w przypadku wygaśnięcia polisy w trakcie realizacji zamówienia, usługodawca zobowiązany jest złożyć kserokopię nowego ubezpieczenia),kserokopia aktualnych badań technicznych samochodów (w przypadku utraty ważności badań technicznych samochodu w trakcie realizacji zamówienia, usługodawca zobowiązany jest złożyć kserokopię badań aktual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ey im. J. Brudzińskiego Ul. Chodkiewicza 44,85-667 Bydgoszcz ,budynek D I piętro pok.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1.2012 godzina 09:45, miejsce: Wojewódzki Szpital Dzieciey im. J. Brudzińskiego Ul. Chodkiewicza 44,85-667 Bydgoszcz ,budynek D I piętro sekretariat Dyrekto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2:00Z</dcterms:created>
  <dc:creator>WSD</dc:creator>
  <dc:description/>
  <cp:keywords/>
  <dc:language>en-US</dc:language>
  <cp:lastModifiedBy>WSD</cp:lastModifiedBy>
  <dcterms:modified xsi:type="dcterms:W3CDTF">2012-01-12T12:53:00Z</dcterms:modified>
  <cp:revision>2</cp:revision>
  <dc:subject/>
  <dc:title/>
</cp:coreProperties>
</file>