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13/2016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rękawic diagnostycznych i chirurgicznych jednorazowego użytk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13/2016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rękawic diagnostycznych i chirurgicznych jednorazowego użytku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3/2016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_user</cp:lastModifiedBy>
  <dcterms:modified xsi:type="dcterms:W3CDTF">2016-09-14T11:35:00Z</dcterms:modified>
  <cp:revision>14</cp:revision>
  <dc:subject/>
  <dc:title>ZAŁĄCZNIK NR 2A DO SIWZ</dc:title>
</cp:coreProperties>
</file>