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pieluszek jednorazowego użyt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0395 - 2016; data zamieszczenia: 23.06.2016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pieluszek jednorazowego użyt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pieluszek jednorazowego użytku w ilości i asortymencie określonym w Formularzu cenowym.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77.12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, że oferowane dostawy odpowiadają wymaganiom określonym przez Zamawiającego należy dołączyć: a) Aktualne deklaracje zgodności, certyfikaty jednostki notyfikowanej, wpis lub zgłoszenie do Rejestru Wyrobów Medycznych, zgodnie z ustawą z dnia 20 maja 2010 r. o wyrobach medycznych (Dz. U. z 2010 r. Nr 107, poz. 679 ze zm.) lub oświadczenie Wykonawcy, że dokument dla danego asortymentu nie jest wymagany; b) Świadectwo jakości Państwowego Zakładu Higieny - dla poz. 1-5 c) Pozytywna opinia Instytutu Matki i Dziecka - dla poz. 1-5 d) Oryginalne ilustrowane foldery, materiały techniczne producenta, potwierdzające, że oferowany asortyment spełnia wymagania Zamawiając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, ul. Chodkiewicza 44, 85-667 Bydgoszcz, Budynek Administracji, zamówienia publiczne I p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1.07.2016 godzina 09:45, miejsce: Wojewódzki Szpital Dziecięcy im. J. Brudzińskiego w Bydgoszczy, ul. Chodkiewicza 44, 85-667 Bydgoszcz, Budynek Administracji, sekretariat Dyrektora I p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5:00Z</dcterms:created>
  <dc:creator>wsd</dc:creator>
  <dc:description/>
  <cp:keywords/>
  <dc:language>en-US</dc:language>
  <cp:lastModifiedBy>wsd</cp:lastModifiedBy>
  <dcterms:modified xsi:type="dcterms:W3CDTF">2016-06-23T08:56:00Z</dcterms:modified>
  <cp:revision>2</cp:revision>
  <dc:subject/>
  <dc:title/>
</cp:coreProperties>
</file>