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</w:t>
        <w:tab/>
        <w:t>Bydgoszcz,dn.2016-07-12</w:t>
        <w:tab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 sprawy  9/2016/P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ykonawców:</w:t>
      </w:r>
    </w:p>
    <w:p>
      <w:pPr>
        <w:pStyle w:val="Heading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o wyborze oferty najkorzystniejszej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: postępowania o udzielenie zamówienie publicznego w trybie przetargu nieograniczonego na dostawy środków pomocniczych i sprzętu medycznego jednorazowego użytku dla Wojewódzkiego Szpitala Dziecięcego w Bydgoszczy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Na postawie art. 92 ustawy z 29 stycznia 2004 r. Prawo zamówień publicznych   (tekst jednolity: Dz. U. z 2015 r., poz. 2164 ze zm. ), zwanej dalej „ustawą”, informuję, że po dokonaniu badania i oceny ofert  złożonych w przedmiotowym postępowaniu wybrano najkorzystniejszą ofertę w zakresie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18"/>
          <w:szCs w:val="18"/>
        </w:rPr>
        <w:t>Pakiet 1- Materiały med. (czepki, ochraniacze)</w:t>
        <w:br/>
      </w:r>
      <w:r>
        <w:rPr>
          <w:rFonts w:cs="Arial" w:ascii="Arial" w:hAnsi="Arial"/>
          <w:sz w:val="18"/>
          <w:szCs w:val="18"/>
        </w:rPr>
        <w:t>Unieważniono , nie złożono żadnej oferty. Podstawa prawna: art.93 ust.1 pkt. 1 ustawy z dnia 29 stycznia 2004 r. Prawo zamówień publicznych  (tekst jednolity: Dz. U. z 2015 r., poz. 2164 ze zm.).</w:t>
        <w:br/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18"/>
          <w:szCs w:val="18"/>
        </w:rPr>
        <w:t xml:space="preserve">Pakiet 2- Sprzęt medyczny jednorazowego użytku: kieliszki, pudełka, pojemniki, szpatułki </w:t>
      </w:r>
      <w:r>
        <w:rPr>
          <w:rFonts w:cs="Arial" w:ascii="Arial" w:hAnsi="Arial"/>
          <w:sz w:val="18"/>
          <w:szCs w:val="18"/>
        </w:rPr>
        <w:t xml:space="preserve">złożoną przez: </w:t>
      </w:r>
      <w:r>
        <w:rPr>
          <w:rFonts w:cs="Arial" w:ascii="Arial" w:hAnsi="Arial"/>
          <w:b/>
          <w:sz w:val="18"/>
          <w:szCs w:val="18"/>
        </w:rPr>
        <w:t>ZARYS International Group Sp. z o.o. Spółka Komandytowa,</w:t>
      </w:r>
      <w:r>
        <w:rPr>
          <w:rFonts w:cs="Arial" w:ascii="Arial" w:hAnsi="Arial"/>
          <w:sz w:val="18"/>
          <w:szCs w:val="18"/>
        </w:rPr>
        <w:t xml:space="preserve"> 41-808 Zabrze, ul. Pod Borem 18 za kwotę 17 555,16 zł. brutto.</w:t>
        <w:br/>
        <w:t>Uzasadnienie wyboru: Oferta spełnia wszystkie wymagania Zamawiającego, najniższa cena spośród złożonych ofert.</w:t>
        <w:br/>
        <w:t>Wykaz złożonych ofert:</w:t>
      </w:r>
    </w:p>
    <w:tbl>
      <w:tblPr>
        <w:tblW w:w="887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530"/>
        <w:gridCol w:w="6"/>
        <w:gridCol w:w="1419"/>
        <w:gridCol w:w="2136"/>
      </w:tblGrid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</w:t>
              <w:br/>
              <w:t>( zł. brutto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w %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RYS International Group Sp. z o.o. Spółka Komandytow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41-808 Zabrze, ul. Pod Borem 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555,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filab spółka cywilna Włodzimierz Stachura, Jerzy Holli, Anna Wiącek-Żychlińsk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02-295 Warszawa, ul. Emaliowa 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443,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2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  <w:b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lmil Sp. z o.o. S.K.A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85-758 Bydgoszcz, ul. Przemysłowa 8</w:t>
              <w:b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599,92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erta odrzucona. Wykonawca na wezwanie Zamawiającego do uzupełnienia oferty, nie dostarczył brakujących dokumentów wymaganych w rozdz. IX pkt 4a i 4b SIWZ, tym samym nie potwierdził, że oferowane dostawy odpowiadają wymaganiom określonym przez  Zamawiającego. Podstawa prawna: art. 89 ust. 1 pkt 2 ustawy PZP. 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18"/>
          <w:szCs w:val="18"/>
        </w:rPr>
        <w:t xml:space="preserve">Pakiet 3- Woreczki </w:t>
      </w:r>
      <w:r>
        <w:rPr>
          <w:rFonts w:cs="Arial" w:ascii="Arial" w:hAnsi="Arial"/>
          <w:sz w:val="18"/>
          <w:szCs w:val="18"/>
        </w:rPr>
        <w:t xml:space="preserve">złożoną przez: </w:t>
      </w:r>
      <w:r>
        <w:rPr>
          <w:rFonts w:cs="Arial" w:ascii="Arial" w:hAnsi="Arial"/>
          <w:b/>
          <w:sz w:val="18"/>
          <w:szCs w:val="18"/>
        </w:rPr>
        <w:t xml:space="preserve">Polmil Sp. z o.o. S.K.A., </w:t>
      </w:r>
      <w:r>
        <w:rPr>
          <w:rFonts w:cs="Arial" w:ascii="Arial" w:hAnsi="Arial"/>
          <w:sz w:val="18"/>
          <w:szCs w:val="18"/>
        </w:rPr>
        <w:t>85-758 Bydgoszcz, ul. Przemysłowa 8 za kwotę 1 968,19 zł. brutto.</w:t>
        <w:br/>
        <w:t>Uzasadnienie wyboru: Oferta spełnia wszystkie wymagania Zamawiającego, najniższa cena spośród złożonych ofert.</w:t>
        <w:br/>
        <w:t>Wykaz złożonych ofert:</w:t>
      </w:r>
    </w:p>
    <w:tbl>
      <w:tblPr>
        <w:tblW w:w="8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536"/>
        <w:gridCol w:w="1418"/>
        <w:gridCol w:w="2136"/>
      </w:tblGrid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</w:t>
              <w:br/>
              <w:t>( zł. brutto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w %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RYS International Group Sp. z o.o. Spółka Komandytow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41-808 Zabrze, ul. Pod Borem 18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69,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60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lmil Sp. z o.o. S.K.A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758 Bydgoszcz, ul. Przemysłowa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68,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TextBodyIndent"/>
        <w:ind w:left="0" w:hanging="0"/>
        <w:rPr/>
      </w:pPr>
      <w:r>
        <w:rPr>
          <w:rFonts w:cs="Arial" w:ascii="Arial" w:hAnsi="Arial"/>
          <w:b/>
          <w:sz w:val="18"/>
          <w:szCs w:val="18"/>
        </w:rPr>
        <w:br/>
        <w:t xml:space="preserve">Pakiet 4- Opaski identyfikacyjne </w:t>
      </w:r>
      <w:r>
        <w:rPr>
          <w:rFonts w:cs="Arial" w:ascii="Arial" w:hAnsi="Arial"/>
          <w:sz w:val="18"/>
          <w:szCs w:val="18"/>
        </w:rPr>
        <w:t xml:space="preserve">złożoną przez: </w:t>
      </w:r>
      <w:r>
        <w:rPr>
          <w:rFonts w:cs="Arial" w:ascii="Arial" w:hAnsi="Arial"/>
          <w:b/>
          <w:sz w:val="18"/>
          <w:szCs w:val="18"/>
        </w:rPr>
        <w:t xml:space="preserve">Polmil Sp. z o.o. S.K.A., </w:t>
      </w:r>
      <w:r>
        <w:rPr>
          <w:rFonts w:cs="Arial" w:ascii="Arial" w:hAnsi="Arial"/>
          <w:sz w:val="18"/>
          <w:szCs w:val="18"/>
        </w:rPr>
        <w:t>85-758 Bydgoszcz, ul. Przemysłowa 8 za kwotę 4 276,80 zł. brutto.</w:t>
        <w:br/>
        <w:t>Uzasadnienie wyboru: Oferta spełnia wszystkie wymagania Zamawiającego, najniższa cena spośród złożonych ofert.</w:t>
        <w:br/>
        <w:t>Wykaz złożonych ofert:</w:t>
      </w:r>
    </w:p>
    <w:tbl>
      <w:tblPr>
        <w:tblW w:w="8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536"/>
        <w:gridCol w:w="1418"/>
        <w:gridCol w:w="2136"/>
      </w:tblGrid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</w:t>
              <w:br/>
              <w:t>( zł. brutto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w %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RYS International Group Sp. z o.o. Spółka Komandytow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41-808 Zabrze, ul. Pod Borem 18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10,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3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lmil Sp. z o.o. S.K.A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758 Bydgoszcz, ul. Przemysłowa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276,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t>Pakiet 5- Elektrody jednorazowego użytku do EKG z żelem</w:t>
        <w:br/>
      </w:r>
      <w:r>
        <w:rPr>
          <w:rFonts w:cs="Arial" w:ascii="Arial" w:hAnsi="Arial"/>
          <w:sz w:val="18"/>
          <w:szCs w:val="18"/>
        </w:rPr>
        <w:t>Unieważniono , nie złożono żadnej oferty. Podstawa prawna: art.93 ust.1 pkt. 1 ustawy z dnia 29 stycznia 2004 r. Prawo zamówień publicznych  (tekst jednolity: Dz. U. z 2015 r., poz. 2164 ze zm.)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6- Maseczki tlenowe i wąsy tlenowe </w:t>
      </w:r>
      <w:r>
        <w:rPr>
          <w:rFonts w:cs="Arial" w:ascii="Arial" w:hAnsi="Arial"/>
          <w:sz w:val="18"/>
          <w:szCs w:val="18"/>
        </w:rPr>
        <w:t xml:space="preserve">złożoną przez: </w:t>
      </w:r>
      <w:r>
        <w:rPr>
          <w:rFonts w:cs="Arial" w:ascii="Arial" w:hAnsi="Arial"/>
          <w:b/>
          <w:sz w:val="18"/>
          <w:szCs w:val="18"/>
        </w:rPr>
        <w:t xml:space="preserve">Aero-Medika Sp. z o.o., </w:t>
      </w:r>
      <w:r>
        <w:rPr>
          <w:rFonts w:cs="Arial" w:ascii="Arial" w:hAnsi="Arial"/>
          <w:sz w:val="18"/>
          <w:szCs w:val="18"/>
        </w:rPr>
        <w:t>00-924 Warszawa, ul. Kopernika 36/40 za kwotę 20 579,40 zł. brutto.</w:t>
        <w:br/>
        <w:t>Punktacja w kryterium cena 100%</w:t>
        <w:br/>
        <w:t>Uzasadnienie wyboru: Jedna oferta, spełnia wszystkie wymagania Zamawiającego, cena nie przekracza kwoty jaką Zamawiający przeznaczył na realizację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7- Nebulizator z maską aerozolową…- sterylny </w:t>
      </w:r>
      <w:r>
        <w:rPr>
          <w:rFonts w:cs="Arial" w:ascii="Arial" w:hAnsi="Arial"/>
          <w:sz w:val="18"/>
          <w:szCs w:val="18"/>
        </w:rPr>
        <w:t xml:space="preserve">złożoną przez: </w:t>
      </w:r>
      <w:r>
        <w:rPr>
          <w:rFonts w:cs="Arial" w:ascii="Arial" w:hAnsi="Arial"/>
          <w:b/>
          <w:sz w:val="18"/>
          <w:szCs w:val="18"/>
        </w:rPr>
        <w:t>ZARYS International Group Sp. z o.o. Spółka Komandytowa,</w:t>
      </w:r>
      <w:r>
        <w:rPr>
          <w:rFonts w:cs="Arial" w:ascii="Arial" w:hAnsi="Arial"/>
          <w:sz w:val="18"/>
          <w:szCs w:val="18"/>
        </w:rPr>
        <w:t xml:space="preserve"> 41-808 Zabrze, ul. Pod Borem 18 za kwotę 2 012,04 zł. brutto.</w:t>
        <w:br/>
        <w:t>Uzasadnienie wyboru: Oferta spełnia wszystkie wymagania Zamawiającego, najniższa cena spośród złożonych ofert.</w:t>
        <w:br/>
        <w:t>Wykaz złożonych ofert:</w:t>
      </w:r>
    </w:p>
    <w:tbl>
      <w:tblPr>
        <w:tblW w:w="8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536"/>
        <w:gridCol w:w="1418"/>
        <w:gridCol w:w="2136"/>
      </w:tblGrid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</w:t>
              <w:br/>
              <w:t>( zł. brutto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w %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RYS International Group Sp. z o.o. Spółka Komandytow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41-808 Zabrze, ul. Pod Borem 18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12,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ero-Medika Sp. z o.o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-924 Warszawa, ul. Kopernika 36/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41,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akiet 8- Papier do EKG,USG </w:t>
      </w:r>
      <w:r>
        <w:rPr>
          <w:rFonts w:cs="Arial" w:ascii="Arial" w:hAnsi="Arial"/>
          <w:sz w:val="18"/>
          <w:szCs w:val="18"/>
        </w:rPr>
        <w:t xml:space="preserve">złożoną przez: </w:t>
      </w:r>
      <w:r>
        <w:rPr>
          <w:rFonts w:cs="Arial" w:ascii="Arial" w:hAnsi="Arial"/>
          <w:b/>
          <w:sz w:val="18"/>
          <w:szCs w:val="18"/>
        </w:rPr>
        <w:t>Sorimex Sp. z .o.o. Sp. K.</w:t>
      </w:r>
      <w:r>
        <w:rPr>
          <w:rFonts w:cs="Arial" w:ascii="Arial" w:hAnsi="Arial"/>
          <w:sz w:val="18"/>
          <w:szCs w:val="18"/>
        </w:rPr>
        <w:t xml:space="preserve"> </w:t>
        <w:br/>
        <w:t>87-100 Toruń, ul. Równinna 25 za kwotę 9 377,58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Oferta spełnia wszystkie wymagania Zamawiającego, najniższa cena spośród złożonych ofert.</w:t>
        <w:br/>
        <w:t>Wykaz złożonych ofert:</w:t>
      </w:r>
    </w:p>
    <w:tbl>
      <w:tblPr>
        <w:tblW w:w="8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536"/>
        <w:gridCol w:w="1418"/>
        <w:gridCol w:w="2136"/>
      </w:tblGrid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</w:t>
              <w:br/>
              <w:t>( zł. brutto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w %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orimex Sp. z .o.o. Sp. K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87-100 Toruń, ul. Równinna 25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377,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dicom Sp. z o.o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41-819 Zabrze, ul. M. Skłodowskiej-Curie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716,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99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5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 xml:space="preserve">Pakiet 9- Czujniki do pulsoksymetru Nellkora – jedn. Użytku, sterylne </w:t>
      </w:r>
      <w:r>
        <w:rPr>
          <w:rFonts w:cs="Arial" w:ascii="Arial" w:hAnsi="Arial"/>
          <w:sz w:val="18"/>
          <w:szCs w:val="18"/>
        </w:rPr>
        <w:t>złożoną przez:</w:t>
        <w:br/>
      </w:r>
      <w:r>
        <w:rPr>
          <w:rFonts w:cs="Arial" w:ascii="Arial" w:hAnsi="Arial"/>
          <w:b/>
          <w:sz w:val="18"/>
          <w:szCs w:val="18"/>
        </w:rPr>
        <w:t xml:space="preserve">Medtronic Poland Sp. z o.o., </w:t>
      </w:r>
      <w:r>
        <w:rPr>
          <w:rFonts w:cs="Arial" w:ascii="Arial" w:hAnsi="Arial"/>
          <w:sz w:val="18"/>
          <w:szCs w:val="18"/>
        </w:rPr>
        <w:t>00-633 Warszawa, ul. Polna 11 za kwotę 48 470,40 zł. brutto.</w:t>
        <w:br/>
        <w:t>Punktacja w kryterium cena 100%</w:t>
        <w:br/>
        <w:t>Uzasadnienie wyboru: Jedna oferta, spełnia wszystkie wymagania Zamawiającego, cena nie przekracza kwoty jaką Zamawiający przeznaczył na realizację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10- Mankiety noworodkowe do monitora „Infinity Delta” </w:t>
      </w:r>
      <w:r>
        <w:rPr>
          <w:rFonts w:cs="Arial" w:ascii="Arial" w:hAnsi="Arial"/>
          <w:sz w:val="18"/>
          <w:szCs w:val="18"/>
        </w:rPr>
        <w:t xml:space="preserve">złożoną przez: </w:t>
        <w:br/>
      </w:r>
      <w:r>
        <w:rPr>
          <w:rFonts w:cs="Arial" w:ascii="Arial" w:hAnsi="Arial"/>
          <w:b/>
          <w:sz w:val="18"/>
          <w:szCs w:val="18"/>
        </w:rPr>
        <w:t xml:space="preserve">Empireum Piotr Dopieralski, </w:t>
      </w:r>
      <w:r>
        <w:rPr>
          <w:rFonts w:cs="Arial" w:ascii="Arial" w:hAnsi="Arial"/>
          <w:sz w:val="18"/>
          <w:szCs w:val="18"/>
        </w:rPr>
        <w:t>05-110 Jabłonna, ul. Chotomowska 30 za kwotę 2 650,43 zł. brutto.</w:t>
        <w:br/>
        <w:t>Punktacja w kryterium cena 100%</w:t>
        <w:br/>
        <w:t>Uzasadnienie wyboru: Jedna oferta, spełnia wszystkie wymagania Zamawiającego, cena nie przekracza kwoty jaką Zamawiający przeznaczył na realizację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11- Osprzęt do systemu STYMULACJI MONITOROWANIA CIĄGŁOŚCI NERWÓW NIM-RESPONSE 3,0 NR 2NR 3 – 0293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eważniono , nie złożono żadnej oferty. Podstawa prawna: art.93 ust.1 pkt. 1 ustawy z dnia 29 stycznia 2004 r. Prawo zamówień publicznych  (tekst jednolity: Dz. U. z 2015 r., poz. 2164 ze zm.)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br/>
        <w:t xml:space="preserve">Pakiet 12- Łączniki do drenów i cewników – sterylne </w:t>
      </w:r>
      <w:r>
        <w:rPr>
          <w:rFonts w:cs="Arial" w:ascii="Arial" w:hAnsi="Arial"/>
          <w:sz w:val="18"/>
          <w:szCs w:val="18"/>
        </w:rPr>
        <w:t>złożoną przez:</w:t>
        <w:br/>
      </w:r>
      <w:r>
        <w:rPr>
          <w:rFonts w:cs="Arial" w:ascii="Arial" w:hAnsi="Arial"/>
          <w:b/>
          <w:sz w:val="18"/>
          <w:szCs w:val="18"/>
        </w:rPr>
        <w:t xml:space="preserve">Beryl Med. Ltd, </w:t>
      </w:r>
      <w:r>
        <w:rPr>
          <w:rFonts w:cs="Arial" w:ascii="Arial" w:hAnsi="Arial"/>
          <w:sz w:val="18"/>
          <w:szCs w:val="18"/>
        </w:rPr>
        <w:t>1ST FLOOR, 26 FOUBERTS PLACE, LONDYN, ANGLIA, W1F 7PP za kwotę 1 620,00 zł. brutto.</w:t>
        <w:br/>
        <w:t>Uzasadnienie wyboru: Oferta spełnia wszystkie wymagania Zamawiającego, najniższa cena spośród złożonych ofert.</w:t>
        <w:br/>
        <w:t>Wykaz złożonych ofert:</w:t>
      </w:r>
    </w:p>
    <w:tbl>
      <w:tblPr>
        <w:tblW w:w="8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536"/>
        <w:gridCol w:w="1418"/>
        <w:gridCol w:w="2136"/>
      </w:tblGrid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</w:t>
              <w:br/>
              <w:t>( zł. brutto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w %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RYS International Group Sp. z o.o. Spółka Komandytow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41-808 Zabrze, ul. Pod Borem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78,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53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eryl Med. Lt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1ST FLOOR, 26 FOUBERTS PLACE, LONDYN, ANGLIA, W1F 7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2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13- Zestaw T układu oddechowego z nebulizatorem </w:t>
      </w:r>
      <w:r>
        <w:rPr>
          <w:rFonts w:cs="Arial" w:ascii="Arial" w:hAnsi="Arial"/>
          <w:sz w:val="18"/>
          <w:szCs w:val="18"/>
        </w:rPr>
        <w:t>złożoną przez:</w:t>
        <w:br/>
      </w:r>
      <w:r>
        <w:rPr>
          <w:rFonts w:cs="Arial" w:ascii="Arial" w:hAnsi="Arial"/>
          <w:b/>
          <w:sz w:val="18"/>
          <w:szCs w:val="18"/>
        </w:rPr>
        <w:t xml:space="preserve">PROMED S.A., </w:t>
      </w:r>
      <w:r>
        <w:rPr>
          <w:rFonts w:cs="Arial" w:ascii="Arial" w:hAnsi="Arial"/>
          <w:sz w:val="18"/>
          <w:szCs w:val="18"/>
        </w:rPr>
        <w:t>01-520 Warszawa, ul. Krajewskiego 1b za kwotę 18 792,00 zł. brutto</w:t>
        <w:br/>
        <w:t>Punktacja w kryterium cena 100%</w:t>
        <w:br/>
        <w:t>Uzasadnienie wyboru: Jedna oferta, spełnia wszystkie wymagania Zamawiającego, cena nie przekracza kwoty jaką Zamawiający przeznaczył na realizację zamówienia.</w:t>
        <w:b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14- Czujniki saturacji monitora Datex Ohmeda i monitora Masimo </w:t>
      </w:r>
      <w:r>
        <w:rPr>
          <w:rFonts w:cs="Arial" w:ascii="Arial" w:hAnsi="Arial"/>
          <w:sz w:val="18"/>
          <w:szCs w:val="18"/>
        </w:rPr>
        <w:t>złożoną przez:</w:t>
        <w:br/>
      </w:r>
      <w:r>
        <w:rPr>
          <w:rFonts w:cs="Arial" w:ascii="Arial" w:hAnsi="Arial"/>
          <w:b/>
          <w:sz w:val="18"/>
          <w:szCs w:val="18"/>
        </w:rPr>
        <w:t xml:space="preserve">PROMED S.A., </w:t>
      </w:r>
      <w:r>
        <w:rPr>
          <w:rFonts w:cs="Arial" w:ascii="Arial" w:hAnsi="Arial"/>
          <w:sz w:val="18"/>
          <w:szCs w:val="18"/>
        </w:rPr>
        <w:t>01-520 Warszawa, ul. Krajewskiego 1b za kwotę 51 192,00 zł. brutto.</w:t>
        <w:br/>
        <w:t>Punktacja w kryterium cena 100%</w:t>
        <w:br/>
        <w:t>Uzasadnienie wyboru: Jedna oferta, spełnia wszystkie wymagania Zamawiającego, cena nie przekracza kwoty jaką Zamawiający może przeznaczyć na realizację zamówienia.</w:t>
        <w:br/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15- Butle typu Redona i dreny </w:t>
      </w:r>
      <w:r>
        <w:rPr>
          <w:rFonts w:cs="Arial" w:ascii="Arial" w:hAnsi="Arial"/>
          <w:sz w:val="18"/>
          <w:szCs w:val="18"/>
        </w:rPr>
        <w:t>złożoną przez:</w:t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18"/>
          <w:szCs w:val="18"/>
        </w:rPr>
        <w:t xml:space="preserve">ZARYS International Group Sp. z o.o. Spółka Komandytowa, </w:t>
      </w:r>
      <w:r>
        <w:rPr>
          <w:rFonts w:cs="Arial" w:ascii="Arial" w:hAnsi="Arial"/>
          <w:sz w:val="18"/>
          <w:szCs w:val="18"/>
        </w:rPr>
        <w:t>41-808 Zabrze, ul. Pod Borem 18 za kwotę 17 351,28 zł. brutto.</w:t>
      </w:r>
    </w:p>
    <w:p>
      <w:pPr>
        <w:pStyle w:val="TextBody"/>
        <w:jc w:val="left"/>
        <w:rPr/>
      </w:pPr>
      <w:r>
        <w:rPr>
          <w:rFonts w:cs="Arial" w:ascii="Arial" w:hAnsi="Arial"/>
          <w:sz w:val="18"/>
          <w:szCs w:val="18"/>
        </w:rPr>
        <w:t>Punktacja w kryterium cena 100%</w:t>
        <w:br/>
        <w:t>Uzasadnienie wyboru: Jedna oferta, spełnia wszystkie wymagania Zamawiającego, cena nie przekracza kwoty jaką Zamawiający może przeznaczyć na realizację zamówienia.</w:t>
        <w:br/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16- Końcówki do pola operacyjnego </w:t>
      </w:r>
      <w:r>
        <w:rPr>
          <w:rFonts w:cs="Arial" w:ascii="Arial" w:hAnsi="Arial"/>
          <w:sz w:val="18"/>
          <w:szCs w:val="18"/>
        </w:rPr>
        <w:t>złożoną przez:</w:t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18"/>
          <w:szCs w:val="18"/>
        </w:rPr>
        <w:t xml:space="preserve">ZARYS International Group Sp. z o.o. Spółka Komandytowa, </w:t>
      </w:r>
      <w:r>
        <w:rPr>
          <w:rFonts w:cs="Arial" w:ascii="Arial" w:hAnsi="Arial"/>
          <w:sz w:val="18"/>
          <w:szCs w:val="18"/>
        </w:rPr>
        <w:t>41-808 Zabrze, ul. Pod Borem 18 za kwotę 1 857,60 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  <w:br/>
        <w:t>Uzasadnienie wyboru: Jedna oferta, spełnia wszystkie wymagania Zamawiającego, cena nie przekracza kwoty jaką Zamawiający przeznaczył na realizację zamówienia.</w:t>
        <w:b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17- Wkłady do ssaka </w:t>
      </w:r>
      <w:r>
        <w:rPr>
          <w:rFonts w:cs="Arial" w:ascii="Arial" w:hAnsi="Arial"/>
          <w:sz w:val="18"/>
          <w:szCs w:val="18"/>
        </w:rPr>
        <w:t>złożoną przez:</w:t>
        <w:br/>
      </w:r>
      <w:r>
        <w:rPr>
          <w:rFonts w:cs="Arial" w:ascii="Arial" w:hAnsi="Arial"/>
          <w:b/>
          <w:sz w:val="18"/>
          <w:szCs w:val="18"/>
        </w:rPr>
        <w:t xml:space="preserve">Medela Polska Sp. z o.o., </w:t>
      </w:r>
      <w:r>
        <w:rPr>
          <w:rFonts w:cs="Arial" w:ascii="Arial" w:hAnsi="Arial"/>
          <w:sz w:val="18"/>
          <w:szCs w:val="18"/>
        </w:rPr>
        <w:t>03-684 Warszawa, ul. Lewinowska 8 za kwotę 4 276,80 zł. brutto</w:t>
        <w:br/>
        <w:t>Punktacja w kryterium cena 100%</w:t>
        <w:br/>
        <w:t>Uzasadnienie wyboru: Jedna oferta, spełnia wszystkie wymagania Zamawiającego, cena nie przekracza kwoty jaką Zamawiający przeznaczył na realizację zamówienia.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18- Monitorowanie inwazyjne </w:t>
      </w:r>
      <w:r>
        <w:rPr>
          <w:rFonts w:cs="Arial" w:ascii="Arial" w:hAnsi="Arial"/>
          <w:sz w:val="18"/>
          <w:szCs w:val="18"/>
        </w:rPr>
        <w:t xml:space="preserve">złożoną przez: </w:t>
        <w:br/>
      </w:r>
      <w:r>
        <w:rPr>
          <w:rFonts w:cs="Arial" w:ascii="Arial" w:hAnsi="Arial"/>
          <w:b/>
          <w:sz w:val="18"/>
          <w:szCs w:val="18"/>
        </w:rPr>
        <w:t xml:space="preserve">Billmed Sp. z o.o., </w:t>
      </w:r>
      <w:r>
        <w:rPr>
          <w:rFonts w:cs="Arial" w:ascii="Arial" w:hAnsi="Arial"/>
          <w:sz w:val="18"/>
          <w:szCs w:val="18"/>
        </w:rPr>
        <w:t>04-082 Warszawa, ul. Krypska 24/1 za kwotę 8 316,00 zł. brutto.</w:t>
        <w:br/>
        <w:t>Punktacja w kryterium cena 100%</w:t>
        <w:br/>
        <w:t>Uzasadnienie wyboru: Jedna oferta, spełnia wszystkie wymagania Zamawiającego, cena nie przekracza kwoty jaką Zamawiający może przeznaczyć na realizację zamówienia.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19- Końcówki uszne Interacostics </w:t>
        <w:br/>
      </w:r>
      <w:r>
        <w:rPr>
          <w:rFonts w:cs="Arial" w:ascii="Arial" w:hAnsi="Arial"/>
          <w:sz w:val="18"/>
          <w:szCs w:val="18"/>
        </w:rPr>
        <w:t>Unieważniono , nie złożono żadnej oferty. Podstawa prawna: art.93 ust.1 pkt. 1 ustawy z dnia 29 stycznia 2004 r. Prawo zamówień publicznych  (tekst jednolity: Dz. U. z 2015 r., poz. 2164 ze zm.)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20, Poz. 1 </w:t>
      </w:r>
      <w:r>
        <w:rPr>
          <w:rFonts w:cs="Arial" w:ascii="Arial" w:hAnsi="Arial"/>
          <w:sz w:val="18"/>
          <w:szCs w:val="18"/>
        </w:rPr>
        <w:t>złożoną przez:</w:t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18"/>
          <w:szCs w:val="18"/>
        </w:rPr>
        <w:t>KPR Medis , 3</w:t>
      </w:r>
      <w:r>
        <w:rPr>
          <w:rFonts w:cs="Arial" w:ascii="Arial" w:hAnsi="Arial"/>
          <w:sz w:val="18"/>
          <w:szCs w:val="18"/>
        </w:rPr>
        <w:t>0-898 Kraków, ul. Zarosie 39 za kwotę 1 292,76 zł.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Oferta spełnia wszystkie wymagania Zamawiającego, najniższa cena spośród złożonych ofert.</w:t>
        <w:br/>
        <w:t>Wykaz złożonych ofert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536"/>
        <w:gridCol w:w="1418"/>
        <w:gridCol w:w="2136"/>
      </w:tblGrid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</w:t>
              <w:br/>
              <w:t>( zł. brutto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w %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PR Medis </w:t>
              <w:br/>
              <w:t>3</w:t>
            </w:r>
            <w:r>
              <w:rPr>
                <w:rFonts w:cs="Arial" w:ascii="Arial" w:hAnsi="Arial"/>
                <w:sz w:val="18"/>
                <w:szCs w:val="18"/>
              </w:rPr>
              <w:t>0-898 Kraków, ul. Zarosie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92,7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lmil Sp. z o.o. S.K.A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758 Bydgoszcz, ul. Przemysłowa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65,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6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20, Poz. 2 </w:t>
      </w:r>
      <w:r>
        <w:rPr>
          <w:rFonts w:cs="Arial" w:ascii="Arial" w:hAnsi="Arial"/>
          <w:sz w:val="18"/>
          <w:szCs w:val="18"/>
        </w:rPr>
        <w:t>złożoną przez:</w:t>
        <w:br/>
      </w:r>
      <w:r>
        <w:rPr>
          <w:rFonts w:cs="Arial" w:ascii="Arial" w:hAnsi="Arial"/>
          <w:b/>
          <w:sz w:val="18"/>
          <w:szCs w:val="18"/>
        </w:rPr>
        <w:t xml:space="preserve">Beryl Med. Ltd, </w:t>
      </w:r>
      <w:r>
        <w:rPr>
          <w:rFonts w:cs="Arial" w:ascii="Arial" w:hAnsi="Arial"/>
          <w:sz w:val="18"/>
          <w:szCs w:val="18"/>
        </w:rPr>
        <w:t>1ST FLOOR, 26 FOUBERTS PLACE, LONDYN, ANGLIA, W1F 7PP za kwotę 16 416,00 zł. brutto.</w:t>
        <w:br/>
        <w:t>Punktacja w kryterium cena 100%</w:t>
        <w:br/>
        <w:t>Uzasadnienie wyboru: Jedna oferta, spełnia wszystkie wymagania Zamawiającego, cena nie przekracza kwoty jaką Zamawiający może przeznaczyć na realizację zamówienia.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20, Poz. 3 </w:t>
      </w:r>
      <w:r>
        <w:rPr>
          <w:rFonts w:cs="Arial" w:ascii="Arial" w:hAnsi="Arial"/>
          <w:sz w:val="18"/>
          <w:szCs w:val="18"/>
        </w:rPr>
        <w:t>złożoną przez:</w:t>
        <w:br/>
      </w:r>
      <w:r>
        <w:rPr>
          <w:rFonts w:cs="Arial" w:ascii="Arial" w:hAnsi="Arial"/>
          <w:b/>
          <w:sz w:val="18"/>
          <w:szCs w:val="18"/>
        </w:rPr>
        <w:t xml:space="preserve">Beryl Med. Ltd, </w:t>
      </w:r>
      <w:r>
        <w:rPr>
          <w:rFonts w:cs="Arial" w:ascii="Arial" w:hAnsi="Arial"/>
          <w:sz w:val="18"/>
          <w:szCs w:val="18"/>
        </w:rPr>
        <w:t>1ST FLOOR, 26 FOUBERTS PLACE, LONDYN, ANGLIA, W1F 7PP za kwotę 10 935,00 zł.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Oferta spełnia wszystkie wymagania Zamawiającego, najniższa cena spośród złożonych ofert.</w:t>
        <w:br/>
        <w:t>Wykaz złożonych ofert:</w:t>
      </w:r>
    </w:p>
    <w:tbl>
      <w:tblPr>
        <w:tblW w:w="8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536"/>
        <w:gridCol w:w="1418"/>
        <w:gridCol w:w="2136"/>
      </w:tblGrid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</w:t>
              <w:br/>
              <w:t>( zł. brutto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w %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RYS International Group Sp. z o.o. Spółka Komandytowa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808 Zabrze, ul. Pod Borem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 120,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3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eryl Med. Lt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T FLOOR, 26 FOUBERTS PLACE, LONDYN, ANGLIA, W1F 7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935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20, Poz. 4 </w:t>
      </w:r>
      <w:r>
        <w:rPr>
          <w:rFonts w:cs="Arial" w:ascii="Arial" w:hAnsi="Arial"/>
          <w:sz w:val="18"/>
          <w:szCs w:val="18"/>
        </w:rPr>
        <w:t xml:space="preserve">złożoną przez: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olmil Sp. z o.o. S.K.A., </w:t>
      </w:r>
      <w:r>
        <w:rPr>
          <w:rFonts w:cs="Arial" w:ascii="Arial" w:hAnsi="Arial"/>
          <w:sz w:val="18"/>
          <w:szCs w:val="18"/>
        </w:rPr>
        <w:t>85-758 Bydgoszcz, ul. Przemysłowa 8 za kwotę 116,64 zł.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Oferta spełnia wszystkie wymagania Zamawiającego, jedyna oferta spośród ofert nieodrzuconych. Oferowana cena mieści się w kwocie jaką Zamawiający przeznaczył na realizację zada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536"/>
        <w:gridCol w:w="1418"/>
        <w:gridCol w:w="2136"/>
      </w:tblGrid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</w:t>
              <w:br/>
              <w:t>( zł. brutto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w %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RYS International Group Sp. z o.o. Spółka Komandytowa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808 Zabrze, ul. Pod Borem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lmil Sp. z o.o. S.K.A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758 Bydgoszcz, ul. Przemysłowa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6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20, Poz. 5 </w:t>
      </w:r>
      <w:r>
        <w:rPr>
          <w:rFonts w:cs="Arial" w:ascii="Arial" w:hAnsi="Arial"/>
          <w:sz w:val="18"/>
          <w:szCs w:val="18"/>
        </w:rPr>
        <w:t>złożoną przez:</w:t>
        <w:br/>
      </w:r>
      <w:r>
        <w:rPr>
          <w:rFonts w:cs="Arial" w:ascii="Arial" w:hAnsi="Arial"/>
          <w:b/>
          <w:sz w:val="18"/>
          <w:szCs w:val="18"/>
        </w:rPr>
        <w:t xml:space="preserve">Visterion Witold Skrabot, </w:t>
      </w:r>
      <w:r>
        <w:rPr>
          <w:rFonts w:cs="Arial" w:ascii="Arial" w:hAnsi="Arial"/>
          <w:sz w:val="18"/>
          <w:szCs w:val="18"/>
        </w:rPr>
        <w:t>33-100Tarnów, ul. Fredry 16/53 za kwotę 2 592,00 zł. brutt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zasadnienie wyboru: Oferta spełnia wszystkie wymagania Zamawiającego, najniższa cena spośród ofert nie odrzuconych.</w:t>
        <w:br/>
        <w:t>Wykaz złożonych ofert:</w:t>
      </w:r>
    </w:p>
    <w:tbl>
      <w:tblPr>
        <w:tblW w:w="887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530"/>
        <w:gridCol w:w="6"/>
        <w:gridCol w:w="1419"/>
        <w:gridCol w:w="2136"/>
      </w:tblGrid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</w:t>
              <w:br/>
              <w:t>( zł. brutto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w %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isterion Witold Skrabot</w:t>
              <w:br/>
            </w:r>
            <w:r>
              <w:rPr>
                <w:rFonts w:cs="Arial" w:ascii="Arial" w:hAnsi="Arial"/>
                <w:sz w:val="18"/>
                <w:szCs w:val="18"/>
              </w:rPr>
              <w:t>33-100Tarnów, ul. Fredry 16/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92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uolux Medical Sp. z o.o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60-681 Zabrze, os. B. Chrobrego 40f/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8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7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  <w:b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nmed Aleksandra Piątkowska </w:t>
              <w:br/>
            </w:r>
            <w:r>
              <w:rPr>
                <w:rFonts w:cs="Arial" w:ascii="Arial" w:hAnsi="Arial"/>
                <w:sz w:val="18"/>
                <w:szCs w:val="18"/>
              </w:rPr>
              <w:t>44-100 Gliwice, ul. Toszecka 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68,00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erta odrzucona. Zamawiający wymagał zaoferowania przezroczystych worków na wymiociny. W ulotce dołączonej do oferty brak było informacji potwierdzającej tą cechę. Pismem z dnia 11.07.2016 r. Zamawiający wzywał do udokumentowania, że worki są przezroczyste. Wykonawca nie nadesłał odpowiedzi, więc nie  potwierdził  tej cechy.  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prawna: art. 89 ust. 1 pkt 2 ustawy PZP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sz w:val="18"/>
          <w:szCs w:val="18"/>
        </w:rPr>
        <w:t xml:space="preserve">Pakiet 20, Poz. 6 </w:t>
      </w:r>
      <w:r>
        <w:rPr>
          <w:rFonts w:cs="Arial" w:ascii="Arial" w:hAnsi="Arial"/>
          <w:sz w:val="18"/>
          <w:szCs w:val="18"/>
        </w:rPr>
        <w:t>złożoną przez:</w:t>
        <w:br/>
      </w:r>
      <w:r>
        <w:rPr>
          <w:rFonts w:cs="Arial" w:ascii="Arial" w:hAnsi="Arial"/>
          <w:b/>
          <w:sz w:val="18"/>
          <w:szCs w:val="18"/>
        </w:rPr>
        <w:t xml:space="preserve">ZARYS International Group Sp. z o.o. Spółka Komandytowa, </w:t>
      </w:r>
      <w:r>
        <w:rPr>
          <w:rFonts w:cs="Arial" w:ascii="Arial" w:hAnsi="Arial"/>
          <w:sz w:val="18"/>
          <w:szCs w:val="18"/>
        </w:rPr>
        <w:t>41-808 Zabrze, ul. Pod Borem 18 za kwotę 383,76 zł. brutto</w:t>
        <w:br/>
        <w:t>Uzasadnienie wyboru: Oferta spełnia wszystkie wymagania Zamawiającego, najniższa cena spośród złożonych ofert.</w:t>
        <w:br/>
      </w:r>
      <w:r>
        <w:rPr/>
        <w:t>Wykaz złożonych ofert:</w:t>
      </w:r>
    </w:p>
    <w:tbl>
      <w:tblPr>
        <w:tblW w:w="8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536"/>
        <w:gridCol w:w="1418"/>
        <w:gridCol w:w="2136"/>
      </w:tblGrid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</w:t>
              <w:br/>
              <w:t>( zł. brutto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w %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RYS International Group Sp. z o.o. Spółka Komandytowa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808 Zabrze, ul. Pod Borem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7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uolux Medical Sp. z o.o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60-681 Zabrze, os. B. Chrobrego 40f/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,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1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20, Poz. 7 </w:t>
      </w:r>
      <w:r>
        <w:rPr>
          <w:rFonts w:cs="Arial" w:ascii="Arial" w:hAnsi="Arial"/>
          <w:sz w:val="18"/>
          <w:szCs w:val="18"/>
        </w:rPr>
        <w:t>złożoną przez:</w:t>
        <w:br/>
      </w:r>
      <w:r>
        <w:rPr>
          <w:rFonts w:cs="Arial" w:ascii="Arial" w:hAnsi="Arial"/>
          <w:b/>
          <w:sz w:val="18"/>
          <w:szCs w:val="18"/>
        </w:rPr>
        <w:t xml:space="preserve">ERBE Polska Sp. z o.o., </w:t>
      </w:r>
      <w:r>
        <w:rPr>
          <w:rFonts w:cs="Arial" w:ascii="Arial" w:hAnsi="Arial"/>
          <w:sz w:val="18"/>
          <w:szCs w:val="18"/>
        </w:rPr>
        <w:t>02-972 Warszawa, ul. Rzeczypospolitej 14 lok. 2.8 za kwotę 1 944,00 zł. brutto.</w:t>
        <w:br/>
        <w:t>Punktacja w kryterium cena 100%</w:t>
        <w:br/>
        <w:t>Uzasadnienie wyboru: Jedna oferta, spełnia wszystkie wymagania Zamawiającego, cena nie przekracza kwoty jaką Zamawiający przeznaczył na realizację zamówienia.</w:t>
        <w:br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akiet 20, Poz. 8 </w:t>
      </w:r>
      <w:r>
        <w:rPr>
          <w:rFonts w:cs="Arial" w:ascii="Arial" w:hAnsi="Arial"/>
          <w:sz w:val="18"/>
          <w:szCs w:val="18"/>
        </w:rPr>
        <w:t>złożoną przez:</w:t>
        <w:br/>
      </w:r>
      <w:r>
        <w:rPr>
          <w:rFonts w:cs="Arial" w:ascii="Arial" w:hAnsi="Arial"/>
          <w:b/>
          <w:sz w:val="18"/>
          <w:szCs w:val="18"/>
        </w:rPr>
        <w:t xml:space="preserve">Polmil Sp. z o.o. S.K.A., </w:t>
      </w:r>
      <w:r>
        <w:rPr>
          <w:rFonts w:cs="Arial" w:ascii="Arial" w:hAnsi="Arial"/>
          <w:sz w:val="18"/>
          <w:szCs w:val="18"/>
        </w:rPr>
        <w:t>85-758 Bydgoszcz, ul. Przemysłowa 8 za kwotę 2 300,40 zł.</w:t>
        <w:br/>
        <w:t>Uzasadnienie wyboru: Oferta spełnia wszystkie wymagania Zamawiającego, najniższa cena spośród złożonych ofert.</w:t>
        <w:br/>
        <w:t>Wykaz złożonych ofert:</w:t>
      </w:r>
    </w:p>
    <w:tbl>
      <w:tblPr>
        <w:tblW w:w="8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536"/>
        <w:gridCol w:w="1418"/>
        <w:gridCol w:w="2136"/>
      </w:tblGrid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</w:t>
              <w:br/>
              <w:t>( zł. brutto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w %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RYS International Group Sp. z o.o. Spółka Komandytow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41-808 Zabrze, ul. Pod Borem 18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56,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59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lmil Sp. z o.o. S.K.A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758 Bydgoszcz, ul. Przemysłowa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00,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akiet 20, Poz. 9 </w:t>
      </w:r>
      <w:r>
        <w:rPr>
          <w:rFonts w:cs="Arial" w:ascii="Arial" w:hAnsi="Arial"/>
          <w:sz w:val="18"/>
          <w:szCs w:val="18"/>
        </w:rPr>
        <w:t>złożoną przez:</w:t>
        <w:br/>
      </w:r>
      <w:r>
        <w:rPr>
          <w:rFonts w:cs="Arial" w:ascii="Arial" w:hAnsi="Arial"/>
          <w:b/>
          <w:sz w:val="18"/>
          <w:szCs w:val="18"/>
        </w:rPr>
        <w:t xml:space="preserve">Sinmed Aleksandra Piątkowska, </w:t>
      </w:r>
      <w:r>
        <w:rPr>
          <w:rFonts w:cs="Arial" w:ascii="Arial" w:hAnsi="Arial"/>
          <w:sz w:val="18"/>
          <w:szCs w:val="18"/>
        </w:rPr>
        <w:t>44-100 Gliwice, ul. Toszecka 6 za kwotę 3 499,20 zł. brutt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 wyboru: Oferta spełnia wszystkie wymagania Zamawiającego, najniższa cena spośród złożonych ofert.</w:t>
        <w:br/>
        <w:t>Wykaz złożonych ofert:</w:t>
      </w:r>
    </w:p>
    <w:tbl>
      <w:tblPr>
        <w:tblW w:w="887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530"/>
        <w:gridCol w:w="6"/>
        <w:gridCol w:w="1419"/>
        <w:gridCol w:w="2136"/>
      </w:tblGrid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</w:t>
              <w:br/>
              <w:t>( zł. brutto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w %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orimex Sp. z .o.o. Sp. K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87-100 Toruń, ul. Równinna 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62,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6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  <w:b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nmed Aleksandra Piątkowska </w:t>
              <w:br/>
            </w:r>
            <w:r>
              <w:rPr>
                <w:rFonts w:cs="Arial" w:ascii="Arial" w:hAnsi="Arial"/>
                <w:sz w:val="18"/>
                <w:szCs w:val="18"/>
              </w:rPr>
              <w:t>44-100 Gliwice, ul. Toszecka 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499,20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akiet 20, Poz. 10 </w:t>
      </w:r>
      <w:r>
        <w:rPr>
          <w:rFonts w:cs="Arial" w:ascii="Arial" w:hAnsi="Arial"/>
          <w:sz w:val="18"/>
          <w:szCs w:val="18"/>
        </w:rPr>
        <w:t>złożoną przez:</w:t>
        <w:br/>
      </w:r>
      <w:r>
        <w:rPr>
          <w:rFonts w:cs="Arial" w:ascii="Arial" w:hAnsi="Arial"/>
          <w:b/>
          <w:sz w:val="18"/>
          <w:szCs w:val="18"/>
        </w:rPr>
        <w:t xml:space="preserve">Beryl Med. Ltd, </w:t>
      </w:r>
      <w:r>
        <w:rPr>
          <w:rFonts w:cs="Arial" w:ascii="Arial" w:hAnsi="Arial"/>
          <w:sz w:val="18"/>
          <w:szCs w:val="18"/>
        </w:rPr>
        <w:t>1ST FLOOR, 26 FOUBERTS PLACE, LONDYN, ANGLIA, W1F 7PP za kwotę 1 782,00 zł. brutto</w:t>
        <w:br/>
        <w:t>Uzasadnienie wyboru: Oferta spełnia wszystkie wymagania Zamawiającego, najniższa cena spośród złożonych ofert.</w:t>
        <w:br/>
        <w:t>Wykaz złożonych ofert:</w:t>
      </w:r>
    </w:p>
    <w:tbl>
      <w:tblPr>
        <w:tblW w:w="8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536"/>
        <w:gridCol w:w="1418"/>
        <w:gridCol w:w="2136"/>
      </w:tblGrid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</w:t>
              <w:br/>
              <w:t>( zł. brutto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w %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eryl Med. Ltd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T FLOOR, 26 FOUBERTS PLACE, LONDYN, ANGLIA, W1F 7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2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uolux Medical Sp. z o.o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60-681 Zabrze, os. B. Chrobrego 40f/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44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67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 xml:space="preserve">Pakiet 21- Zestawy do urologii </w:t>
      </w:r>
      <w:r>
        <w:rPr>
          <w:rFonts w:cs="Arial" w:ascii="Arial" w:hAnsi="Arial"/>
          <w:sz w:val="18"/>
          <w:szCs w:val="18"/>
        </w:rPr>
        <w:t>złożoną przez:</w:t>
        <w:br/>
      </w:r>
      <w:r>
        <w:rPr>
          <w:rFonts w:cs="Arial" w:ascii="Arial" w:hAnsi="Arial"/>
          <w:b/>
          <w:sz w:val="18"/>
          <w:szCs w:val="18"/>
        </w:rPr>
        <w:t xml:space="preserve">Advance Europe Biuro Techniczno-Handlowe Sp. z o.o., </w:t>
      </w:r>
      <w:r>
        <w:rPr>
          <w:rFonts w:cs="Arial" w:ascii="Arial" w:hAnsi="Arial"/>
          <w:sz w:val="18"/>
          <w:szCs w:val="18"/>
        </w:rPr>
        <w:t>02-726 Warszawa, ul. Skrzetuskiego 30/3 za kwotę 15 898,68 zł. brutto.</w:t>
        <w:br/>
        <w:t>Punktacja w kryterium cena 100%</w:t>
        <w:br/>
        <w:t>Uzasadnienie wyboru: Jedna oferta, spełnia wszystkie wymagania Zamawiającego, cena nie przekracza kwoty jaką Zamawiający przeznaczył na realizację zamówienia.</w:t>
        <w:b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22- Staplery liniowe </w:t>
      </w:r>
      <w:r>
        <w:rPr>
          <w:rFonts w:cs="Arial" w:ascii="Arial" w:hAnsi="Arial"/>
          <w:sz w:val="18"/>
          <w:szCs w:val="18"/>
        </w:rPr>
        <w:t>złożoną przez:</w:t>
        <w:br/>
      </w:r>
      <w:r>
        <w:rPr>
          <w:rFonts w:cs="Arial" w:ascii="Arial" w:hAnsi="Arial"/>
          <w:b/>
          <w:sz w:val="18"/>
          <w:szCs w:val="18"/>
        </w:rPr>
        <w:t xml:space="preserve">Medtronic Poland Sp. z o.o., </w:t>
      </w:r>
      <w:r>
        <w:rPr>
          <w:rFonts w:cs="Arial" w:ascii="Arial" w:hAnsi="Arial"/>
          <w:sz w:val="18"/>
          <w:szCs w:val="18"/>
        </w:rPr>
        <w:t>00-633 Warszawa, ul. Polna 11 za kwotę 213 775,20 zł. brutto.</w:t>
        <w:br/>
        <w:t>Punktacja w kryterium cena 100%</w:t>
        <w:br/>
        <w:t>Uzasadnienie wyboru: Jedna oferta, spełnia wszystkie wymagania Zamawiającego, cena nie przekracza kwoty jaką Zamawiający przeznaczył na realizację zamówienia.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23- Myjki do oparzeń </w:t>
        <w:br/>
      </w:r>
      <w:r>
        <w:rPr>
          <w:rFonts w:cs="Arial" w:ascii="Arial" w:hAnsi="Arial"/>
          <w:sz w:val="18"/>
          <w:szCs w:val="18"/>
        </w:rPr>
        <w:t>Unieważniono , nie złożono żadnej oferty. Podstawa prawna: art.93 ust.1 pkt. 1 ustawy z dnia 29 stycznia 2004 r. Prawo zamówień publicznych  (tekst jednolity: Dz. U. z 2015 r., poz. 2164 ze zm.)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24 – Ostrza do dermatomu i płyty nośne do szatkownicy </w:t>
      </w:r>
      <w:r>
        <w:rPr>
          <w:rFonts w:cs="Arial" w:ascii="Arial" w:hAnsi="Arial"/>
          <w:sz w:val="18"/>
          <w:szCs w:val="18"/>
        </w:rPr>
        <w:t>złożoną przez:</w:t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18"/>
          <w:szCs w:val="18"/>
        </w:rPr>
        <w:t xml:space="preserve">Aesculap Chifa Spółka z o.o., </w:t>
      </w:r>
      <w:r>
        <w:rPr>
          <w:rFonts w:cs="Arial" w:ascii="Arial" w:hAnsi="Arial"/>
          <w:sz w:val="18"/>
          <w:szCs w:val="18"/>
        </w:rPr>
        <w:t>64-300 Warszawa, ul. Tysiąclecia 14 za kwotę 11 241,18 zł. brutto.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  <w:br/>
        <w:t>Uzasadnienie wyboru: Jedna oferta, spełnia wszystkie wymagania Zamawiającego, cena nie przekracza kwoty jaką Zamawiający przeznaczył na realizację zamówienia.</w:t>
        <w:br/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25 – Szczotki chirurgiczne i myjki sterylne </w:t>
      </w:r>
      <w:r>
        <w:rPr>
          <w:rFonts w:cs="Arial" w:ascii="Arial" w:hAnsi="Arial"/>
          <w:sz w:val="18"/>
          <w:szCs w:val="18"/>
        </w:rPr>
        <w:t>złożoną przez: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RYS International Group Sp. z o.o. Spółka Komandytowa, </w:t>
      </w:r>
      <w:r>
        <w:rPr>
          <w:rFonts w:cs="Arial" w:ascii="Arial" w:hAnsi="Arial"/>
          <w:sz w:val="18"/>
          <w:szCs w:val="18"/>
        </w:rPr>
        <w:t>41-808 Zabrze, ul. Pod Borem 18 za kwotę 3 039,60 zł. brutto.</w:t>
        <w:br/>
        <w:t>Punktacja w kryterium cena 100%</w:t>
        <w:br/>
        <w:t>Uzasadnienie wyboru: Jedna oferta, spełnia wszystkie wymagania Zamawiającego, cena nie przekracza kwoty jaką Zamawiający przeznaczył na realizację zamówienia.</w:t>
        <w:br/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y 26 – Sprzęt do chirurgii szczękowej </w:t>
        <w:br/>
      </w:r>
      <w:r>
        <w:rPr>
          <w:rFonts w:cs="Arial" w:ascii="Arial" w:hAnsi="Arial"/>
          <w:sz w:val="18"/>
          <w:szCs w:val="18"/>
        </w:rPr>
        <w:t>Unieważniono , nie złożono żadnej oferty. Podstawa prawna: art.93 ust.1 pkt. 1 ustawy z dnia 29 stycznia 2004 r. Prawo zamówień publicznych  (tekst jednolity: Dz. U. z 2015 r., poz. 2164 ze zm.).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27 – Fartuchy chirurgiczne </w:t>
      </w:r>
      <w:r>
        <w:rPr>
          <w:rFonts w:cs="Arial" w:ascii="Arial" w:hAnsi="Arial"/>
          <w:sz w:val="18"/>
          <w:szCs w:val="18"/>
        </w:rPr>
        <w:t>złożoną przez:</w:t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18"/>
          <w:szCs w:val="18"/>
        </w:rPr>
        <w:t xml:space="preserve">Lohmann &amp; Rauscher Polska Sp. z o.o., </w:t>
      </w:r>
      <w:r>
        <w:rPr>
          <w:rFonts w:cs="Arial" w:ascii="Arial" w:hAnsi="Arial"/>
          <w:sz w:val="18"/>
          <w:szCs w:val="18"/>
        </w:rPr>
        <w:t>95-200 Pabianice, ul. Moniuszki 14 za kwotę 15 984,00 zł. brutto.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  <w:br/>
        <w:t>Uzasadnienie wyboru: Jedna oferta, spełnia wszystkie wymagania Zamawiającego, cena nie przekracza kwoty jaką Zamawiający przeznaczył na realizację zamówienia.</w:t>
        <w:br/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28 – Dreny z trokarem i  inne </w:t>
      </w:r>
      <w:r>
        <w:rPr>
          <w:rFonts w:cs="Arial" w:ascii="Arial" w:hAnsi="Arial"/>
          <w:sz w:val="18"/>
          <w:szCs w:val="18"/>
        </w:rPr>
        <w:t>złożoną przez:</w:t>
        <w:br/>
      </w:r>
      <w:r>
        <w:rPr>
          <w:rFonts w:cs="Arial" w:ascii="Arial" w:hAnsi="Arial"/>
          <w:b/>
          <w:sz w:val="18"/>
          <w:szCs w:val="18"/>
        </w:rPr>
        <w:t xml:space="preserve">AKME Sp. z o.o. Sp. k., </w:t>
      </w:r>
      <w:r>
        <w:rPr>
          <w:rFonts w:cs="Arial" w:ascii="Arial" w:hAnsi="Arial"/>
          <w:sz w:val="18"/>
          <w:szCs w:val="18"/>
        </w:rPr>
        <w:t>ul. Poloneza 89B, 02-826 Warszawa za kwotę 16 837,20 zł. brutto.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  <w:br/>
        <w:t>Uzasadnienie wyboru: Jedna oferta, spełnia wszystkie wymagania Zamawiającego, cena nie przekracza kwoty jaką Zamawiający przeznaczył na realizację zamówienia.</w:t>
        <w:br/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29 – Trokary laparoskopowe jedn. użytku  i mikrochirurgiczne ostrza do skalpeli </w:t>
      </w:r>
      <w:r>
        <w:rPr>
          <w:rFonts w:cs="Arial" w:ascii="Arial" w:hAnsi="Arial"/>
          <w:sz w:val="18"/>
          <w:szCs w:val="18"/>
        </w:rPr>
        <w:t>złożoną przez:</w:t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18"/>
          <w:szCs w:val="18"/>
        </w:rPr>
        <w:t xml:space="preserve">Aesculap Chifa Spółka z o.o., </w:t>
      </w:r>
      <w:r>
        <w:rPr>
          <w:rFonts w:cs="Arial" w:ascii="Arial" w:hAnsi="Arial"/>
          <w:sz w:val="18"/>
          <w:szCs w:val="18"/>
        </w:rPr>
        <w:t>64-300 Warszawa, ul. Tysiąclecia 14 za kwotę 5 529,60 zł. brutto.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  <w:br/>
        <w:t>Uzasadnienie wyboru: Jedna oferta, spełnia wszystkie wymagania Zamawiającego, cena nie przekracza kwoty jaką Zamawiający może przeznaczyć na realizację zamówienia.</w:t>
        <w:br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akiet 30 – Kateter ssący uszny </w:t>
      </w:r>
      <w:r>
        <w:rPr>
          <w:rFonts w:cs="Arial" w:ascii="Arial" w:hAnsi="Arial"/>
          <w:sz w:val="18"/>
          <w:szCs w:val="18"/>
        </w:rPr>
        <w:t>złożoną przez:</w:t>
        <w:br/>
      </w:r>
      <w:r>
        <w:rPr>
          <w:rFonts w:cs="Arial" w:ascii="Arial" w:hAnsi="Arial"/>
          <w:b/>
          <w:sz w:val="18"/>
          <w:szCs w:val="18"/>
        </w:rPr>
        <w:t xml:space="preserve">Medag Aparatura medyczna P. Augustynowicz Spółka Jawna, </w:t>
      </w:r>
      <w:r>
        <w:rPr>
          <w:rFonts w:cs="Arial" w:ascii="Arial" w:hAnsi="Arial"/>
          <w:sz w:val="18"/>
          <w:szCs w:val="18"/>
        </w:rPr>
        <w:t>50-570 Wrocław, ul. Uznańskego 2a za kwotę 4 201,20 zł. brutto.</w:t>
        <w:br/>
        <w:t>Uzasadnienie wyboru: Oferta spełnia wszystkie wymagania Zamawiającego, najniższa cena spośród złożonych ofert.</w:t>
        <w:br/>
        <w:t>Wykaz złożonych ofert:</w:t>
      </w:r>
    </w:p>
    <w:tbl>
      <w:tblPr>
        <w:tblW w:w="8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536"/>
        <w:gridCol w:w="1418"/>
        <w:gridCol w:w="2136"/>
      </w:tblGrid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</w:t>
              <w:br/>
              <w:t>( zł. brutto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w %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ag Aparatura medyczna P. Augustynowicz Spółka Jawna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570 Wrocław, ul. Uznańskego 2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201,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PHU „Alko” Józef Woszczyk</w:t>
            </w:r>
            <w:r>
              <w:rPr>
                <w:rFonts w:cs="Arial" w:ascii="Arial" w:hAnsi="Arial"/>
                <w:sz w:val="18"/>
                <w:szCs w:val="18"/>
              </w:rPr>
              <w:br/>
              <w:t>05-090 Raszyn – Nowe Grocholice, ul. Partyzantów 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266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48</w:t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31 – Rurki odoskrzelowe - sterylne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eważniono , nie złożono żadnej oferty. Podstawa prawna: art.93 ust.1 pkt. 1 ustawy z dnia 29 stycznia 2004 r. Prawo zamówień publicznych  (tekst jednolity: Dz. U. z 2015 r., poz. 2164 ze zm.).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32 – Cewnik dotętniczy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eważniono , nie złożono żadnej oferty. Podstawa prawna: art.93 ust.1 pkt. 1 ustawy z dnia 29 stycznia 2004 r. Prawo zamówień publicznych  (tekst jednolity: Dz. U. z 2015 r., poz. 2164 ze zm.).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33 – Nakłuwacze </w:t>
      </w:r>
      <w:r>
        <w:rPr>
          <w:rFonts w:cs="Arial" w:ascii="Arial" w:hAnsi="Arial"/>
          <w:sz w:val="18"/>
          <w:szCs w:val="18"/>
        </w:rPr>
        <w:t>złożoną przez:</w:t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18"/>
          <w:szCs w:val="18"/>
        </w:rPr>
        <w:t xml:space="preserve">Profilab spółka cywilna Włodzimierz Stachura, Jerzy Holli, Anna Wiącek-Żychlińska, </w:t>
      </w:r>
      <w:r>
        <w:rPr>
          <w:rFonts w:cs="Arial" w:ascii="Arial" w:hAnsi="Arial"/>
          <w:sz w:val="18"/>
          <w:szCs w:val="18"/>
        </w:rPr>
        <w:t>02-295 Warszawa, ul. Emaliowa 28za kwotę 5 477,76 zł. brutto.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  <w:br/>
        <w:t>Uzasadnienie wyboru: Jedna oferta, spełnia wszystkie wymagania Zamawiającego, cena nie przekracza kwoty jaką Zamawiający przeznaczył na realizację zamówienia.</w:t>
        <w:br/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34 – Rurki tracheostomijne z mankietem, z łącznikiem dla dzieci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eważniono , nie złożono żadnej oferty. Podstawa prawna: art.93 ust.1 pkt. 1 ustawy z dnia 29 stycznia 2004 r. Prawo zamówień publicznych  (tekst jednolity: Dz. U. z 2015 r., poz. 2164 ze zm.).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35 – Osprzęt do aparatury multiFiltrate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eważniono , nie złożono żadnej oferty. Podstawa prawna: art.93 ust.1 pkt. 1 ustawy z dnia 29 stycznia 2004 r. Prawo zamówień publicznych  (tekst jednolity: Dz. U. z 2015 r., poz. 2164 ze zm.).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36 – Zamknięty system do odsysania z rurki intubacyjnej i dreny do zamkniętych systemów </w:t>
      </w:r>
      <w:r>
        <w:rPr>
          <w:rFonts w:cs="Arial" w:ascii="Arial" w:hAnsi="Arial"/>
          <w:sz w:val="18"/>
          <w:szCs w:val="18"/>
        </w:rPr>
        <w:t xml:space="preserve">złożoną przez: 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dicavera Sp. z o.o. Dahlhausen Group, 7</w:t>
      </w:r>
      <w:r>
        <w:rPr>
          <w:rFonts w:cs="Arial" w:ascii="Arial" w:hAnsi="Arial"/>
          <w:sz w:val="18"/>
          <w:szCs w:val="18"/>
        </w:rPr>
        <w:t>0-392 Szczecin, ul. Wawrzyniaka 6W za kwotę 41 050,80 zł. brutto.</w:t>
        <w:br/>
        <w:t>Punktacja w kryterium cena 100%</w:t>
        <w:br/>
        <w:t>Uzasadnienie wyboru: Jedna oferta, spełnia wszystkie wymagania Zamawiającego, cena nie przekracza kwoty jaką Zamawiający przeznaczył na realizację zamówienia.</w:t>
        <w:br/>
        <w:t xml:space="preserve"> 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37 – Drenaż do klatki piersiowej dla dorosłych </w:t>
      </w:r>
      <w:r>
        <w:rPr>
          <w:rFonts w:cs="Arial" w:ascii="Arial" w:hAnsi="Arial"/>
          <w:sz w:val="18"/>
          <w:szCs w:val="18"/>
        </w:rPr>
        <w:t xml:space="preserve">złożoną przez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KME Sp. z o.o. Sp. k., </w:t>
      </w:r>
      <w:r>
        <w:rPr>
          <w:rFonts w:cs="Arial" w:ascii="Arial" w:hAnsi="Arial"/>
          <w:sz w:val="18"/>
          <w:szCs w:val="18"/>
        </w:rPr>
        <w:t>ul. Poloneza 89B, 02-826 Warszawa za kwotę 2 808,00 zł.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  <w:br/>
        <w:t>Uzasadnienie wyboru: Jedna oferta, spełnia wszystkie wymagania Zamawiającego, cena nie przekracza kwoty jaką Zamawiający przeznaczył na realizację zamówienia.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94 ust.1 i ust. 2 ustawy z dnia 29 stycznia 2004 r. Prawo zamówień publicznych  (tekst jednolity: Dz. U. z 2015 r., poz. 2164 ze zm. ), Zamawiający zawrze umowę z Wykonawcami, których oferty zostały wybrane po upływie 5 dni od dnia przesłania powyższej informacji w sytuacji, gdy na daną część zamówienia wpłynęły co najmniej  dwie oferty. Zamawiający może zawrzeć umowę przed upływem wskazanego terminu w sytuacji, gdy na daną część zamówienia złożono tylko jedną ofertę. Umowy w postaci dwóch podpisanych przez Zamawiającego egzemplarzy zostaną wysłane w podanych terminach pocztą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kern w:val="2"/>
          <w:sz w:val="18"/>
          <w:szCs w:val="18"/>
        </w:rPr>
        <w:t>Z poważaniem</w:t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18"/>
          <w:szCs w:val="18"/>
        </w:rPr>
        <w:t>z up. p. o. Dyrektora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18"/>
          <w:szCs w:val="18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kern w:val="2"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18"/>
          <w:szCs w:val="18"/>
        </w:rPr>
        <w:t xml:space="preserve">im. J. Brudzińskiego </w:t>
      </w:r>
      <w:r>
        <w:rPr>
          <w:rFonts w:cs="Arial" w:ascii="Arial" w:hAnsi="Arial"/>
          <w:bCs/>
          <w:iCs/>
          <w:sz w:val="18"/>
          <w:szCs w:val="18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iCs/>
          <w:kern w:val="2"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kern w:val="2"/>
          <w:sz w:val="18"/>
          <w:szCs w:val="18"/>
        </w:rPr>
        <w:t>mgr inż. Jarosław Cegielski</w:t>
      </w:r>
    </w:p>
    <w:p>
      <w:pPr>
        <w:pStyle w:val="Normal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Carlito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ZnakZnak3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rlito" w:hAnsi="Calibri;Carlito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4">
    <w:name w:val=" Znak Znak4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3">
    <w:name w:val=" Znak Znak3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">
    <w:name w:val=" Znak Znak2"/>
    <w:basedOn w:val="Domylnaczcionkaakapitu"/>
    <w:qFormat/>
    <w:rPr>
      <w:rFonts w:ascii="Calibri;Carlito" w:hAnsi="Calibri;Carlito" w:eastAsia="Times New Roman" w:cs="Times New Roman"/>
      <w:b/>
      <w:bCs/>
      <w:sz w:val="22"/>
      <w:szCs w:val="22"/>
    </w:rPr>
  </w:style>
  <w:style w:type="character" w:styleId="ZnakZnak">
    <w:name w:val=" Znak Znak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10:00Z</dcterms:created>
  <dc:creator>Edward Grądziel</dc:creator>
  <dc:description/>
  <cp:keywords/>
  <dc:language>en-US</dc:language>
  <cp:lastModifiedBy>wsd_user</cp:lastModifiedBy>
  <cp:lastPrinted>2013-12-04T09:28:00Z</cp:lastPrinted>
  <dcterms:modified xsi:type="dcterms:W3CDTF">2016-07-12T10:10:00Z</dcterms:modified>
  <cp:revision>99</cp:revision>
  <dc:subject/>
  <dc:title> </dc:title>
</cp:coreProperties>
</file>