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…./2016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Pełniącego obowiązki Dyrektora Szpitala – mgr Wiesława Kiełbasińskiego, na mocy uchwały Nr 47/1655/15 Zarządu województwa Kujawsko-Pomorskiego z dnia 18 listopada 2015 roku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).</w:t>
      </w:r>
    </w:p>
    <w:p>
      <w:pPr>
        <w:pStyle w:val="Tekstpodstawowy3"/>
        <w:widowControl w:val="false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</w:rPr>
        <w:t>dostawy środków pomocniczych i sprzętu medycznego jednorazowego użytku</w:t>
      </w:r>
      <w:r>
        <w:rPr>
          <w:rFonts w:cs="Arial" w:ascii="Arial" w:hAnsi="Arial"/>
        </w:rPr>
        <w:t>, pogrupowanych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stanowią integralną część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ind w:left="3545" w:firstLine="709"/>
        <w:jc w:val="left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a niniejsza obowiązuje przez okres: od dnia 16.09.2016 roku do dnia 30.06.2017 roku.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Umowa niniejsza obowiązuje przez okres: od dnia …………….. do dnia 31.12.2016 roku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14"/>
        </w:numPr>
        <w:rPr/>
      </w:pPr>
      <w:r>
        <w:rPr>
          <w:rFonts w:cs="Arial"/>
        </w:rPr>
        <w:t xml:space="preserve">W trakcie trwania niniejszej umowy Wykonawca będzie dostarczał asortyment, o którym mowa  w §1 sukcesywnie na podstawie jednostkowych zamówień- składanych przez Zamawiającego w częstotliwości zależnej od zapotrzebowania na określony rodzaj asortymentu (średnio </w:t>
      </w:r>
      <w:r>
        <w:rPr>
          <w:rFonts w:cs="Arial"/>
          <w:b/>
        </w:rPr>
        <w:t>3 razy</w:t>
      </w:r>
      <w:r>
        <w:rPr>
          <w:rFonts w:cs="Arial"/>
        </w:rPr>
        <w:t xml:space="preserve"> w miesiącu)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3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raz incydentalnie w trybie pilnym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</w:t>
      </w:r>
      <w:r>
        <w:rPr>
          <w:rFonts w:cs="Arial" w:ascii="Arial" w:hAnsi="Arial"/>
          <w:b/>
          <w:sz w:val="20"/>
        </w:rPr>
        <w:t>Pakietu nr 26</w:t>
      </w:r>
      <w:r>
        <w:rPr>
          <w:rFonts w:cs="Arial" w:ascii="Arial" w:hAnsi="Arial"/>
          <w:sz w:val="20"/>
        </w:rPr>
        <w:t xml:space="preserve"> Zamawiający dodatkowo wymaga dostarczenia na </w:t>
      </w:r>
      <w:r>
        <w:rPr>
          <w:rFonts w:cs="Arial" w:ascii="Arial" w:hAnsi="Arial"/>
          <w:b/>
          <w:sz w:val="20"/>
        </w:rPr>
        <w:t>2 dni</w:t>
      </w:r>
      <w:r>
        <w:rPr>
          <w:rFonts w:cs="Arial" w:ascii="Arial" w:hAnsi="Arial"/>
          <w:sz w:val="20"/>
        </w:rPr>
        <w:t xml:space="preserve"> przed planowanym zabiegiem operacyjnym </w:t>
      </w:r>
      <w:r>
        <w:rPr>
          <w:rFonts w:cs="Arial" w:ascii="Arial" w:hAnsi="Arial"/>
          <w:b/>
          <w:sz w:val="20"/>
        </w:rPr>
        <w:t>sprzętu potrzebnego do doimplantowania (śrubokręty, kleszcze, narzędzia przycinające, itp.).</w:t>
      </w:r>
    </w:p>
    <w:p>
      <w:pPr>
        <w:pStyle w:val="Tekstpodstawowywcity2"/>
        <w:numPr>
          <w:ilvl w:val="0"/>
          <w:numId w:val="14"/>
        </w:numPr>
        <w:rPr/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4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mowa wygasa w przypadku wyczerpania wartości  przedmiotu umowy wskazanej w § 5 ust.1 albo z końcem okresu obowiązywania umowy - w zależności od tego, które z tych zdarzeń nastąpi wcześniej. </w:t>
      </w:r>
    </w:p>
    <w:p>
      <w:pPr>
        <w:pStyle w:val="Tekstpodstawowywcity2"/>
        <w:tabs>
          <w:tab w:val="clear" w:pos="357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496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0 r. Nr 107, poz. 679 ze zm. ) lub oświadczenie Wykonawcy, że dokument dla danego asortymentu nie jest wymagan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obowiązuje się do dostarczania asortymentu o okresie ważności nie krótszym niż 12 miesięcy  od daty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 przypadku zakończenia produkcji  lub  wycofania z  rynku wyrobu  będącego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20"/>
        </w:rPr>
        <w:t>1.</w:t>
        <w:tab/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atek  VAT ...............%,  tj. ........................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TextBodyIndent"/>
        <w:spacing w:lineRule="auto" w:line="360"/>
        <w:ind w:left="426" w:hanging="142"/>
        <w:rPr/>
      </w:pPr>
      <w:r>
        <w:rPr>
          <w:rFonts w:cs="Arial"/>
          <w:sz w:val="20"/>
        </w:rPr>
        <w:t xml:space="preserve">(słownie brutto: .......................................................................................................................). </w:t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Każda jednostkowa dostawa następować będzie na podstawie dokumentu WZ ( wydanie towarów na zewnątrz) 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a każdym dokumencie WZ wykonawca zamieści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r bieżący dokumentu,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azwę towaru 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atę ważności i  nr serii asortymentu, będącego przedmiotem sprzedaży.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ę netto, stawkę vat, kwotę vat, wartość netto i brutto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cs="Arial"/>
          <w:sz w:val="20"/>
        </w:rPr>
        <w:t>wartość końcowa, netto, vat, brutto</w:t>
      </w:r>
    </w:p>
    <w:p>
      <w:pPr>
        <w:pStyle w:val="TextBodyIndent"/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 xml:space="preserve">Wykonawca zobowiązany jest również do dostarczania dokumentu WZ na nośniku elektronicznym ( płyta CD -  do zwrotu przy następnej dostawie)  lub drogą elektroniczną ( e-mail). 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Zapłata następować będzie na podstawie faktur VAT (częściowych), dostarczanych z każdą  jednostkową dostawą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>dni od dnia otrzymania faktury przez Zamawiającego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a każdej fakturze VAT lub na załączniku do faktury powinna być zamieszczona data ważności i  nr serii asortymentu, będącego przedmiotem sprzedaży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>
          <w:rFonts w:cs="Arial"/>
          <w:color w:val="FF0000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sz w:val="20"/>
        </w:rPr>
        <w:t>niezmienność cen przez cały okres trwania umowy, z zastrzeżeniem ust. 8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y asortymentu wskazanego w zał. nr 2 do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owary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awiający upoważnia Wykonawcę do wystawiania faktur VAT bez podpisu osoby upoważnionej ze strony   </w:t>
      </w:r>
    </w:p>
    <w:p>
      <w:pPr>
        <w:pStyle w:val="TextBody"/>
        <w:spacing w:lineRule="auto" w:line="360"/>
        <w:ind w:firstLine="284"/>
        <w:rPr/>
      </w:pPr>
      <w:r>
        <w:rPr/>
        <w:t xml:space="preserve"> </w:t>
      </w:r>
      <w:r>
        <w:rPr/>
        <w:t>Zamawiającego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 przypadku nie wykonania jednostkowej dostawy w terminie wskazanym w § 3 ust. 3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  <w:tab w:val="left" w:pos="426" w:leader="none"/>
        </w:tabs>
        <w:spacing w:lineRule="auto" w:line="360"/>
        <w:ind w:left="426" w:hanging="4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tel. ……………………………………………….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tel. …………………………………………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/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5 r., poz. 2164)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W zakresie pakietów nr 18,31,32,33,34,36,3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0" w:hanging="17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8:00Z</dcterms:created>
  <dc:creator>Szpital</dc:creator>
  <dc:description/>
  <cp:keywords/>
  <dc:language>en-US</dc:language>
  <cp:lastModifiedBy>x</cp:lastModifiedBy>
  <cp:lastPrinted>2015-08-31T09:41:00Z</cp:lastPrinted>
  <dcterms:modified xsi:type="dcterms:W3CDTF">2016-06-10T18:19:00Z</dcterms:modified>
  <cp:revision>26</cp:revision>
  <dc:subject/>
  <dc:title>Projekt                                             </dc:title>
</cp:coreProperties>
</file>