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8508" w:firstLine="709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ł. Nr 1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Nazwa i adres wykonawcy:</w:t>
      </w:r>
    </w:p>
    <w:p>
      <w:pPr>
        <w:pStyle w:val="TextBody"/>
        <w:spacing w:lineRule="auto" w:line="360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cs="Arial"/>
          <w:sz w:val="20"/>
          <w:lang w:val="de-DE"/>
        </w:rPr>
        <w:t>tel. ............................   fax. 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e-mail 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NIP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left"/>
        <w:rPr/>
      </w:pPr>
      <w:r>
        <w:rPr>
          <w:rFonts w:cs="Arial"/>
          <w:sz w:val="20"/>
        </w:rPr>
        <w:t>Przedstawiciel wykonawcy upoważniony do podpisania umowy: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FERTA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Wojewódzki Szpital Dziecięcy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im. J. Brudzińskiego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ul. Chodkiewicza 44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85-667 Bydgoszcz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ind w:firstLine="360"/>
        <w:rPr/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 xml:space="preserve">Odpowiadając na ogłoszenie opublikowane w Biuletynie zamówień Publicznych </w:t>
      </w:r>
      <w:r>
        <w:rPr>
          <w:rFonts w:cs="Arial"/>
          <w:sz w:val="20"/>
        </w:rPr>
        <w:t xml:space="preserve">oraz zamieszczone na stronie internetowej szpitala </w:t>
      </w:r>
      <w:r>
        <w:rPr>
          <w:rFonts w:cs="Arial"/>
          <w:sz w:val="20"/>
          <w:u w:val="single"/>
        </w:rPr>
        <w:t>www.wsd.org.pl</w:t>
      </w:r>
      <w:r>
        <w:rPr>
          <w:rFonts w:cs="Arial"/>
          <w:sz w:val="20"/>
        </w:rPr>
        <w:t xml:space="preserve">  w dniu </w:t>
      </w:r>
      <w:r>
        <w:rPr>
          <w:rFonts w:cs="Arial"/>
          <w:b/>
          <w:sz w:val="20"/>
        </w:rPr>
        <w:t>10.06.2016 r. na dostawy środków pomocniczych i sprzętu medycznego jednorazowego użytku</w:t>
      </w:r>
      <w:r>
        <w:rPr>
          <w:rFonts w:cs="Arial"/>
          <w:sz w:val="20"/>
        </w:rPr>
        <w:t xml:space="preserve"> w  ilości i asortymencie określonym w  Załączniku nr 2 do SIWZ dla Wojewódzkiego Szpitala Dziecięcego w Bydgoszczy (postępowanie prowadzone w trybie przetargu nieograniczonego - nr sprawy 9/2016/PN), oferujemy wykonanie przedmiotu zamówienia na następujących warunkach: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kładamy ofertę na wykonanie zamówienia według grup asortymentowych:</w:t>
      </w:r>
    </w:p>
    <w:p>
      <w:pPr>
        <w:pStyle w:val="TextBodyIndent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1- Materiały med. (czepki, ochraniacze)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2- Sprzęt medyczny jednorazowego użytku: kieliszki, pudełka, pojemniki, szpatułki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Indent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3- Woreczki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4- Opaski identyfikacyj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5- Elektrody jednorazowego użytku do EKG z żelem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6- Maseczki tlenowe i wąsy tlenowe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7- Nebulizator z maską aerozolową…- sterylny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8- Papier do EKG,USG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9- Czujniki do pulsoksymetru Nellkora – jedn. Użytku, sterylne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10- Mankiety noworodkowe do monitora „Infinity Delta”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11- Osprzęt do systemu STYMULACJI MONITOROWANIA CIĄGŁOŚCI NERWÓW NIM-RESPONSE 3,0 NR 2NR 3 - 0293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12- Łączniki do drenów i cewników - sterylne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13- Zestaw T układu oddechowego z nebulizatorem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14- Czujniki saturacji monitora Datex Ohmeda i monitora Masim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b/>
          <w:sz w:val="20"/>
        </w:rPr>
        <w:t>Pakiet 15- Butle typu Redona i dre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b/>
          <w:sz w:val="20"/>
        </w:rPr>
        <w:t>Pakiet 16- Końcówki do pola operacyjnego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17- Wkłady do ssak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18- Monitorowanie inwazyj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19- Końcówki uszne Interacostics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b/>
          <w:sz w:val="20"/>
        </w:rPr>
        <w:t>Pakiet 20- Sprzęt pozostały, rozpatrywany pozycjam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1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akiet 20, Poz. 2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akiet 20, Poz. 3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akiet 20, Poz. 4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akiet 20, Poz. 5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akiet 20, Poz. 6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akiet 20, Poz. 7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akiet 20, Poz. 8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akiet 20, Poz. 9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akiet 20, Poz. 10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21- Zestawy do urologi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22- Staplery liniowe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23- Myjki do oparzeń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akiet 24 – Ostrza do dermatomu i płyty nośne do siatkownicy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akiet 25 – Szczotki chirurgiczne i myjki sterylne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akiety 26 – Sprzęt do chirurgii szczękowej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akiet 27 – Fartuchy chirurgiczne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akiet 28 – Dreny z trokarem i  inne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akiet 29 – Trokary laparoskopowe jedn. użytku  i mikrochirurgiczne ostrza do skalpeli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akiet 30 – Kateter ssący uszny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akiet 31 – Rurki odoskrzelowe - sterylne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akiet 32 – Cewnik dotętniczy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sz w:val="20"/>
        </w:rPr>
        <w:br/>
      </w:r>
      <w:r>
        <w:rPr>
          <w:rFonts w:cs="Arial"/>
          <w:b/>
          <w:sz w:val="20"/>
        </w:rPr>
        <w:t>Pakiet 33 – Nakłuwacze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akiet 34 – Rurki tracheostomijne z mankietem, z łącznikiem dla dzieci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akiet 35 – Osprzęt do aparatury multiFiltrate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akiet 36 – Zamknięty system do odsysania z rurki intubacyjnej i dreny do zamkniętych systemów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akiet 37 – Drenaż do klatki piersiowej dla dorosłych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oferujemy zgodnie z Formularzem cenowym (zał. nr 2), stanowiącym integralną część oferty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rzedmiot zamówienia wykonamy realizując dostawy sukcesywnie w terminie: 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w zakresie Pakietów 1-17, 19-30 oraz 35 </w:t>
      </w:r>
      <w:r>
        <w:rPr>
          <w:rFonts w:cs="Arial"/>
          <w:b/>
          <w:sz w:val="20"/>
        </w:rPr>
        <w:t xml:space="preserve">od 16.09.2016 roku do dnia 30.06.2017 roku  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w zakresie Pakietów 18, 31-34,36 i 37 </w:t>
      </w:r>
      <w:r>
        <w:rPr>
          <w:rFonts w:cs="Arial"/>
          <w:b/>
          <w:sz w:val="20"/>
        </w:rPr>
        <w:t>od dnia obowiązywania umowy do dnia 31.12.2016 roku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Gwarantujemy </w:t>
      </w:r>
      <w:r>
        <w:rPr>
          <w:rFonts w:cs="Arial" w:ascii="Arial" w:hAnsi="Arial"/>
          <w:b/>
          <w:sz w:val="20"/>
          <w:szCs w:val="20"/>
        </w:rPr>
        <w:t>niezmienność cen</w:t>
      </w:r>
      <w:r>
        <w:rPr>
          <w:rFonts w:cs="Arial" w:ascii="Arial" w:hAnsi="Arial"/>
          <w:sz w:val="20"/>
          <w:szCs w:val="20"/>
        </w:rPr>
        <w:t xml:space="preserve"> przez cały okres obowiązywania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/>
          <w:sz w:val="20"/>
        </w:rPr>
        <w:t xml:space="preserve">5. </w:t>
        <w:tab/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/>
          <w:sz w:val="20"/>
        </w:rPr>
        <w:t xml:space="preserve">Oświadczamy, że zapoznaliśmy się z załączonym do SIWZ projektem umowy i zobowiązujemy się w przypadku wyboru naszej oferty do zawarcia umowy na ustalonych tam warunkach w miejscu i terminie wskazanym przez </w:t>
      </w:r>
    </w:p>
    <w:p>
      <w:pPr>
        <w:pStyle w:val="TextBody"/>
        <w:spacing w:lineRule="auto" w:line="360"/>
        <w:ind w:firstLine="357"/>
        <w:rPr>
          <w:sz w:val="20"/>
        </w:rPr>
      </w:pPr>
      <w:r>
        <w:rPr>
          <w:rFonts w:cs="Arial"/>
          <w:sz w:val="20"/>
        </w:rPr>
        <w:t>zamawiającego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cs="Arial"/>
          <w:color w:val="FFFF00"/>
          <w:sz w:val="20"/>
        </w:rPr>
      </w:pPr>
      <w:r>
        <w:rPr>
          <w:rFonts w:cs="Arial"/>
          <w:sz w:val="20"/>
        </w:rPr>
        <w:t>Oświadczamy, że uważamy się za związanych ofertą na czas wskazany w SIWZ, tj. przez okres 30 dni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świadczamy, że spełniamy warunki udziału w postępowaniu określone w art. 22 ust. 1 ustawy z dnia 29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 xml:space="preserve">stycznia 2004 r. Prawo zamówień publicznych ( tekst jednolity: </w:t>
      </w:r>
      <w:r>
        <w:rPr>
          <w:rFonts w:cs="Arial"/>
          <w:color w:val="000000"/>
          <w:sz w:val="20"/>
        </w:rPr>
        <w:t>Dz. U. z 2015r. poz. 2164).</w:t>
      </w:r>
    </w:p>
    <w:p>
      <w:pPr>
        <w:pStyle w:val="TextBody"/>
        <w:numPr>
          <w:ilvl w:val="0"/>
          <w:numId w:val="5"/>
        </w:numPr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Dostawy objęte zamówieniem zamierzamy wykonać sami</w:t>
      </w:r>
    </w:p>
    <w:p>
      <w:pPr>
        <w:pStyle w:val="TextBody"/>
        <w:spacing w:lineRule="auto" w:line="360"/>
        <w:ind w:firstLine="357"/>
        <w:rPr/>
      </w:pPr>
      <w:r>
        <w:rPr>
          <w:rFonts w:cs="Arial"/>
        </w:rPr>
        <w:t>*</w:t>
      </w:r>
      <w:r>
        <w:rPr>
          <w:rFonts w:cs="Arial"/>
          <w:sz w:val="20"/>
        </w:rPr>
        <w:t>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/>
          <w:sz w:val="20"/>
        </w:rPr>
        <w:t>Integralną częścią oferty są następujące dokumenty</w:t>
      </w:r>
      <w:r>
        <w:rPr>
          <w:rFonts w:cs="Arial"/>
          <w:sz w:val="20"/>
          <w:lang w:val="en-US" w:eastAsia="en-US"/>
        </w:rPr>
        <w:t xml:space="preserve"> (załączniki ):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spacing w:lineRule="auto" w:line="360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sectPr>
      <w:footerReference w:type="default" r:id="rId2"/>
      <w:footerReference w:type="first" r:id="rId3"/>
      <w:type w:val="nextPage"/>
      <w:pgSz w:w="12240" w:h="15840"/>
      <w:pgMar w:left="1080" w:right="720" w:gutter="0" w:header="0" w:top="426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70" w:hanging="17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7:16:00Z</dcterms:created>
  <dc:creator>R</dc:creator>
  <dc:description/>
  <cp:keywords/>
  <dc:language>en-US</dc:language>
  <cp:lastModifiedBy>x</cp:lastModifiedBy>
  <cp:lastPrinted>2013-06-04T11:06:00Z</cp:lastPrinted>
  <dcterms:modified xsi:type="dcterms:W3CDTF">2016-06-10T18:16:00Z</dcterms:modified>
  <cp:revision>660</cp:revision>
  <dc:subject/>
  <dc:title>Nazwa i adres wykonawcy:</dc:title>
</cp:coreProperties>
</file>