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sprawy: 7/2016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 dostawy  płyn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uzyjnych i preparatów do żywienia klinicznego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godnie z art. 26 ust. 2 pkt 2d ustawy z dnia 29 stycznia 2004 roku -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tekst jednolity: Dz. U. z 2015 r., poz. 2164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kładamy listę podmiotów</w:t>
      </w:r>
      <w:r>
        <w:rPr>
          <w:rFonts w:cs="Arial" w:ascii="Arial" w:hAnsi="Arial"/>
          <w:sz w:val="22"/>
          <w:szCs w:val="22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5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 ( dowolnie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ujemy, że nie należymy do grupy kapitałowej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wsd</cp:lastModifiedBy>
  <dcterms:modified xsi:type="dcterms:W3CDTF">2016-05-19T08:25:00Z</dcterms:modified>
  <cp:revision>33</cp:revision>
  <dc:subject/>
  <dc:title/>
</cp:coreProperties>
</file>