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wsd.org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ydgoszcz: Dostawy płynów infuzyjnych i preparatów do żywienia klinicznego</w:t>
      </w:r>
      <w:r>
        <w:rPr/>
        <w:br/>
      </w:r>
      <w:r>
        <w:rPr>
          <w:b/>
          <w:bCs/>
        </w:rPr>
        <w:t>Numer ogłoszenia: 129084 - 2016; data zamieszczenia: 20.05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sd.or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y płynów infuzyjnych i preparatów do żywienia kliniczn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sukcesywne dostawy na dostawy płynów infuzyjnych i preparatów do żywienia klinicznego - w ilości i asortymencie określonym w Formularzu cenowym- Zał. nr 2 do SIWZ. Asortyment pogrupowany w następujących pakietach: Pakiet nr 1 - Płyny infuzyjne i leki do wlewów Pakiet nr 2 - Płyny infuzyjne II Pakiet nr 3 - Żywienie pozajelitowe Pakiet nr 4 - Żywienie dojelitow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9.23.00-0, 33.66.11.00-2, 33.69.22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arunek uznany zostanie za spełniony, jeżeli wykonawca wykaże, że posiada uprawnienia do prowadzenia hurtowni farmaceutycznej, zgodnie z ustawą z dnia 06.09.2001 r. Prawo farmaceutyczne ( tekst jednolity: Dz. U. z 2008 r. Nr 45 poz. 271 ze zm.)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280" w:after="2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1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Kopia zezwolenia Głównego Inspektora Farmaceutycznego na prowadzenie hurtowni farmaceutycznej, zgodnie z ustawą z dnia 06.09.2001 r.- Prawo farmaceutyczne ( tekst jednolity: Dz. U. z 2008 r. Nr 45 poz. 271 ze zm.),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trakcie obowiązywania umowy strony dopuszczają zmiany cen wyłącznie w przypadku: a) zmiany stawki podatku VAT, przy czym zmianie ulegnie wyłącznie cena brutto, cena netto pozostanie bez zmian; b) zmian cen urzędowych leków, wprowadzonych rozporządzeniem odpowiedniego Ministra, przy czym zmiany te mogą dotyczyć podwyższenia i obniżenia cen jak również dodania nowych, a także skreślenia leków z wykazu leków objętych cenami urzędowymi; c) zmian stawek opłat celnych wprowadzonych decyzjami odnośnych władz. d) w przypadku zmiany wielkości opakowań wprowadzonej przez producenta - dopuszcza się zmianę cen jednostkowych z zachowaniem zasady proporcjonalności w stosunku do ceny objętej umową. e) udzielenia przez Wykonawcę rabatów cenowych na dostawy asortymentu wskazanego w zał. nr 2 do umowy. Wprowadzenie zmian, o których mowa w ust. 8 pkt d) i e) - nastąpi na podstawie podpisanego przez strony aneksu do umowy. Zmiany wymienione w pkt a), b) i c) następują z mocy prawa i obowiązują od dnia wejścia w życie odpowiedni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sd.or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Szpital Dziecięcy im. J. Brudzińskiego w Bydgoszczy, ul. Chodkiewicza 44, 85-667 Bydgoszcz, Budynek C, Zamówienia Publiczne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06.2016 godzina 09:45, miejsce: Wojewódzki Szpital Dziecięcy im. J. Brudzińskiego w Bydgoszczy, ul. Chodkiewicza 44, 85-667 Bydgoszcz, Budynek C, Sekretariat Dyrektora, godziny pracy Sekretariatu: 7:00-14.30.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nr 1 - Płyny infuzyjne i leki do wlewów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31 pozycji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9.23.00-0, 33.66.11.00-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akiet nr 2 - Płyny infuzyjne II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2 pozycje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9.23.00-0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Pakiet nr 3 - Żywienie pozajelitowe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16 pozycji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9.22.00-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Pakiet nr 4 - Żywienie dojelitowe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17 pozycji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9.22.00-9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6:00Z</dcterms:created>
  <dc:creator>wsd</dc:creator>
  <dc:description/>
  <cp:keywords/>
  <dc:language>en-US</dc:language>
  <cp:lastModifiedBy>wsd</cp:lastModifiedBy>
  <dcterms:modified xsi:type="dcterms:W3CDTF">2016-05-20T10:46:00Z</dcterms:modified>
  <cp:revision>2</cp:revision>
  <dc:subject/>
  <dc:title/>
</cp:coreProperties>
</file>