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7681964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2121652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  <w:lang w:val="en-US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lang w:val="pl-PL"/>
        </w:rPr>
        <w:t>                                                                     </w:t>
      </w:r>
      <w:r>
        <w:rPr>
          <w:lang w:val="pl-PL"/>
        </w:rPr>
        <w:t>Bydgoszcz, dnia 18.10.2012 r.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</w:t>
      </w:r>
      <w:r>
        <w:rPr>
          <w:sz w:val="20"/>
        </w:rPr>
        <w:t>Nr sprawy  21/2012/PN</w:t>
      </w:r>
    </w:p>
    <w:p>
      <w:pPr>
        <w:pStyle w:val="Normal"/>
        <w:ind w:firstLine="504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 Wykonawców: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oferty najkorzystniejszej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tyczy: postępowania o udzielenie zamówienie publicznego w trybie przetargu nieograniczonego na dostawy preparatów chemicznych, jednorazowych opakowań sterylizacyjnych, wskaźników i testów, oraz profesjonalnego sprzętu do czyszczenia urządzeń medycznych 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Na postawie art. 92 ustawy z 29 stycznia 2004 r. Prawo zamówień publicznych   (tekst jednolity: Dz. U. z 2010 r. Nr 113, poz. 759 ze zm )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akiet nr 1</w:t>
      </w:r>
      <w:r>
        <w:rPr>
          <w:rFonts w:cs="Arial" w:ascii="Arial" w:hAnsi="Arial"/>
        </w:rPr>
        <w:t xml:space="preserve"> – Preparaty chemiczne I 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Henry Kruse sp. z o.o. Bielany Wrocławskie, ul: Kolejowa 3,  55-040 Kobierzyc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382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ALMED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: Konopnickiej 11 a,12-230 Biała Pisk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sp. z o.o. Bielany Wrocławskie, ul: Kolejowa 3,  55-040 Kobierzyce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0,00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akiet nr 2</w:t>
      </w:r>
      <w:r>
        <w:rPr>
          <w:rFonts w:cs="Arial" w:ascii="Arial" w:hAnsi="Arial"/>
        </w:rPr>
        <w:t xml:space="preserve"> – Preparaty chemiczne II 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Henry Kruse sp. z o.o. Bielany Wrocławskie,     ul: Kolejowa 3,  55-040 Kobierzyce 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382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ALMED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: Konopnickiej 11 a, 12-230 Biała Pisk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,24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sp. z o.o. Bielany Wrocławskie, ul: Kolejowa 3, 55-040 Kobierzyce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0,00 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akiet nr 3</w:t>
      </w:r>
      <w:r>
        <w:rPr>
          <w:rFonts w:cs="Arial"/>
          <w:sz w:val="20"/>
        </w:rPr>
        <w:t xml:space="preserve"> – Preparaty chemiczne III złożoną przez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BIALMED Sp. z o.o. ul: Konopnickiej 11 a,       12-230 Biała Pisk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 spełnia wszystkie wymagania Zamawiającego. Najkorzystniejsza cena.</w:t>
      </w:r>
    </w:p>
    <w:p>
      <w:pPr>
        <w:pStyle w:val="Normal"/>
        <w:rPr/>
      </w:pPr>
      <w:r>
        <w:rPr/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382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l: Konopnickiej 11 a, 12-230 Biała 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0,00 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sp. z o.o. Bielany Wrocławskie, ul: Kolejowa 3,   55-040 Kobier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5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Pakiet nr 4 –</w:t>
      </w:r>
      <w:r>
        <w:rPr>
          <w:rFonts w:cs="Arial" w:ascii="Arial" w:hAnsi="Arial"/>
        </w:rPr>
        <w:t xml:space="preserve"> Preparaty chemiczne IV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Henry Kruse sp. z o.o. Bielany Wrocławskie, ul: Kolejowa 3,  55-040 Kobierzyce.</w:t>
      </w:r>
    </w:p>
    <w:p>
      <w:pPr>
        <w:pStyle w:val="Normal"/>
        <w:rPr/>
      </w:pPr>
      <w:r>
        <w:rPr>
          <w:rFonts w:cs="Arial"/>
          <w:sz w:val="20"/>
        </w:rPr>
        <w:t>Uzasadnienie wyboru: Oferta spełnia wszystkie wymagania Zamawiającego. Najkorzystniejsza cena.</w:t>
      </w:r>
    </w:p>
    <w:p>
      <w:pPr>
        <w:pStyle w:val="Normal"/>
        <w:rPr/>
      </w:pPr>
      <w:r>
        <w:rPr/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382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ALMED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: Konopnickiej 11 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-230 Biała P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owe Towarzystwo Gospodarcze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gat S.A.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; Ratuszowa 11, 03-450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sp. z o.o. Bielany Wrocławskie, ul: Kolejowa 3, 55-040 Kobier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nr 5 </w:t>
      </w:r>
      <w:r>
        <w:rPr>
          <w:rFonts w:cs="Arial" w:ascii="Arial" w:hAnsi="Arial"/>
        </w:rPr>
        <w:t>– Papier krepowany  złożoną przez: Toruńskie Zakłady Materiałów Opatrunkowych S.A. ul: Żółkiewskiego 20/26, 87-100 Toruń.</w:t>
      </w:r>
    </w:p>
    <w:p>
      <w:pPr>
        <w:pStyle w:val="Normal"/>
        <w:rPr/>
      </w:pPr>
      <w:r>
        <w:rPr>
          <w:rFonts w:cs="Arial"/>
          <w:sz w:val="20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382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ruńskie Zakłady Materiałów Opatrunkowych S.A. ul: Żółkiewskiego 20/26, 87-100 Toru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r Med. Sp. z o.o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 Winogrady 118, 61-626 Pozna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Pakiet nr 6 </w:t>
      </w:r>
      <w:r>
        <w:rPr>
          <w:rFonts w:cs="Arial"/>
          <w:sz w:val="20"/>
        </w:rPr>
        <w:t>– Testy chemiczne V złożoną przez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 xml:space="preserve">Media MED. Sp. z o.o., ul: Lublańska 34,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1-476 Kraków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unktacja w kryt. cena : 100 %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Zamawiającego, korzystn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 xml:space="preserve">Pakiet nr 7 </w:t>
      </w:r>
      <w:r>
        <w:rPr>
          <w:rFonts w:cs="Arial" w:ascii="Arial" w:hAnsi="Arial"/>
        </w:rPr>
        <w:t>– Opakowania sterylizacyjne jednorazowego użytku 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Informer Med. Sp. z o.o. ul: Winogrady 118, 61-626 Poznań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zasadnienie wyboru: Oferta spełnia wszystkie wymagania Zamawiającego. Najkorzystniejsza cena.</w:t>
      </w:r>
    </w:p>
    <w:p>
      <w:pPr>
        <w:pStyle w:val="Normal"/>
        <w:rPr/>
      </w:pPr>
      <w:r>
        <w:rPr/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382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P Polska Sp. z o.o.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: Lotników Alianckich 65,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-100 Żagań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drzucona: brak wymaganej w SIWZ dokumentacji. Wykonawca nie dostarczył deklaracji zgodności, karty charakterystyki opakowań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stawa prawna: art.89.1.2 ustawy Pzp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Wielobranżowe ANKA,       ul: Niepodległości 58,      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-110 Stargard Szczeci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r Med. Sp. z o.o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 Winogrady 118, 61-626 Poznań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0,00 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kiet nr 8</w:t>
      </w:r>
      <w:r>
        <w:rPr>
          <w:rFonts w:cs="Arial" w:ascii="Arial" w:hAnsi="Arial"/>
        </w:rPr>
        <w:t xml:space="preserve"> – Wskaźniki, testy chemiczne i biologiczne złożoną przez: Informer Med. Sp. z o.o.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: Winogrady 118, 61-626 Poznań.</w:t>
      </w:r>
    </w:p>
    <w:p>
      <w:pPr>
        <w:pStyle w:val="Normal"/>
        <w:rPr/>
      </w:pPr>
      <w:r>
        <w:rPr>
          <w:rFonts w:cs="Arial"/>
          <w:sz w:val="20"/>
        </w:rPr>
        <w:t>Punktacja w kryt. cena : 100 %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Zamawiającego ,korzystna cen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Pakiet nr 9</w:t>
      </w:r>
      <w:r>
        <w:rPr>
          <w:rFonts w:cs="Arial" w:ascii="Arial" w:hAnsi="Arial"/>
        </w:rPr>
        <w:t xml:space="preserve"> – Preparat dezynfekcyjny złożoną przez: Medilab Firma Wytwórczo-Usługowa Sp. z o.o. ul: Niedźwiedzia 60, 15-531 Białystok</w:t>
      </w:r>
    </w:p>
    <w:p>
      <w:pPr>
        <w:pStyle w:val="Normal"/>
        <w:rPr/>
      </w:pPr>
      <w:r>
        <w:rPr>
          <w:rFonts w:cs="Arial"/>
          <w:sz w:val="20"/>
        </w:rPr>
        <w:t>Punktacja w kryt. cena : 100 %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Zamawiającego ,korzystna cena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kiet nr 10</w:t>
      </w:r>
      <w:r>
        <w:rPr>
          <w:rFonts w:cs="Arial" w:ascii="Arial" w:hAnsi="Arial"/>
        </w:rPr>
        <w:t xml:space="preserve"> – Papier do pochłaniania wilgoci i systemy pomiarowe złożoną przez: Informer Med. Sp. z o.o. ul: Winogrady 118, 61-626 Poznań.</w:t>
      </w:r>
    </w:p>
    <w:p>
      <w:pPr>
        <w:pStyle w:val="Normal"/>
        <w:rPr/>
      </w:pPr>
      <w:r>
        <w:rPr>
          <w:rFonts w:cs="Arial"/>
          <w:sz w:val="20"/>
        </w:rPr>
        <w:t>Punktacja w kryt. cena : 100 %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Zamawiającego ,korzystn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akiet nr 11</w:t>
      </w:r>
      <w:r>
        <w:rPr>
          <w:rFonts w:cs="Arial" w:ascii="Arial" w:hAnsi="Arial"/>
        </w:rPr>
        <w:t xml:space="preserve"> – Czyściki złożoną przez: Krajowe Towarzystwo Gospodarcze Semigat S.A.     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; Ratuszowa 11, 03-450 Warszawa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 w kryt. cena : 100 %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Zamawiającego ,korzystna cen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Zgodnie z art. 94 ust.1 pkt 1 umowa może być zawarta w terminie 30.10.2012 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/>
          <w:sz w:val="20"/>
        </w:rPr>
        <w:t>Z poważaniem</w:t>
      </w:r>
    </w:p>
    <w:p>
      <w:pPr>
        <w:pStyle w:val="Normal"/>
        <w:jc w:val="right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6"/>
      <w:type w:val="nextPage"/>
      <w:pgSz w:w="11906" w:h="16838"/>
      <w:pgMar w:left="1418" w:right="1418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Anna</cp:lastModifiedBy>
  <cp:lastPrinted>2012-10-17T12:52:00Z</cp:lastPrinted>
  <dcterms:modified xsi:type="dcterms:W3CDTF">2012-10-23T09:04:00Z</dcterms:modified>
  <cp:revision>285</cp:revision>
  <dc:subject/>
  <dc:title> </dc:title>
</cp:coreProperties>
</file>