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6220112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0207687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cretariat@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sz w:val="20"/>
          <w:lang w:val="en-US"/>
        </w:rPr>
      </w:pPr>
      <w:r>
        <w:rPr>
          <w:sz w:val="20"/>
          <w:lang w:val="en-US"/>
        </w:rPr>
        <w:t xml:space="preserve">Bydgoszcz 04.10.2012 r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21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otyczy: postępowania o udzielenie zamówienie publicznego w trybie przetargu nieograniczonego na dostawy preparatów chemicznych, jednorazowych opakowań sterylizacyjnych, wskaźników i testów, oraz profesjonalnego sprzętu do czyszczenia urządzeń medycznych 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  <w:t>W związku z pytaniami wystosowanymi przez firmy - udzielamy wyjaśnień na podstawie art. 38 ust. 2 ustawy z dnia 29 stycznia 2004 r. Prawo zamówień publicznych  (tekst jednolity: Dz. U. z 2010 r. Nr 113, poz. 759)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1 poz. 2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razi zgodę na zaoferowanie preparaty o pH koncentratu ok. 7, dopuszczonego do obrotu jako wyrób medyczny, spełniającego pozostałe wymagania SIWZ?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nie wyraża zgody na zaoferowanie preparatu o pH koncentratu ok. 7, im wyższe pH tym preparat ma lepsze właściwości myjące, pH 7 w koncentracie to za mał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1 poz. 4  i 5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</w:rPr>
        <w:t>Czy w Pakiecie nr 1 poz. 4  i 5 Zamawiający dopuści preparat na bazie nadwęglanu sodu w postaci granulatu, spektrum działania: B, F, V (polio, Adeno), Tbc (M.terrae), S (tlenowe i beztlenowe),  spełniający pozostałe wymagania zawarte w SIWZ. Zgodnie z Normą EN 14885 działanie bójcze wobec prątków gruźlicy to zdolność produktu, w określonych warunkach, do zabijania Mycobacterium tuberculosis, wykazana przez zdolność do redukowania liczby zdolnych do życia komórek organizmu testowego Mycobacterium Terre – tak więc wymóg posiadania badań na M.tuberculosis jest niezgodny z Normą EN 1488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wymaga preparatu o spektrum działania zgodnym z SIWZ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poz. 7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</w:rPr>
        <w:t xml:space="preserve">Czy Zamawiający wyrazi zgodę na zaoferowanie bezbarwnego preparatu gotowego do użycia, </w:t>
      </w:r>
      <w:r>
        <w:rPr>
          <w:rFonts w:cs="Arial"/>
          <w:sz w:val="20"/>
          <w:lang w:eastAsia="en-US"/>
        </w:rPr>
        <w:t>zawierającego w swoim składzie 1-propanol, 2-propanol, 2-difenylol i nadtlenek wodoru,</w:t>
      </w:r>
      <w:r>
        <w:rPr>
          <w:rFonts w:cs="Arial"/>
          <w:sz w:val="20"/>
        </w:rPr>
        <w:t xml:space="preserve"> w opakowaniach 250ml z atomizerem? Preparat nie zawiera jodu. Preparat, który chcielibyśmy zaoferować ma status produktu leczniczego, jest przeznaczony </w:t>
      </w:r>
      <w:r>
        <w:rPr>
          <w:rFonts w:cs="Arial"/>
          <w:sz w:val="20"/>
          <w:lang w:eastAsia="en-US"/>
        </w:rPr>
        <w:t>do odkażania i odtłuszczania skóry przed zabiegami operacyjnymi, cewnikowaniem żył, pobieraniem krwi oraz płynów ustrojowych, zastrzykami, punkcjami, biopsjami, opatrywaniem ran, zdejmowaniem szwów, autosterylny, posiada szeroką skuteczność mikrobiologiczną potwierdzoną badaniami: B (łącznie z MRSA i Tbc), F, V (HIV, HBV, HCV, HSV, Vaccinia, Adeno, Rota, Papowa SV 40).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Nie, zamawiający wymaga preparatów bez zawartości związków fenolow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poz. 8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</w:rPr>
        <w:t xml:space="preserve">Czy Zamawiający wyrazi zgodę na zaoferowanie barwionego preparatu gotowego do użycia, </w:t>
      </w:r>
      <w:r>
        <w:rPr>
          <w:rFonts w:cs="Arial"/>
          <w:sz w:val="20"/>
          <w:lang w:eastAsia="en-US"/>
        </w:rPr>
        <w:t>zawierającego w swoim składzie 1-propanol, 2-propanol, 2-difenylol i nadtlenek wodoru,</w:t>
      </w:r>
      <w:r>
        <w:rPr>
          <w:rFonts w:cs="Arial"/>
          <w:sz w:val="20"/>
        </w:rPr>
        <w:t xml:space="preserve"> w opakowaniach 250ml z atomizerem? Preparat nie zawiera jodu. Preparat, który chcielibyśmy zaoferować ma status produktu leczniczego, jest przeznaczony </w:t>
      </w:r>
      <w:r>
        <w:rPr>
          <w:rFonts w:cs="Arial"/>
          <w:sz w:val="20"/>
          <w:lang w:eastAsia="en-US"/>
        </w:rPr>
        <w:t>do odkażania i odtłuszczania skóry przed zabiegami operacyjnymi, cewnikowaniem żył, pobieraniem krwi oraz płynów ustrojowych, zastrzykami, punkcjami, biopsjami, opatrywaniem ran, zdejmowaniem szwów, autosterylny, posiada szeroką skuteczność mikrobiologiczną potwierdzoną badaniami: B (łącznie z MRSA i Tbc), F, V (HIV, HBV, HCV, HSV, Vaccinia, Adeno, Rota, Papowa SV 40).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Nie, zamawiający wymaga preparatów bez zawartości związków fenolowy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 poz. 7, 8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 razie wyrażenia zgody na zaoferowanie preparatów równoważnych, czy Zamawiający wyrazi zgodę na wydzielenie powyższej pozycji do oddzielnego pakietu, co pozwoli na złożenie korzystnych ofert przez bezpośrednich przedstawicieli producentów, i w konsekwencji obniży wartość zamówienia?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godnie z SIWZ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 poz. 4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 w:val="20"/>
        </w:rPr>
        <w:t xml:space="preserve">Czy Zamawiający wyrazi zgodę na zaoferowanie chusteczek do szybkiej dezynfekcji powierzchni metodą przecierania, nasączonych preparatem na bazie alkoholi, </w:t>
      </w:r>
      <w:r>
        <w:rPr>
          <w:rFonts w:cs="Arial"/>
          <w:sz w:val="20"/>
        </w:rPr>
        <w:t xml:space="preserve">spektrum działania: B, Tbc (M.tuberculossis, M.terrae), MRSA, F, V (HIV, HBV, HCV, HSV, Noro, Vaccinia, Rota) w czasie do 1 min., Adeno w czasie do 2 min., z możliwością rozszerzenia o wirusy Papova SV40 i Polio, wyrób medyczny. </w:t>
      </w:r>
      <w:r>
        <w:rPr>
          <w:rFonts w:cs="Arial"/>
          <w:color w:val="000000"/>
          <w:sz w:val="20"/>
        </w:rPr>
        <w:t>Opakowania zawierające po 150 szt. nasączonych chusteczek, z odpowiednim przeliczeniem ilości opakowań.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 2 nie ma pozycji 4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 poz. 4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zy Zamawiający dopuści zaoferowanie gotowych do użycia chusteczek w opakowaniach twardych, które można uzupełnić po opróżnieniu, zawierających po 150 szt. nasączonych chusteczek, oraz w postaci wkładów po 150 szt. chusteczek, co znacznie zmniejszy wartość zamówienia?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wyrażania zgody prosimy o podanie wymaganej ilości opakowań twardych i ilości wkładów.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 2 nie ma pozycji 4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 poz. 5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gotowych do użycia bezalkoholowych chusteczek do szybkiej dezynfekcji małych powierzchni metodą przecierania nasączonych preparatem opartym o mieszaninę rożnych czwartorzędowych związków amoniowych, spektrum działania: B, MRSA, F (Candida Albicans) i V (HIV, HBV, HCV,  Rota, Vaccinia, Papova SV40) - 1 min., Tbc (Mycobacterium terrae) - 15min., chusteczki o wymiarach 20cm x 20cm, wyrób medyczny. Opakowania zawierające po 200 szt. nasączonych chusteczek, z odpowiednim przeliczeniem ilości opakowań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2 nie ma pozycji 5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 poz. 5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zy Zamawiający dopuści zaoferowanie gotowych do użycia chusteczek w opakowaniach twardych, które można uzupełnić po opróżnieniu, zawierających po 200 szt. nasączonych chusteczek, oraz w postaci wkładów po 200 szt. chusteczek, co znacznie zmniejszy wartość zamówienia?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wyrażania zgody prosimy o podanie wymaganej ilości opakowań twardych i ilości wkładów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2 nie ma pozycji 5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2 poz. 6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</w:rPr>
        <w:t xml:space="preserve">Czy Zamawiający wyrazi zgodę na zaoferowanie gotowego do użycia preparatu do dezynfekcji </w:t>
      </w:r>
      <w:r>
        <w:rPr>
          <w:rFonts w:cs="Arial"/>
          <w:color w:val="000000"/>
          <w:sz w:val="20"/>
        </w:rPr>
        <w:t xml:space="preserve">powierzchni małych i trudnodostępnych, również na oddziałach noworodkowych oraz w pionie żywieniowym, na bazie wyłącznie alkoholi tj. bez zawartości innych substancji czynnych, </w:t>
      </w:r>
      <w:r>
        <w:rPr>
          <w:rFonts w:cs="Arial"/>
          <w:sz w:val="20"/>
        </w:rPr>
        <w:t xml:space="preserve">spektrum działania: B, Tbc (M.tuberculossis, M.terrae), MRSA, F, V (HIV, HBV, HCV, HSV, Noro, Vaccinia, Rota) w czasie do 1 min., Adeno w czasie do 2 min. </w:t>
      </w:r>
      <w:r>
        <w:rPr>
          <w:rFonts w:cs="Arial"/>
          <w:color w:val="000000"/>
          <w:sz w:val="20"/>
        </w:rPr>
        <w:t>Opakowania 1L ze spryskiwaczem. Wyrób medyczny. Pozytywna ocena użytkowa IMiD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2 nie ma pozycji 6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</w:rPr>
        <w:t>Pakiet 2 poz. 7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zy Zamawiający wyrazi zgodę na zaoferowanie gotowego do użycia bezalkoholowego preparatu do szybkiej dezynfekcji powierzchni, sprzętów i wyposażenia medycznego, nie zawierającego alkoholi i z związku z tym szczególnie bezpiecznego w stosowaniu przy dezynfekcji powierzchni wrażliwych na działanie alkoholu, opartego o mieszaninę rożnych czwartorzędowych związków amoniowych, spektrum działania: B, MRSA, F i V (HIV, HBV, HCV,  Rota, Vaccinia, Papova SV40) - 1 min., Tbc (Mycobacterium terrae) - 15min., wyrób medyczny. Preparat posiada opinię z Oddziału Neonatologicznego i Oddziału Intensywnej Terapii Niemowlęcej i Dziecięcej oraz Oddziału Intensywnej Terapii Oddziału Klinicznego Kliniki Neonatologii. Opakowania 1L ze spryskiwaczem spieniającym, z odpowiednim przeliczeniem ilości opakowań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2 nie ma pozycji 7.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2 poz. 4, 5, 6, 7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/>
      </w:pPr>
      <w:r>
        <w:rPr>
          <w:rFonts w:cs="Arial"/>
          <w:sz w:val="20"/>
        </w:rPr>
        <w:t>W razie wyrażenia zgody na zaoferowanie preparatów równoważnych, czy Zamawiający wyrazi zgodę na wydzielenie powyższej pozycji do oddzielnego pakietu, co pozwoli na złożenie korzystnych ofert przez bezpośrednich przedstawicieli producentów, i w konsekwencji obniży wartość zamówienia?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W pakiecie nr 2 nie ma pozycji 4,5,6,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3 poz. 7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zy w Pakiecie nr 3 poz. 7 Zamawiający dopuści preparat o tej samej postaci, tym samym przeznaczeniu i właściwościach, posiadający wymagane opinie, działający na: B, MRSA, F, V (HBV, HIV, HCV, HIV, SARS, Vaccinia, Herpes) w czasie do 1 min, Tbc do 5 min., spełniający pozostałe wymagania zawarte w SIWZ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wymaga preparatu o spektrum działania zgodnym z SIWZ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5</w:t>
      </w:r>
    </w:p>
    <w:p>
      <w:pPr>
        <w:pStyle w:val="Normal"/>
        <w:ind w:left="360" w:hanging="0"/>
        <w:rPr/>
      </w:pPr>
      <w:r>
        <w:rPr>
          <w:rFonts w:cs="Arial"/>
          <w:b/>
          <w:sz w:val="20"/>
        </w:rPr>
        <w:t xml:space="preserve">poz. 2 </w:t>
      </w:r>
      <w:r>
        <w:rPr>
          <w:rFonts w:cs="Arial"/>
          <w:sz w:val="20"/>
        </w:rPr>
        <w:t>– Czy Zamawiający wyrazi zgodę na zaoferowanie papieru krepowanego w rozm. 100x100cm, 120x120cm bądź 120x150cm?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 dopuszcza zaoferowanie papieru krepowanego w rozm. 120x150 c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nr 5</w:t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poz. 2 </w:t>
      </w:r>
      <w:r>
        <w:rPr>
          <w:rFonts w:cs="Arial"/>
          <w:sz w:val="20"/>
        </w:rPr>
        <w:t>– Czy Zamawiający wyrazi zgodę na zaoferowanie włókniny w rozm. 100x140cm?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nie wyraża zgody na zaoferowanie włókniny w rozm.100x140 cm</w:t>
      </w:r>
    </w:p>
    <w:p>
      <w:pPr>
        <w:pStyle w:val="Normal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20"/>
        </w:rPr>
        <w:t xml:space="preserve">Pakiet nr 5 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ozycja 3 – czy Zamawiający dopuści papier w rozmiarze 130 x 150cm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nie dopuści papieru w rozmiarze 130x150c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20"/>
        </w:rPr>
        <w:t>Pakiet nr 7</w:t>
      </w:r>
    </w:p>
    <w:p>
      <w:pPr>
        <w:pStyle w:val="Normal"/>
        <w:autoSpaceDE w:val="false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Takie oznakowanie stosuje większość przodujących producentów rękawów papierowo – foliowych, aby wykluczyć ryzyko błędnego odczytania oznaczenia CE przez personel medyczny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wymogi  –   zgodnie z SIWZ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20"/>
        </w:rPr>
        <w:t>Pakiet nr 7</w:t>
      </w:r>
    </w:p>
    <w:p>
      <w:pPr>
        <w:pStyle w:val="Normal"/>
        <w:autoSpaceDE w:val="false"/>
        <w:ind w:left="360" w:hanging="0"/>
        <w:rPr/>
      </w:pPr>
      <w:r>
        <w:rPr>
          <w:rFonts w:cs="Arial"/>
          <w:sz w:val="20"/>
        </w:rPr>
        <w:t>Pozycja 5 i 9 – prosimy o wyrażenie zgody na zaoferowanie rękawa o szerokości 21cm.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wyraża zgodę na zaoferowanie rękawa papierowo-foliowego o szerokości 21  cm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20"/>
        </w:rPr>
        <w:t>Pakiet nr  7</w:t>
      </w:r>
    </w:p>
    <w:p>
      <w:pPr>
        <w:pStyle w:val="Normal"/>
        <w:autoSpaceDE w:val="false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ozycja 7 – czy Zamawiający wyrazi zgodę na zaoferowanie rękawa o szerokości 40cm?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nie wyraża zgody na zaoferowanie rękawa papierowo-foliowego o szerokości 40  c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20"/>
        </w:rPr>
        <w:t>Pakiet nr 7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ozycja 7- </w:t>
      </w:r>
      <w:r>
        <w:rPr>
          <w:rFonts w:cs="Arial"/>
          <w:sz w:val="20"/>
        </w:rPr>
        <w:t>Czy zamawiający dopuści do oceny rękawy foliuowo-papierowe, spełniające wymagania SIWZ o rozmiarze 400mm x 200 m?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nie dopuszcza zaoferowanego rękawa papierowo-foliowego w roz. 400x200 mm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0"/>
        </w:rPr>
        <w:t xml:space="preserve">Pakiet nr 7 </w:t>
      </w:r>
      <w:r>
        <w:rPr>
          <w:rFonts w:cs="Arial"/>
          <w:sz w:val="20"/>
        </w:rPr>
        <w:t>– Czy Zamawiający wyrazi zgodę na zaoferowanie rękawów foliowo-papierowych, w których informacje o rozmiarze rękawa i numerze LOT są umieszczone poza obszarem wypełnienia na papierze pod folią w obrębie zgrzewu? Rękawy te są oznakowane znakiem CE oraz piktogramem kierunku otwierania po obu stronach.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podtrzymuje zapisy SIWZ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nr 9 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z. 1 </w:t>
      </w:r>
      <w:r>
        <w:rPr>
          <w:rFonts w:cs="Arial"/>
          <w:sz w:val="20"/>
        </w:rPr>
        <w:t>Czy w pakiecie nr 9 poz. 1 Zamawiający dopuści preparat o tej samej postaci, tym samym przeznaczeniu i właściwościach, działający na B, F, V (HBV, HIV, HCV, Vaccinia, DVDV) w czasie do 15 min, w opakowaniach o poj. 1L z końcówką spieniającą, spełniający pozostałe wymagania zawarte w SIWZ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amawiający wymaga preparatu działającego na podane spektrum w 5 minut.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/>
          <w:bCs/>
          <w:sz w:val="20"/>
        </w:rPr>
        <w:t>Pakiet nr  10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zy Zamawiający oczekuje zaoferowania testów w postaci wymazówki?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dopuszcza testy w postaci wymazówek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ogólne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określenie czy wycenić ułamkową ilość opakowań, czy zaokrąglać w górę, bądź zgodnie </w:t>
        <w:br/>
        <w:t xml:space="preserve">z zasadami matematyki (do 0,5 w dół, a powyżej 0,5 w górę)?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0"/>
        </w:rPr>
        <w:t>Odpowiedź:</w:t>
      </w:r>
      <w:r>
        <w:rPr>
          <w:rFonts w:cs="Arial"/>
          <w:sz w:val="20"/>
        </w:rPr>
        <w:t xml:space="preserve"> Zgodnie z zasadami matematyk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</w:rPr>
      </w:pPr>
      <w:r>
        <w:rPr>
          <w:rFonts w:cs="Arial"/>
          <w:b/>
          <w:sz w:val="20"/>
        </w:rPr>
        <w:t xml:space="preserve">Pytanie dotyczące formularz ofertowego </w:t>
      </w:r>
      <w:r>
        <w:rPr>
          <w:rFonts w:cs="Arial"/>
          <w:sz w:val="20"/>
        </w:rPr>
        <w:t>– Prosimy o odstąpienie od wymogu wyrażenia zgody „</w:t>
      </w:r>
      <w:r>
        <w:rPr>
          <w:rFonts w:cs="Arial"/>
          <w:i/>
          <w:sz w:val="20"/>
        </w:rPr>
        <w:t xml:space="preserve">na zawarcie umowy po upływie terminu związania ofertą na warunkach określonych w niniejszej ofercie, z uwzględnieniem wymogu,  o którym mowa w art. 94 ust. 1a ustawy z dnia 29 stycznia 2004 r. Prawo zamówień publicznych ( tekst jednolity: </w:t>
      </w:r>
      <w:r>
        <w:rPr>
          <w:rFonts w:cs="Arial"/>
          <w:i/>
          <w:color w:val="000000"/>
          <w:sz w:val="20"/>
        </w:rPr>
        <w:t>DZ.U. z 2010r. Nr 113, poz. 759 z późn. zm</w:t>
      </w:r>
      <w:r>
        <w:rPr>
          <w:rFonts w:cs="Arial"/>
          <w:i/>
          <w:sz w:val="20"/>
        </w:rPr>
        <w:t>. )”.</w:t>
      </w:r>
    </w:p>
    <w:p>
      <w:pPr>
        <w:pStyle w:val="Normal"/>
        <w:autoSpaceDE w:val="false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Ustawodawca wprowadził do PZP pojęcie termin związania ofertą, aby termin ten był określony i posiadał wyznaczone ramy czasowe. Nie można bowiem przedłużać procedury przetargowej w nieskończoność. Również warunki rynkowe, na podstawie których wykonawcy składają ofertę zmieniają się w czasie. Poza tym, Zamawiający nie podaje, na jak długo po okresie związania ofertą chce odsunąć termin zawarcia umowy (np. na pół roku?).</w:t>
      </w:r>
    </w:p>
    <w:p>
      <w:pPr>
        <w:pStyle w:val="Normal"/>
        <w:autoSpaceDE w:val="false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Co Zamawiający ma na myśli, podając art.94 ust. 1a? Taki artykuł w PZP nie istnieje.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wykreśla z formularza „OFERTA – zał. Nr 1” pkt. 10</w:t>
      </w:r>
    </w:p>
    <w:p>
      <w:pPr>
        <w:pStyle w:val="Tekstpodstawowy2"/>
        <w:spacing w:before="0" w:after="0"/>
        <w:ind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ytania dotyczące wzoru umowy:</w:t>
      </w:r>
    </w:p>
    <w:p>
      <w:pPr>
        <w:pStyle w:val="Tekstpodstawowy2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Czy Zamawiający potwierdza, że czynność wyładunku nie obejmuje sprawdzania w obecności kuriera zgodności dostarczonej przesyłki z zamówieniem? Zamawiający w umowie przewidział możliwość reklamacji, w związku z czym kontrola ilościowa i jakościowa towaru w obecności kuriera wydaje się być bezzasadna.</w:t>
      </w:r>
    </w:p>
    <w:p>
      <w:pPr>
        <w:pStyle w:val="Tekstpodstawowy2"/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, przy wyładunku  sprawdza przesyłkę i zwraca towar niezgodny z zamówieniem. Zapisy zawarte § 5 umowy mają zastosowanie, jeżeli braki ilościowe lub wady jakościowe zostaną ujawnione po odebraniu towaru.</w:t>
      </w:r>
    </w:p>
    <w:p>
      <w:pPr>
        <w:pStyle w:val="Tekstpodstawowy2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zy Zamawiający zgadza się, aby w §3 ust.3 wzoru umowy po słowach </w:t>
      </w:r>
      <w:r>
        <w:rPr>
          <w:rFonts w:cs="Arial" w:ascii="Arial" w:hAnsi="Arial"/>
          <w:i/>
          <w:sz w:val="20"/>
        </w:rPr>
        <w:t>„48 godzin”</w:t>
      </w:r>
      <w:r>
        <w:rPr>
          <w:rFonts w:cs="Arial" w:ascii="Arial" w:hAnsi="Arial"/>
          <w:sz w:val="20"/>
        </w:rPr>
        <w:t xml:space="preserve"> zostały dodane słowa </w:t>
      </w:r>
      <w:r>
        <w:rPr>
          <w:rFonts w:cs="Arial" w:ascii="Arial" w:hAnsi="Arial"/>
          <w:i/>
          <w:sz w:val="20"/>
        </w:rPr>
        <w:t>„przypadających w dni robocze”</w:t>
      </w:r>
      <w:r>
        <w:rPr>
          <w:rFonts w:cs="Arial" w:ascii="Arial" w:hAnsi="Arial"/>
          <w:sz w:val="20"/>
        </w:rPr>
        <w:t>?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krótkie terminy dostaw miałyby być realizowane również w dni wolne od pracy, zwiększałoby to koszty logistyczne związane z wykonaniem umowy. Miałoby to wpływ na kalkulację ceny oferowanej w przetargu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dpowiedź: </w:t>
      </w:r>
      <w:r>
        <w:rPr>
          <w:rFonts w:cs="Arial" w:ascii="Arial" w:hAnsi="Arial"/>
          <w:sz w:val="20"/>
        </w:rPr>
        <w:t>Zamawiający podtrzymuje zapis projektu umow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zy Zamawiający zgadza się, aby w §5 ust.2 i 3 wzoru umowy po słowach </w:t>
      </w:r>
      <w:r>
        <w:rPr>
          <w:rFonts w:cs="Arial" w:ascii="Arial" w:hAnsi="Arial"/>
          <w:i/>
          <w:sz w:val="20"/>
        </w:rPr>
        <w:t>„3dni”</w:t>
      </w:r>
      <w:r>
        <w:rPr>
          <w:rFonts w:cs="Arial" w:ascii="Arial" w:hAnsi="Arial"/>
          <w:sz w:val="20"/>
        </w:rPr>
        <w:t xml:space="preserve"> zostały dodane słowa </w:t>
      </w:r>
      <w:r>
        <w:rPr>
          <w:rFonts w:cs="Arial" w:ascii="Arial" w:hAnsi="Arial"/>
          <w:i/>
          <w:sz w:val="20"/>
        </w:rPr>
        <w:t>„przypadających w dni robocze”</w:t>
      </w:r>
      <w:r>
        <w:rPr>
          <w:rFonts w:cs="Arial" w:ascii="Arial" w:hAnsi="Arial"/>
          <w:sz w:val="20"/>
        </w:rPr>
        <w:t>? Uzasadnienie j.w.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dpowiedź: </w:t>
      </w:r>
      <w:r>
        <w:rPr>
          <w:rFonts w:cs="Arial" w:ascii="Arial" w:hAnsi="Arial"/>
          <w:sz w:val="20"/>
        </w:rPr>
        <w:t>Zamawiający podtrzymuje zapis projektu umowy.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Zważywszy na treść §3 ust.4 wzoru umowy, jaką </w:t>
      </w:r>
      <w:r>
        <w:rPr>
          <w:rFonts w:cs="Arial" w:ascii="Arial" w:hAnsi="Arial"/>
          <w:sz w:val="20"/>
          <w:u w:val="single"/>
        </w:rPr>
        <w:t>minimalną ilość</w:t>
      </w:r>
      <w:r>
        <w:rPr>
          <w:rFonts w:cs="Arial" w:ascii="Arial" w:hAnsi="Arial"/>
          <w:sz w:val="20"/>
        </w:rPr>
        <w:t xml:space="preserve"> (jaki procent ilości wskazanych w SIWZ) Zamawiający na pewno zamówi?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ź na powyższe pytanie ma istotne znaczenie dla odpowiedniej kalkulacji oferowanej ceny.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b/>
          <w:sz w:val="20"/>
        </w:rPr>
        <w:t xml:space="preserve">Odpowiedź: </w:t>
      </w:r>
      <w:r>
        <w:rPr>
          <w:rFonts w:cs="Arial" w:ascii="Arial" w:hAnsi="Arial"/>
          <w:sz w:val="20"/>
        </w:rPr>
        <w:t>Zamawiający podtrzymuje zapis projektu umowy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spacing w:before="0" w:after="0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Czy Zamawiający wyrazi zgodę na dopisanie do §4 pkt.2 wzoru umowy zdanie: </w:t>
      </w:r>
      <w:r>
        <w:rPr>
          <w:rFonts w:cs="Arial"/>
          <w:b/>
          <w:sz w:val="20"/>
        </w:rPr>
        <w:t>„</w:t>
      </w:r>
      <w:r>
        <w:rPr>
          <w:rFonts w:cs="Arial"/>
          <w:sz w:val="20"/>
        </w:rPr>
        <w:t>Zamawiający dopuszcza, aby faktura VAT była dostarczana drogą elektroniczną e-mailem”?</w:t>
      </w:r>
    </w:p>
    <w:p>
      <w:pPr>
        <w:pStyle w:val="Tekstpodstawowy2"/>
        <w:spacing w:before="0" w:after="0"/>
        <w:ind w:left="360" w:hanging="0"/>
        <w:rPr/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nie wyraża zgody na wprowadzenie proponowanego zapisu do projektu umow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 Zamawiający zgadza się, aby w §4 ust.6 wzoru umowy zostało dopisane kolejne zdanie o następującej treści: </w:t>
      </w:r>
      <w:r>
        <w:rPr>
          <w:rFonts w:cs="Arial" w:ascii="Arial" w:hAnsi="Arial"/>
          <w:i/>
          <w:sz w:val="20"/>
        </w:rPr>
        <w:t>„Dopuszcza się możliwość zmiany cen jednostkowych w przypadku przekraczającej 3% zmiany średniego kursu NBP walut EUR lub USD w stosunku do kursu z dnia zawarcia umowy lub w przypadku, gdy suma miesięcznych wskaźników cen i usług konsumpcyjnych opublikowanych przez Prezesa GUS za okres od dnia zawarcia umowy przekroczy 3%”?</w:t>
      </w:r>
    </w:p>
    <w:p>
      <w:pPr>
        <w:pStyle w:val="Tekstpodstawowy2"/>
        <w:tabs>
          <w:tab w:val="clear" w:pos="360"/>
        </w:tabs>
        <w:spacing w:before="0" w:after="0"/>
        <w:ind w:left="360" w:hanging="0"/>
        <w:rPr/>
      </w:pPr>
      <w:r>
        <w:rPr>
          <w:rFonts w:cs="Arial"/>
          <w:b/>
          <w:sz w:val="20"/>
        </w:rPr>
        <w:t xml:space="preserve">Odpowiedź: </w:t>
      </w:r>
      <w:r>
        <w:rPr>
          <w:rFonts w:cs="Arial"/>
          <w:sz w:val="20"/>
        </w:rPr>
        <w:t>zamawiający nie wyraża zgody na wprowadzenie proponowanego zapisu do projektu umowy.</w:t>
      </w:r>
    </w:p>
    <w:p>
      <w:pPr>
        <w:pStyle w:val="TextBody"/>
        <w:jc w:val="center"/>
        <w:rPr>
          <w:rFonts w:cs="Arial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Z poważaniem</w:t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ind w:left="141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0-11-15T11:08:00Z</cp:lastPrinted>
  <dcterms:modified xsi:type="dcterms:W3CDTF">2012-10-04T09:37:00Z</dcterms:modified>
  <cp:revision>234</cp:revision>
  <dc:subject/>
  <dc:title> </dc:title>
</cp:coreProperties>
</file>