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7.03.2016 r. na </w:t>
      </w:r>
      <w:r>
        <w:rPr>
          <w:rFonts w:cs="Arial" w:ascii="Arial" w:hAnsi="Arial"/>
          <w:sz w:val="20"/>
          <w:szCs w:val="20"/>
        </w:rPr>
        <w:t>dostawy preparatów krwiopochodnych</w:t>
      </w:r>
      <w:r>
        <w:rPr>
          <w:rFonts w:cs="Arial" w:ascii="Arial" w:hAnsi="Arial"/>
          <w:sz w:val="20"/>
        </w:rPr>
        <w:t xml:space="preserve"> dla Wojewódzkiego Szpitala Dziecięcego im. J. Brudziński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1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MMUNOGLOBULINY 10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2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MMUNOGLOBULINY 5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Pakiet nr 3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MMUNOGLOBULINY WKSAZANE W LECZENIU CID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LBUMINY 20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Pakiet nr 5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YTROMBI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rzedmiot zamówienia wykonamy realizując dostawy sukcesywnie w terminie: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>przez okres 12 miesięc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*Zamierzamy 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Anna</cp:lastModifiedBy>
  <cp:lastPrinted>2012-12-11T11:44:00Z</cp:lastPrinted>
  <dcterms:modified xsi:type="dcterms:W3CDTF">2016-03-15T07:09:00Z</dcterms:modified>
  <cp:revision>550</cp:revision>
  <dc:subject/>
  <dc:title>Nazwa i adres wykonawcy:</dc:title>
</cp:coreProperties>
</file>