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Bydgoszcz, dn. 2016-03-0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Nr sprawy:  2/2016/PN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implantów słuchowych dla dzie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(tekst jednolity: Dz. U. z 2015 r., poz. 2164), zwanej dalej „ustawą”, informuję, że po dokonaniu badania i oceny oferty złożonej w przedmiotowym postępowaniu wybrano ofertę złożoną przez: Medicus Aparatura i Instrumenty Medyczne Sp. z o.o. S.K.A. ul. Grabiszyńska 251a,53-234 Wrocław za kwotę 703 863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Cena oferty nie przekracza kwoty, jaką Zamawiający może przeznaczyć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94 ust. 2 pkt 1a  ustawy z dnia 29 stycznia 2004 r. Prawo zamówień publicznych  (tekst jednolity: Dz. U. z 2015 r., poz. 2164) Zamawiający niezwłocznie zawrze umow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w postaci dwóch podpisanych przez Zamawiającego egzemplarzy zostaną wysłane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5-03-25T11:48:00Z</cp:lastPrinted>
  <dcterms:modified xsi:type="dcterms:W3CDTF">2016-03-01T09:32:00Z</dcterms:modified>
  <cp:revision>50</cp:revision>
  <dc:subject/>
  <dc:title> </dc:title>
</cp:coreProperties>
</file>