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MOWA ……….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roku w Bydgoszczy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wany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 – Świadczenie usług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 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, 2 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 trwania um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……………….. r. do dnia 31.12. 2016 r.</w:t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Heading3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</w:t>
      </w:r>
      <w:r>
        <w:rPr>
          <w:rFonts w:cs="Arial"/>
          <w:sz w:val="20"/>
        </w:rPr>
        <w:t>piątku) o godzinie 9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,</w:t>
      </w:r>
      <w:r>
        <w:rPr>
          <w:rFonts w:cs="Arial"/>
          <w:color w:val="000000"/>
          <w:sz w:val="20"/>
        </w:rPr>
        <w:t xml:space="preserve"> z zachowaniem właściwego reżimu sanitar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najmu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etto: ……………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odatek  VAT ………. %,  tj. ……………… 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brutto: ………………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(słownie: …………………………………………………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czynszu najmu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artość każdej  wykonanej usługi/czynszu najmu ustalana będzie w oparciu o ilość zestawów i ceny jednostkowej (netto i brutto) wskazanej w Formularzu cenowym (załącznik nr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np.( dostarczenia asortymentu zawartego w pakiecie nr 2 niezgodnie z wymogami zawartymi w § 3 ), Wykonawca zobowiązuje się do rozpatrzenia reklamacji w czasie 24 godzin i wykonania usługi  właściwie, w terminie 2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3 dni od otrzymania zgłos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ykonania usługi w terminie wskazanym w § 3 ust 2 lub nie rozpatrzenia reklamacji w terminie określonym w § 5 ust.2 i ust. 3, Wykonawca zapłaci Zamawiającemu karę umowną </w:t>
      </w:r>
      <w:r>
        <w:rPr>
          <w:rFonts w:cs="Arial" w:ascii="Arial" w:hAnsi="Arial"/>
          <w:color w:val="FF0000"/>
        </w:rPr>
        <w:t>w wysokości 1,5 %</w:t>
      </w:r>
      <w:r>
        <w:rPr>
          <w:rFonts w:cs="Arial" w:ascii="Arial" w:hAnsi="Arial"/>
        </w:rPr>
        <w:t xml:space="preserve">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Wykonawca zapłaci Zamawiającemu karę umowną w wysokości 5 % brutto niezrealizowanej wartości umowy, o której mowa w § 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 4 ust.1, w przypadku odstąpienia od umowy przez Wykonawcę z win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 3 ust. 2 przy czym opóźnienie w realizacji usługi  wyniosło nie mniej niż 24 godz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 5 ust.2 i 3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 poz. 907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5-12-21T11:00:00Z</cp:lastPrinted>
  <dcterms:modified xsi:type="dcterms:W3CDTF">2015-12-28T08:00:00Z</dcterms:modified>
  <cp:revision>730</cp:revision>
  <dc:subject/>
  <dc:title>Projekt                                             </dc:title>
</cp:coreProperties>
</file>