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Bydgoszcz, dn. 2015-12-28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Nr sprawy:  42/2015/P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ykonawców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 postępowania o udzielenie zamówienia publicznego w trybie przetargu nieograniczonego na </w:t>
      </w:r>
      <w:r>
        <w:rPr>
          <w:rFonts w:cs="Arial" w:ascii="Arial" w:hAnsi="Arial"/>
          <w:b/>
          <w:sz w:val="20"/>
          <w:szCs w:val="20"/>
        </w:rPr>
        <w:t>świadczenie usług najmu odzieży operacyjnej, fartuchów i obłożeń sterylnyc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426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W związku z pytaniami wystosowanymi przez firmę - udzielamy wyjaśnień na podstawie art. 38 ust. 2 ustawy z dnia 29 stycznia 2004 r. Prawo zamówień publicznych  (tekst jednolity: Dz. U. z 2013 r., poz. 907 ze zm.)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60" w:hanging="644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dot. treści SIWZ: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Czy Zamawiający nie popełnił omyłki pisarskiej i czy w punkcie VII, ppkt 8 SIWZ, </w:t>
        <w:br/>
        <w:t xml:space="preserve">miał na myśli, że Wykonawca do świadczenia usługi winien używać środków </w:t>
      </w:r>
      <w:r>
        <w:rPr>
          <w:rFonts w:cs="Arial" w:ascii="Arial" w:hAnsi="Arial"/>
          <w:bCs/>
          <w:sz w:val="20"/>
          <w:szCs w:val="20"/>
          <w:u w:val="single"/>
        </w:rPr>
        <w:t>dezynfekujących</w:t>
      </w:r>
      <w:r>
        <w:rPr>
          <w:rFonts w:cs="Arial" w:ascii="Arial" w:hAnsi="Arial"/>
          <w:bCs/>
          <w:sz w:val="20"/>
          <w:szCs w:val="20"/>
        </w:rPr>
        <w:t xml:space="preserve"> posiadających Certyfikat CE?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dpowiedź: </w:t>
      </w:r>
      <w:r>
        <w:rPr>
          <w:rFonts w:cs="Arial" w:ascii="Arial" w:hAnsi="Arial"/>
          <w:bCs/>
          <w:sz w:val="20"/>
          <w:szCs w:val="20"/>
        </w:rPr>
        <w:t>Zamawiający prostuje omyłkę pisarską w punkcie VII, ppkt 8 SIWZ. Właściwy zapis brzmi „</w:t>
      </w:r>
      <w:r>
        <w:rPr>
          <w:rFonts w:cs="Arial" w:ascii="Arial" w:hAnsi="Arial"/>
          <w:sz w:val="20"/>
          <w:szCs w:val="20"/>
        </w:rPr>
        <w:t>Wykonawca do świadczenia usługi winien używać środków dezynfekujących posiadających Certyfikat CE.”</w:t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ytania dot. treści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Zamawiający wyrazi zgodę na modyfikację § 6 ust. 1, na: „W przypadku nie wykonania usługi w terminie wskazanym w § 3 ust 2 lub nie rozpatrzenia reklamacji w terminie określonym w § 5 ust.2 i ust. 3, Wykonawca zapłaci Zamawiającemu karę umowną w wysokości 1,5% wartości faktury VAT </w:t>
        <w:br/>
        <w:t>z miesiąca poprzedzającego miesiąc, w którym miała miejsce okoliczność, będąca podstawą naliczania kary umownej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dpowiedź: </w:t>
      </w:r>
      <w:r>
        <w:rPr>
          <w:rFonts w:cs="Arial" w:ascii="Arial" w:hAnsi="Arial"/>
          <w:bCs/>
          <w:sz w:val="20"/>
          <w:szCs w:val="20"/>
        </w:rPr>
        <w:t xml:space="preserve">Tak, Zamawiający wyraża zgodę na zmianę wysokości kar umownych i zmienia  zapis projektu umowy </w:t>
      </w:r>
      <w:r>
        <w:rPr>
          <w:rFonts w:cs="Arial" w:ascii="Arial" w:hAnsi="Arial"/>
          <w:sz w:val="20"/>
          <w:szCs w:val="20"/>
        </w:rPr>
        <w:t>§ 6 ust.1 na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W przypadku nie wykonania usługi w terminie wskazanym w § 3 ust 2 lub nie rozpatrzenia reklamacji w terminie określonym w § 5 ust.2 i ust. 3, Wykonawca zapłaci Zamawiającemu karę umowną w wysokości 1,5% wartości faktury VAT z miesiąca poprzedzającego miesiąc, w którym miała miejsce okoliczność, będąca podstawą naliczania kary umownej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Z poważaniem    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 up. p.o. Dyrekto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ojewódzkiego Szpitala Dziecięc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m. J. Brudzińskiego w Bydgosz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-ca Dyrektora ds. Administracyjno-Technicznych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gr inż. Jarosław Cegielski</w:t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lang w:val="pl-PL" w:bidi="ar-SA"/>
    </w:rPr>
  </w:style>
  <w:style w:type="character" w:styleId="Nagwek5Znak">
    <w:name w:val="Nagłówek 5 Znak"/>
    <w:basedOn w:val="Domylnaczcionkaakapitu"/>
    <w:qFormat/>
    <w:rPr>
      <w:rFonts w:ascii="Arial" w:hAnsi="Arial" w:cs="Arial"/>
      <w:b/>
      <w:sz w:val="24"/>
      <w:u w:val="single"/>
      <w:lang w:val="pl-PL" w:bidi="ar-SA"/>
    </w:rPr>
  </w:style>
  <w:style w:type="character" w:styleId="ZnakZnak5">
    <w:name w:val=" Znak Znak5"/>
    <w:basedOn w:val="Domylnaczcionkaakapitu"/>
    <w:qFormat/>
    <w:rPr>
      <w:rFonts w:ascii="Arial" w:hAnsi="Arial" w:cs="Arial"/>
      <w:b/>
      <w:sz w:val="24"/>
      <w:u w:val="single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2:03:00Z</dcterms:created>
  <dc:creator>Edward Grądziel</dc:creator>
  <dc:description/>
  <cp:keywords/>
  <dc:language>en-US</dc:language>
  <cp:lastModifiedBy>Anna</cp:lastModifiedBy>
  <cp:lastPrinted>2015-12-04T09:18:00Z</cp:lastPrinted>
  <dcterms:modified xsi:type="dcterms:W3CDTF">2015-12-28T07:59:00Z</dcterms:modified>
  <cp:revision>17</cp:revision>
  <dc:subject/>
  <dc:title> </dc:title>
</cp:coreProperties>
</file>