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l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x: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-mail: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left="141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21.12.2015 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świadczenie usług w zakresie najmu odzieży operacyjnej, fartuchów i obłożeń sterylnych</w:t>
      </w:r>
      <w:r>
        <w:rPr>
          <w:rFonts w:cs="Arial" w:ascii="Arial" w:hAnsi="Arial"/>
          <w:sz w:val="20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57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świadczenie na rzecz Zamawiającego następujących  usług:  </w:t>
        <w:br/>
        <w:br/>
      </w:r>
      <w:r>
        <w:rPr>
          <w:rFonts w:cs="Arial" w:ascii="Arial" w:hAnsi="Arial"/>
          <w:b/>
        </w:rPr>
        <w:t>Pakiet nr 1 - Świadczenie usług  w zakresie najmu odzieży operacyjnej, fartuchów i obłożeń sterylnych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 prania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jmu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 sterylizacji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-  transportu </w:t>
      </w:r>
      <w:r>
        <w:rPr>
          <w:rFonts w:cs="Arial" w:ascii="Arial" w:hAnsi="Arial"/>
        </w:rPr>
        <w:t xml:space="preserve">(odbiór brudnej bielizny wraz z załadunkiem i przywóz czystej bielizny wraz z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sz w:val="20"/>
        </w:rPr>
      </w:pPr>
      <w:r>
        <w:rPr>
          <w:rFonts w:cs="Arial"/>
          <w:sz w:val="20"/>
        </w:rPr>
        <w:t>za cenę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Ceny jednostkowe oferujemy zgodnie z Formularzem cenowym ( Zał. Nr 2 ) stanowiącym integralną część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3.</w:t>
        <w:tab/>
        <w:t xml:space="preserve">Zapewniamy utrzymanie ceny na oferowane usługi przez cały okres obowiązywania umow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 xml:space="preserve">Przedmiot zamówienia wykonamy realizując usługi sukcesywnie w terminie: </w:t>
      </w:r>
      <w:r>
        <w:rPr>
          <w:b/>
          <w:sz w:val="20"/>
        </w:rPr>
        <w:t>od zawarcia umowy do dnia 31.12.2016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5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6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color w:val="FFFF00"/>
          <w:sz w:val="20"/>
        </w:rPr>
      </w:pPr>
      <w:r>
        <w:rPr>
          <w:rFonts w:cs="Arial"/>
          <w:sz w:val="20"/>
        </w:rPr>
        <w:t>7.</w:t>
        <w:tab/>
        <w:t>Oświadczamy, że uważamy się za związanych ofertą na czas wskazany w SIWZ, tj. przez okres 30 dn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8.</w:t>
        <w:tab/>
        <w:t xml:space="preserve">Oświadczamy, że spełniamy warunki udziału w postępowaniu określone w art. 22 ust. 1 ustawy z dnia 29 stycznia 2004 r. Prawo zamówień publicznych ( tekst jednolity: </w:t>
      </w:r>
      <w:r>
        <w:rPr>
          <w:rFonts w:cs="Arial"/>
          <w:color w:val="000000"/>
          <w:sz w:val="20"/>
        </w:rPr>
        <w:t>Dz.U. z 2013r., poz. 907 ze zm.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rFonts w:cs="Arial"/>
          <w:sz w:val="20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3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2:00Z</dcterms:created>
  <dc:creator>Szpital</dc:creator>
  <dc:description/>
  <cp:keywords/>
  <dc:language>en-US</dc:language>
  <cp:lastModifiedBy>Anna</cp:lastModifiedBy>
  <cp:lastPrinted>2012-10-12T11:07:00Z</cp:lastPrinted>
  <dcterms:modified xsi:type="dcterms:W3CDTF">2015-12-21T10:29:00Z</dcterms:modified>
  <cp:revision>78</cp:revision>
  <dc:subject/>
  <dc:title>Nazwa i adres wykonawcy                                                                                                         Zał</dc:title>
</cp:coreProperties>
</file>