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187907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4507267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/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03.08.2012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19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>dostawy leków stosowanych w programach terapeutycznych</w:t>
      </w:r>
      <w:r>
        <w:rPr/>
        <w:t xml:space="preserve">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związku z pytaniami wystosowanymi  od wykonawców udzielamy wyjaśnień na podstawie art. 38 ust. 2 ustawy z dnia 29 stycznia 2004 r. Prawo zamówień publicznych  (tekst jednolity: Dz. U. z 2010 r. Nr 113, poz. 759):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ytanie 1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w pakiecie 1, pozycji 2, wymaga BOYULINE TOXIN A INJ. 100 J.M. zarejestrowanej we wszystkich wskazaniach terapii lekowych refundowanych przez NFZ ( tj. B 30 leczenie spastyczności w mózgowym porażeniu dziecięcym oraz B 28 leczenie dystonii ogniskowych i połowiczego kurczu twarzy)?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sz w:val="20"/>
          <w:szCs w:val="20"/>
          <w:lang w:val="pl-PL"/>
        </w:rPr>
        <w:t>wymagamy BOYULINE TOXIN A INJ. 100 J.M. rejestrowanej we wskazaniu B 30 - leczenie spastyczności w mózgowym porażeniu dziecięcy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mgr inż. Jarosław Cegielski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1-10-25T13:10:00Z</cp:lastPrinted>
  <dcterms:modified xsi:type="dcterms:W3CDTF">2012-08-03T07:42:00Z</dcterms:modified>
  <cp:revision>189</cp:revision>
  <dc:subject/>
  <dc:title> </dc:title>
</cp:coreProperties>
</file>