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ię i nazwisko Dyrektora lub Kierownika placówki………………………………………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6.11.2015r. na świadczenie usług transportu sanitarnego dla potrzeb pacjentów         Wojewódzkiego Szpitala Dziecięcego w Bydgoszczy-postępowanie w trybie przetargu nieograniczonego, nr sprawy 28/2014/PN;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Oferujemy  świadczenie usług  transportu sanit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 : ………………..............................................................................złotych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  <w:tab/>
        <w:t>Szczegółowa oferta cenowa  uwzględniająca c</w:t>
      </w:r>
      <w:r>
        <w:rPr>
          <w:rFonts w:cs="Arial" w:ascii="Arial" w:hAnsi="Arial"/>
          <w:sz w:val="20"/>
        </w:rPr>
        <w:t xml:space="preserve">eny jednostkowe złożona została na </w:t>
      </w:r>
      <w:r>
        <w:rPr>
          <w:rFonts w:cs="Arial" w:ascii="Arial" w:hAnsi="Arial"/>
          <w:bCs/>
          <w:sz w:val="20"/>
          <w:szCs w:val="20"/>
        </w:rPr>
        <w:t xml:space="preserve"> Formularzu cenowym( Zał. Nr 2), który stanowi integralną część oferty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3. </w:t>
        <w:tab/>
        <w:t>Kwalifikacje oferen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Czas podstawienia  pojazdu przez wykonawcę od momentu wezwania telefonicznego nie dłuższy niż ……………min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/>
          <w:sz w:val="20"/>
          <w:szCs w:val="20"/>
        </w:rPr>
        <w:t>od dnia obowiązywania umowy do 31.12.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 obowiązywania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9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0.</w:t>
        <w:tab/>
        <w:t>Oświadczamy, że spełniamy warunki udziału w postępowaniu określone w art. 22 ust. 1 ustawy z dnia 29 stycznia 2004 r. Prawo zamówień publicznych ( tekst jednolity: Dz. U. z 2013 r. poz. 907 ze zm.)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rPr/>
      </w:pPr>
      <w:r>
        <w:rPr>
          <w:sz w:val="20"/>
        </w:rPr>
        <w:t>12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3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4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5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R</dc:creator>
  <dc:description/>
  <cp:keywords/>
  <dc:language>en-US</dc:language>
  <cp:lastModifiedBy>wsd</cp:lastModifiedBy>
  <cp:lastPrinted>2015-11-26T09:56:00Z</cp:lastPrinted>
  <dcterms:modified xsi:type="dcterms:W3CDTF">2015-11-26T08:56:00Z</dcterms:modified>
  <cp:revision>8</cp:revision>
  <dc:subject/>
  <dc:title>Nazwa i adres wykonawcy:</dc:title>
</cp:coreProperties>
</file>