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0.11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4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świadczenie usług pralniczych oraz najmu odzieży operacyjnej, fartuchów i obłożeń steryl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6.11.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/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>świadczenie usług pralniczych oraz najmu odzieży operacyjnej, fartuchów i obłożeń sterylnych</w:t>
      </w:r>
      <w:r>
        <w:rPr>
          <w:rFonts w:cs="Arial" w:ascii="Arial" w:hAnsi="Arial"/>
        </w:rPr>
        <w:t>,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3 r., poz. 907 ze zm.), 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przez Wykonawcę na rzecz Zamawiającego następujących  usług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Pakiet nr 1 – Pranie bielizny szpitalnej </w:t>
      </w:r>
    </w:p>
    <w:p>
      <w:pPr>
        <w:pStyle w:val="TextBody"/>
        <w:numPr>
          <w:ilvl w:val="0"/>
          <w:numId w:val="5"/>
        </w:numPr>
        <w:ind w:left="1066" w:hanging="357"/>
        <w:rPr>
          <w:rFonts w:cs="Arial"/>
          <w:sz w:val="20"/>
        </w:rPr>
      </w:pPr>
      <w:r>
        <w:rPr>
          <w:rFonts w:cs="Arial"/>
          <w:sz w:val="20"/>
        </w:rPr>
        <w:t>prania,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prasowania 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maglowania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prasowania ręcznego odzieży fasonowej,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napraw krawieckich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sortowania, pakowania czystej bielizny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transportu bielizny (odbiór brudnej bielizny wraz z załadunkiem i przywóz czystej bielizny wraz z 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 - Najem odzieży operacyjnej, fartuchów i obłożeń sterylnych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prania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najmu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sterylizacji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-  transportu (odbiór brudnej bielizny wraz z załadunkiem i przywóz czystej bielizny wraz z   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rPr>
          <w:sz w:val="20"/>
        </w:rPr>
      </w:pPr>
      <w:r>
        <w:rPr>
          <w:rFonts w:cs="Arial"/>
          <w:sz w:val="20"/>
        </w:rPr>
        <w:t xml:space="preserve">w asortymencie i ilościach oraz wymaganiach w zakresie wykonywanej usługi wyszczególnionych </w:t>
      </w:r>
      <w:r>
        <w:rPr>
          <w:sz w:val="20"/>
        </w:rPr>
        <w:t>w Formularzu cenowym - Zał. nr 2 oraz wymogów w zakresie świadczonej usługi zał. nr 2.1 do SIWZ.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br/>
        <w:t>(kod  CPV:  98310000-9, 98315000-4, 98311000-6, 98312000-3, 60000000-8, 98393000-4)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dopuszcza składanie ofert częściowych. </w:t>
      </w:r>
      <w:r>
        <w:rPr>
          <w:rFonts w:cs="Arial" w:ascii="Arial" w:hAnsi="Arial"/>
          <w:sz w:val="18"/>
          <w:szCs w:val="18"/>
        </w:rPr>
        <w:t xml:space="preserve">Jako ofertę częściową rozumie się złożenie oferty  na przynajmniej jeden pakiet -  zawarte w zał. nr 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przewiduje możliwości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1.2016 r.  do dnia 31.12.2016r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zamówienia: Wojewódzki Szpital Dziecięcy im J. Brudzińskiego,  ul. Chodkiewicza    44 w Bydgoszcz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utrzymania ceny przez 12 miesięc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godnie z zapisami zawartymi w projekcie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ealizujący usługę z barierą higi</w:t>
      </w:r>
      <w:r>
        <w:rPr>
          <w:rFonts w:cs="Arial" w:ascii="Arial" w:hAnsi="Arial"/>
          <w:color w:val="000000"/>
        </w:rPr>
        <w:t>eniczną (część brudna oddzielona od części czystej) i zastosowaniem technologii przystosowanej do prania bielizny szpitalnej. Pranie zgodnie z najnowszymi zaleceniami technologicznymi (odpowiednie preparaty, dozowanie, odpowiednia temperatura, dostosowana do środków piorących, określona liczba  płukań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używane przy wykonywaniu usługi prania bielizny szpitalnej muszą posiadać pozytywną opinię Instytutu Matki i Dziecka oraz pozytywną opinię PHZ lub równoważne na pranie pieluch i bielizny dziecięcej, atesty PZH lub równoważne  na środki piorąco-dezynfekujące skutecznie działające na B, F, Tbc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Wykonawca do świadczenia usługi winien używać </w:t>
      </w:r>
      <w:r>
        <w:rPr>
          <w:rFonts w:cs="Arial" w:ascii="Arial" w:hAnsi="Arial"/>
          <w:color w:val="FF0000"/>
        </w:rPr>
        <w:t>środków dezynfekcyjnych posiadających Certyfikat CE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ListParagraph"/>
        <w:tabs>
          <w:tab w:val="clear" w:pos="709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)</w:t>
        <w:tab/>
        <w:t>posiadania uprawnień do wykonywania określonej działalności lub czynności, jeżeli przepisy prawa nakładają  obowiązek ich posiadania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iadania wiedzy i doświadczeni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1</w:t>
      </w:r>
      <w:r>
        <w:rPr/>
        <w:t xml:space="preserve"> </w:t>
      </w:r>
      <w:r>
        <w:rPr>
          <w:rFonts w:cs="Arial" w:ascii="Arial" w:hAnsi="Arial"/>
        </w:rPr>
        <w:t xml:space="preserve">warunek zostanie uznany za spełniony, jeżeli wykonawca wykaże że w okresie ostatnich 3 lat przed upływem składania ofert ( a jeżeli okres prowadzenia działalności jest krótszy – w tym okresie) wykonał ( wykonuje) należycie co najmniej jeden kontrakt w okresie minimum 12 miesięcy w zakresie świadczenia usług </w:t>
      </w:r>
      <w:r>
        <w:rPr>
          <w:rFonts w:cs="Arial" w:ascii="Arial" w:hAnsi="Arial"/>
          <w:b/>
        </w:rPr>
        <w:t>prania bielizny szpitaln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 warunek zostanie uznany za spełniony, jeżeli wykonawca wykaże, że w okresie ostatnich 3 lat przed upływem składania ofert ( a jeżeli okres prowadzenia działalności jest krótszy – w tym okresie) wykonał ( wykonuje) należycie co najmniej jeden kontrakt w okresie minimum 12 miesięcy zakresie świadczenia usług w zakresie </w:t>
      </w:r>
      <w:r>
        <w:rPr>
          <w:rFonts w:cs="Arial" w:ascii="Arial" w:hAnsi="Arial"/>
          <w:b/>
        </w:rPr>
        <w:t>najmu odzieży operacyjnej, fartuchów i obłożeń sterylnych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sytuacji ekonomicznej i finansowej: warunek zostanie uznany za spełniony, jeżeli wykonawca wykaże, że jest ubezpieczony od odpowiedzialności cywilnej w zakresie prowadzonej działalności związanej z przedmiotem zamówienia na wartość minimum 50 000,00 złotych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4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14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14"/>
        </w:numPr>
        <w:tabs>
          <w:tab w:val="clear" w:pos="284"/>
        </w:tabs>
        <w:jc w:val="both"/>
        <w:rPr/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X. WYKAZ WYMAGANYCH OŚWIADCZEŃ LUB DOKUMENTÓW, JAKIE MAJĄ DOSTARCZYĆ WYKONAWCY </w:t>
      </w:r>
      <w:r>
        <w:rPr>
          <w:rFonts w:cs="Arial"/>
          <w:b/>
          <w:sz w:val="20"/>
          <w:u w:val="single"/>
        </w:rPr>
        <w:t>(zgodnie z  Rozporządzeniem Prezesa Rady Ministrów z dnia 19 lutego 2013 r. Dz. U. poz. 231)</w:t>
      </w:r>
      <w:r>
        <w:rPr>
          <w:b/>
          <w:sz w:val="20"/>
          <w:u w:val="single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ów udziału w postępowaniu, o których mowa w art. 22 ust. 1 ustawy Pzp, do oferty należy dołączyć: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wykaz wykonanych, a w przypadku świadczeń okresowych  lub ciągłych również wykonywanych  usług, wskazujących, że  Wykonawca wykonał (wykonuje) należycie co najmniej jeden kontrakt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Pakietu nr 1 </w:t>
      </w:r>
      <w:r>
        <w:rPr>
          <w:rFonts w:cs="Arial" w:ascii="Arial" w:hAnsi="Arial"/>
        </w:rPr>
        <w:t xml:space="preserve">w okresie ostatnich trzech lat przed upływem terminu składania ofert, a jeżeli okres działalności jest krótszy – w tym okresie, wraz z podaniem ich wartości, przedmiotu, dat wykonania (lub wykonywania) i podmiotów, na rzecz których usługi zostały wykonane (są wykonywane), oraz załączenie dowodów, czy zostały wykonane lub są wykonywane należycie (poświadczenia, referencje, listy rekomendacyjne, itp.) - </w:t>
      </w:r>
      <w:r>
        <w:rPr>
          <w:rFonts w:cs="Arial" w:ascii="Arial" w:hAnsi="Arial"/>
          <w:b/>
        </w:rPr>
        <w:t>zgodnie z Zał. nr 6 do SIWZ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, w okresie ostatnich trzech lat przed upływem terminu składania ofert, a jeżeli okres działalności jest krótszy – w tym okresie, wraz z podaniem ich wartości, przedmiotu, dat wykonania (lub wykonywania) i podmiotów, na rzecz których usługi zostały wykonane (są wykonywane), oraz załączenie dowodów, czy zostały wykonane lub są wykonywane należycie (poświadczenia, referencje, listy rekomendacyjne, itp.) - </w:t>
      </w:r>
      <w:r>
        <w:rPr>
          <w:rFonts w:cs="Arial" w:ascii="Arial" w:hAnsi="Arial"/>
          <w:b/>
        </w:rPr>
        <w:t>zgodnie z Zał. nr 6 do SIWZ,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płaconą polisę, a w przypadku jej braku inny dokument potwierdzający, że wykonawca jest       ubezpieczony od odpowiedzialności cywilnej w zakresie prowadzonej działalności związanej z </w:t>
        <w:tab/>
        <w:t>przedmiotem zamówienia na wartość minimum 50 000,00 złotych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Oświadczenie wykonawcy o spełnianiu warunków udziału w postępowaniu określonych w art. 22 ust. 1 ustawy Pzp </w:t>
      </w:r>
      <w:r>
        <w:rPr>
          <w:rFonts w:cs="Arial" w:ascii="Arial" w:hAnsi="Arial"/>
          <w:b/>
        </w:rPr>
        <w:t>- Zał. nr 3 do SIWZ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a)</w:t>
        <w:tab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 wystawiony nie wcześniej niż 6 miesięcy przed upływem terminu składania ofert),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)</w:t>
        <w:tab/>
        <w:t xml:space="preserve">Oświadczenie, że wykonawca nie podlega wykluczeniu na podstawie art. 24 ust.1 ustawy – </w:t>
      </w:r>
      <w:r>
        <w:rPr>
          <w:rFonts w:cs="Arial"/>
          <w:b/>
          <w:sz w:val="20"/>
        </w:rPr>
        <w:t>Zał. nr 4 do SIWZ</w:t>
      </w:r>
      <w:r>
        <w:rPr>
          <w:rFonts w:cs="Arial"/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W celu potwierdzenia, że oferowane usługi odpowiadają wymaganiom określonym przez Zamawiającego, należy dołączyć do oferty:</w:t>
      </w:r>
    </w:p>
    <w:p>
      <w:pPr>
        <w:pStyle w:val="TextBody"/>
        <w:tabs>
          <w:tab w:val="clear" w:pos="709"/>
          <w:tab w:val="left" w:pos="357" w:leader="none"/>
        </w:tabs>
        <w:ind w:left="705" w:hanging="279"/>
        <w:rPr>
          <w:rFonts w:cs="Arial"/>
          <w:sz w:val="20"/>
        </w:rPr>
      </w:pPr>
      <w:r>
        <w:rPr>
          <w:rFonts w:cs="Arial"/>
          <w:sz w:val="20"/>
        </w:rPr>
        <w:t>a)</w:t>
        <w:tab/>
        <w:tab/>
        <w:t xml:space="preserve">W zakresie </w:t>
      </w:r>
      <w:r>
        <w:rPr>
          <w:rFonts w:cs="Arial"/>
          <w:b/>
          <w:sz w:val="20"/>
        </w:rPr>
        <w:t>Pakietu nr 1 i 2</w:t>
      </w:r>
      <w:r>
        <w:rPr>
          <w:rFonts w:cs="Arial"/>
          <w:sz w:val="20"/>
        </w:rPr>
        <w:t xml:space="preserve"> pozytywną opinię wydaną przez właściwy organ sanitarny informującą, że pralnia, którą dysponuje Wykonawca spełnia wymagania niezbędne do prania bielizny dla jednostek służby zdrowia, lecznictwa otwartego i zamkniętego. </w:t>
      </w:r>
    </w:p>
    <w:p>
      <w:pPr>
        <w:pStyle w:val="Normal"/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W zakresie </w:t>
      </w:r>
      <w:r>
        <w:rPr>
          <w:rFonts w:cs="Arial" w:ascii="Arial" w:hAnsi="Arial"/>
          <w:b/>
        </w:rPr>
        <w:t>Pakietu nr 1 i 2</w:t>
      </w:r>
      <w:r>
        <w:rPr>
          <w:rFonts w:cs="Arial" w:ascii="Arial" w:hAnsi="Arial"/>
        </w:rPr>
        <w:t xml:space="preserve"> pozytywną opinię właściwego organu sanitarnego, dopuszczającą do użytkowania minimum jeden środek transportu do przewozu bielizny szpitalnej</w:t>
      </w:r>
    </w:p>
    <w:p>
      <w:pPr>
        <w:pStyle w:val="Normal"/>
        <w:autoSpaceDE w:val="false"/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inimum jeden pozytywny  protokół kontroli Inspektora Sanitarnego, potwierdzający spełnianie wymagań określonych w p. 4a i b.</w:t>
      </w:r>
    </w:p>
    <w:p>
      <w:pPr>
        <w:pStyle w:val="Normal"/>
        <w:autoSpaceDE w:val="false"/>
        <w:ind w:left="705" w:hanging="279"/>
        <w:rPr/>
      </w:pPr>
      <w:r>
        <w:rPr>
          <w:rFonts w:cs="Arial" w:ascii="Arial" w:hAnsi="Arial"/>
        </w:rPr>
        <w:t xml:space="preserve">d)   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 należy dołączyć 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</w:t>
      </w:r>
    </w:p>
    <w:p>
      <w:pPr>
        <w:pStyle w:val="Normal"/>
        <w:autoSpaceDE w:val="false"/>
        <w:ind w:left="703" w:hanging="279"/>
        <w:rPr>
          <w:rFonts w:ascii="Arial" w:hAnsi="Arial" w:eastAsia="TrebuchetMS;Arial Unicode MS" w:cs="Arial"/>
        </w:rPr>
      </w:pPr>
      <w:r>
        <w:rPr>
          <w:rFonts w:cs="Arial" w:ascii="Arial" w:hAnsi="Arial"/>
        </w:rPr>
        <w:t>e)</w:t>
        <w:tab/>
        <w:tab/>
        <w:t xml:space="preserve">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 dla potwierdzenia, że oferowany przez Wykonawcę asortyment (odzież operacyjna- bluza, spodnie; fartuchy sterylne; obłożenia barierowe wielokrotnego użytku) spełnia </w:t>
      </w:r>
      <w:r>
        <w:rPr>
          <w:rFonts w:eastAsia="TrebuchetMS;Arial Unicode MS" w:cs="Arial" w:ascii="Arial" w:hAnsi="Arial"/>
        </w:rPr>
        <w:t>wymagania normy PN EN 13795 należy dołączyć do oferty karty danych technicznych surowców, z których wykonany jest w/w asortymen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 </w:t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do      SIWZ).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cs="Arial"/>
        </w:rPr>
        <w:t xml:space="preserve">6.  W przypadku, gdy wykonawca polega na wiedzy i doświadczeniu, potencjale technicznym, osobach  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dolnych do wykonania zamówienia, zdolnościach finansowych lub ekonomicznych innych podmiotów,  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niezależnie od charakteru prawnego łączących go z nimi stosunków, zobowiązany jest udowodnić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amawiającemu, iż będzie dysponował tymi zasobami w trakcie realizacji zamówienia, w szczególności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rzedstawiając w tym celu pisemne zobowiązanie tych podmiotów do oddania mu do dyspozycji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niezbędnych zasobów na potrzeby wykonania zamówienia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/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6.2. 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dokumenty, o których mowa w ust. 1 i dokumenty, o których mowa w ust. 4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b/>
          <w:sz w:val="20"/>
          <w:u w:val="single"/>
        </w:rPr>
        <w:t>X.</w:t>
        <w:tab/>
        <w:t>POZOSTAŁE DOKUMENTY  WYMAGANE  PRZEZ  ZAMAWIAJĄCEGO  STANOWIĄCE INTEGRALNĄ  CZĘŚĆ OFERTY.</w:t>
      </w:r>
    </w:p>
    <w:p>
      <w:pPr>
        <w:pStyle w:val="TextBody"/>
        <w:tabs>
          <w:tab w:val="clear" w:pos="709"/>
          <w:tab w:val="left" w:pos="708" w:leader="none"/>
        </w:tabs>
        <w:ind w:left="284" w:hanging="360"/>
        <w:rPr/>
      </w:pPr>
      <w:r>
        <w:rPr>
          <w:sz w:val="20"/>
        </w:rPr>
        <w:t>1.</w:t>
        <w:tab/>
        <w:t>Oferta musi zawierać następujące dokumenty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-  Wypełniony formularz  -„Oferta” </w:t>
      </w:r>
      <w:r>
        <w:rPr>
          <w:b/>
          <w:sz w:val="20"/>
        </w:rPr>
        <w:t>(Zał. Nr 1),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-  Wypełniony „Formularz cenowy” </w:t>
      </w:r>
      <w:r>
        <w:rPr>
          <w:b/>
          <w:sz w:val="20"/>
        </w:rPr>
        <w:t>- Zał. nr 2 (+ 2.1 TYLKO DLA  PAKIETU NR 2)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-  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7.</w:t>
        <w:tab/>
        <w:t>W przypadku, gdy jest niezbędny dodatkowy czas na wprowadzenie zmian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w zakresie merytorycznym: Małgorzata Grocholewska </w:t>
      </w:r>
      <w:r>
        <w:rPr>
          <w:b/>
          <w:sz w:val="20"/>
        </w:rPr>
        <w:t>( tel. 52 32 62 239)</w:t>
      </w:r>
    </w:p>
    <w:p>
      <w:pPr>
        <w:pStyle w:val="TextBody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 32 62 104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świadczenie usług pralniczych oraz oraz najmu odzieży operacyjnej, fartuchów i obłożeń sterylnych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</w:rPr>
        <w:t xml:space="preserve">Nie otwierać przed terminem: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09.12.2015 r. 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w Sekretariacie Dyrektora </w:t>
      </w:r>
      <w:r>
        <w:rPr>
          <w:rFonts w:cs="Arial"/>
          <w:sz w:val="20"/>
        </w:rPr>
        <w:t xml:space="preserve">do dnia </w:t>
      </w:r>
      <w:r>
        <w:rPr>
          <w:b/>
          <w:sz w:val="20"/>
        </w:rPr>
        <w:t>09.12.2015 r</w:t>
      </w:r>
      <w:r>
        <w:rPr>
          <w:rFonts w:cs="Arial"/>
          <w:b/>
          <w:sz w:val="20"/>
        </w:rPr>
        <w:t xml:space="preserve"> do godz. 9</w:t>
      </w:r>
      <w:r>
        <w:rPr>
          <w:rFonts w:cs="Arial"/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  <w:vertAlign w:val="superscript"/>
        </w:rPr>
      </w:pPr>
      <w:r>
        <w:rPr>
          <w:rFonts w:cs="Arial"/>
          <w:sz w:val="20"/>
        </w:rPr>
        <w:t>2.</w:t>
        <w:tab/>
      </w:r>
      <w:r>
        <w:rPr>
          <w:sz w:val="20"/>
        </w:rPr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3.</w:t>
        <w:tab/>
        <w:t xml:space="preserve">Otwarcie ofert nastąpi </w:t>
      </w:r>
      <w:r>
        <w:rPr>
          <w:b/>
          <w:sz w:val="20"/>
        </w:rPr>
        <w:t>09.12.2015 r</w:t>
      </w:r>
      <w:r>
        <w:rPr>
          <w:rFonts w:cs="Arial"/>
          <w:b/>
          <w:sz w:val="20"/>
        </w:rPr>
        <w:t>. 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– Budynek C Ip. - Sala konferencyjna. </w:t>
      </w: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jc w:val="left"/>
        <w:rPr/>
      </w:pPr>
      <w:r>
        <w:rPr>
          <w:b/>
          <w:sz w:val="20"/>
        </w:rPr>
        <w:t xml:space="preserve">Ilość( zapotrzebowanie na 12 miesięcy) x cena jedn. netto za 1 szt.( zestaw, opakowanie) = wartość netto za 12 miesięcy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za 12 miesięcy x stawka VAT = wartość VAT</w:t>
      </w:r>
    </w:p>
    <w:p>
      <w:pPr>
        <w:pStyle w:val="TextBody"/>
        <w:ind w:left="357" w:hanging="0"/>
        <w:rPr/>
      </w:pPr>
      <w:r>
        <w:rPr>
          <w:b/>
          <w:sz w:val="20"/>
        </w:rPr>
        <w:t xml:space="preserve">wartość netto za 12 miesięcy + wartość VAT = wartość brutto za 12 miesięcy,    </w:t>
      </w:r>
    </w:p>
    <w:p>
      <w:pPr>
        <w:pStyle w:val="TextBody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wartość brutto za 12 miesięcy: ilość = cena jednostkowa brutto za 1 szt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a wypełniająca w najwyższym stopniu wymagania powyższego kryterium, otrzyma maksymalną ilość punktów, tj. 100 pkt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7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2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2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3 -  Oświadczenie z art. 22 ust. 1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4 – Oświadczenie z art. 24 ust.1 ustawy</w:t>
      </w:r>
    </w:p>
    <w:p>
      <w:pPr>
        <w:pStyle w:val="TextBody"/>
        <w:rPr/>
      </w:pPr>
      <w:r>
        <w:rPr>
          <w:position w:val="8"/>
          <w:sz w:val="20"/>
        </w:rPr>
        <w:t xml:space="preserve">Zał. nr 5 – </w:t>
      </w:r>
      <w:r>
        <w:rPr>
          <w:rFonts w:cs="Arial"/>
          <w:position w:val="8"/>
          <w:sz w:val="20"/>
        </w:rPr>
        <w:t xml:space="preserve">Lista podmiotów należących do tej samej grupy kapitałowej/informacja o tym, że wykonawca 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rFonts w:eastAsia="Arial" w:cs="Arial"/>
          <w:position w:val="8"/>
          <w:sz w:val="20"/>
        </w:rPr>
        <w:t xml:space="preserve">                 </w:t>
      </w:r>
      <w:r>
        <w:rPr>
          <w:rFonts w:cs="Arial"/>
          <w:position w:val="8"/>
          <w:sz w:val="20"/>
        </w:rPr>
        <w:t>nie należy do grupy kapitałowej</w:t>
      </w:r>
    </w:p>
    <w:p>
      <w:pPr>
        <w:pStyle w:val="TextBody"/>
        <w:rPr>
          <w:rFonts w:cs="Arial"/>
          <w:position w:val="8"/>
          <w:sz w:val="20"/>
        </w:rPr>
      </w:pPr>
      <w:r>
        <w:rPr>
          <w:position w:val="8"/>
          <w:sz w:val="20"/>
        </w:rPr>
        <w:t xml:space="preserve">Zał. nr 6 – </w:t>
      </w:r>
      <w:r>
        <w:rPr>
          <w:rFonts w:cs="Arial"/>
          <w:position w:val="8"/>
          <w:sz w:val="20"/>
        </w:rPr>
        <w:t>Wykaz usług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7 – P</w:t>
      </w:r>
      <w:r>
        <w:rPr>
          <w:position w:val="8"/>
          <w:sz w:val="20"/>
        </w:rPr>
        <w:t>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2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9:00Z</dcterms:created>
  <dc:creator>Szpital</dc:creator>
  <dc:description/>
  <cp:keywords/>
  <dc:language>en-US</dc:language>
  <cp:lastModifiedBy>Anna</cp:lastModifiedBy>
  <cp:lastPrinted>2014-12-04T07:36:00Z</cp:lastPrinted>
  <dcterms:modified xsi:type="dcterms:W3CDTF">2015-12-03T10:12:00Z</dcterms:modified>
  <cp:revision>2144</cp:revision>
  <dc:subject/>
  <dc:title>WOJEWÓDZKI SZPITAL  DZIECIĘCY</dc:title>
</cp:coreProperties>
</file>