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7</w:t>
      </w:r>
    </w:p>
    <w:p>
      <w:pPr>
        <w:pStyle w:val="Heading3"/>
        <w:rPr/>
      </w:pPr>
      <w:r>
        <w:rPr/>
        <w:t>UMOWA nr 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851" w:hanging="85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kiet nr 2 - Najem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6 r. do dnia 31.12.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 ,pokrowców na materace, koców, poduszek ,kołder oraz odzieży ochronnej  i innych ; prasowanie ,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prana bielizna winna być :sucha, czysta, nie może posiadać zacieków ,plam, nie może pylić ,wyprasowana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( od poniedziałku do piątku)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 ,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Wojewódzkiego Szpitala Dziecięcego w Bydgoszczy powinna być prana i prasowana osobno w celu uniknięcia pomyłek ,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 .Dezynfekcja wózków leży po stronie Wykonawcy ,zgodnie z Rozporządzeniem Ministra Zdrowia z dnia 26 czerwca 2012 r. w sprawie szczegółowych wymagań ,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piorąc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22.3. Pozytywnej opinii Instytutu Matki i Dziecka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  <w:r>
        <w:rPr>
          <w:rFonts w:cs="Arial"/>
        </w:rPr>
        <w:t>*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8</w:t>
      </w:r>
      <w:r>
        <w:rPr>
          <w:rFonts w:cs="Arial"/>
          <w:color w:val="000000"/>
          <w:sz w:val="20"/>
          <w:vertAlign w:val="superscript"/>
        </w:rPr>
        <w:t>0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/czynszu najmu* ustalana będzie w oparciu o ilość pranej bielizny/ilość zestawów i ceny jednostkowej (netto i brutto) wskazanej w Formularzu cenowym (załącznik nr 2).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nie dotyczy naturalnego zużycia ), ( dostarczenia asortymentu zawartego w pakiecie nr 2 niezgodnie z wymogami zawartymi w §3a )*, Wykonawca zobowiązuje się do rozpatrzenia reklamacji w czasie 24 godzin i wykonania usługi  właściwie, w terminie 2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 3 ust.6 (§ 3a ust 2)* lub nie rozpatrzenia reklamacji w terminie określonym w § 5 ust.2 i ust. 3, Wykonawca zapłaci Zamawiającemu karę umowną w wysokości 3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wizji lokalnej niezgodności w stosunku do wymogów zawartych w § 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W razie stwierdzonych w czasie wykonywania usługi nieprawidłowych wyników kontroli mikrobiologicznej określonej p. § 3 ust.15, Wykonawca zapłaci Zamawiającemu karę umowną w wysokości 5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Wykonawca zapłaci Zamawiającemu karę umowną w wysokości 5 % brutto niezrealizowanej wartości umowy, o której mowa w § 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 4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potrącić należność z tytułu kar umownych oraz powstałych, udokumentowanych kosztów wynikających z zapisów § 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 3 ust. 6, ( § 3a ust. 2)* przy czym opóźnienie w realizacji usługi  wyniosło nie mniej niż 24 godz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 5 ust.2 i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 3 ust.15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5-11-25T12:48:00Z</cp:lastPrinted>
  <dcterms:modified xsi:type="dcterms:W3CDTF">2015-11-25T11:50:00Z</dcterms:modified>
  <cp:revision>717</cp:revision>
  <dc:subject/>
  <dc:title>Projekt                                             </dc:title>
</cp:coreProperties>
</file>