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Bydgoszcz dn.06.11.2015r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gazów medycznych i 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pytaniami wystosowanymi przez firmy w dniu 22 i 23 pazdziernika 2015r. udzielamy wyjaśnień na podstawie art. 38 ust. 2 ustawy z dnia 29 stycznia 2004 r. Prawo zamówień publicznych  (tekst jednolity: Dz. U. z 2013r. poz. 907ze zm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yczy przedmiotu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1 poz. 1.,poz 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ący zapytanie Wykonawca zwraca się z prośbą o stworzenie odrębnego pakietu w przedmiocie „Tlen medyczny ciekły” w tym: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len medyczny ciekły (dostawa w cysternach);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2. Dzierżawa za 2 zbiorniki na tlen medyczny ciekły (2 zbiorniki o wielkości 3 000 l każdy).</w:t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 skonstruowany jak w przedmiotowej SIWZ może ograniczać liczbę oferentów spełniających wymogi SIWZ, co może być przyczyną nieuzasadnionej eskalacji ceny w ramach jednego pakietu. </w:t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a praktyka nie leży w interesie publicznym a tym samym interesie Zamawiającego, którego celem jest uzyskanie konkurencyjnych cen. Jest to zmiana istotna, wpływająca na krąg potencjalnych Wykonawców, którzy byliby zainteresowani uzyskaniem Zamówienia. </w:t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wnoszę jak na wstępie.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 xml:space="preserve"> Zamawiający </w:t>
      </w:r>
      <w:r>
        <w:rPr>
          <w:rFonts w:cs="Arial" w:ascii="Arial" w:hAnsi="Arial"/>
          <w:color w:val="000000"/>
          <w:sz w:val="18"/>
          <w:szCs w:val="18"/>
        </w:rPr>
        <w:t xml:space="preserve">wyraża zgodę na rozdzielenie  pakietu. Nr 1 na dwa oddzielne pakiety 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" w:right="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Normal"/>
        <w:suppressAutoHyphens w:val="true"/>
        <w:ind w:left="5" w:right="7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razi zgodę na zmianę parametrów w formularzu cenowym zał. Nr 2 i w SIWZ opisującą wysokość zbiornika (dopuszczenie zbiorników o wysokości do 4850 mm) i jego pojemność o ± 10% względem podanej wartości?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color w:val="000000"/>
          <w:sz w:val="18"/>
          <w:szCs w:val="18"/>
        </w:rPr>
        <w:t xml:space="preserve"> Zamawiający dopuszcza w/w zbiorniki.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II. Zapytania do SIWZ     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.  Pkt. VII SIWZ – REALIZACJA ZAMÓWIENIA – WYMAGANIA ZAMAWIAJĄCEGO </w:t>
      </w:r>
    </w:p>
    <w:p>
      <w:pPr>
        <w:pStyle w:val="TextBody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terminu dostawy oraz w uzasadnionych przypadkach dostawy  na „cito”, wyrażonego </w:t>
      </w:r>
      <w:r>
        <w:rPr>
          <w:rFonts w:cs="Arial" w:ascii="Arial" w:hAnsi="Arial"/>
          <w:b/>
          <w:sz w:val="18"/>
          <w:szCs w:val="18"/>
        </w:rPr>
        <w:t xml:space="preserve">w godzinach roboczych, </w:t>
      </w:r>
      <w:r>
        <w:rPr>
          <w:rFonts w:cs="Arial" w:ascii="Arial" w:hAnsi="Arial"/>
          <w:sz w:val="18"/>
          <w:szCs w:val="18"/>
        </w:rPr>
        <w:t>poprzez modyfikację zapisów SIWZ w stosownym fragmencie na: „Dostawy sukcesywne realizowane na podstawie zamówień w maksymalnych czasie 24 godzin</w:t>
      </w:r>
      <w:r>
        <w:rPr>
          <w:rFonts w:cs="Arial" w:ascii="Arial" w:hAnsi="Arial"/>
          <w:b/>
          <w:sz w:val="18"/>
          <w:szCs w:val="18"/>
        </w:rPr>
        <w:t xml:space="preserve"> roboczych </w:t>
      </w:r>
      <w:r>
        <w:rPr>
          <w:rFonts w:cs="Arial" w:ascii="Arial" w:hAnsi="Arial"/>
          <w:sz w:val="18"/>
          <w:szCs w:val="18"/>
        </w:rPr>
        <w:t>od momentu złożenia zamówienia, a w szczególnych przypadkach na „cito” w ciągu 8 godzin</w:t>
      </w:r>
      <w:r>
        <w:rPr>
          <w:rFonts w:cs="Arial" w:ascii="Arial" w:hAnsi="Arial"/>
          <w:b/>
          <w:sz w:val="18"/>
          <w:szCs w:val="18"/>
        </w:rPr>
        <w:t xml:space="preserve"> robocz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color w:val="000000"/>
          <w:sz w:val="18"/>
          <w:szCs w:val="18"/>
        </w:rPr>
        <w:t xml:space="preserve"> Zamawiający wyraża  zgodę na zmianę w/w zapis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dyfikowany Zał. nr 1- Formularz Oferta , Zał. nr 2  Formularz Cenowy oraz aktualny Zał. nr 6-Projekt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5-11-06T13:40:00Z</cp:lastPrinted>
  <dcterms:modified xsi:type="dcterms:W3CDTF">2015-11-06T12:40:00Z</dcterms:modified>
  <cp:revision>15</cp:revision>
  <dc:subject/>
  <dc:title> </dc:title>
</cp:coreProperties>
</file>