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78456-2015 z dnia 2015-10-2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Bydgoszcz</w:t>
        <w:br/>
        <w:t>Przedmiotem zamówienia są sukcesywne dostawy gazów medycznych i technicznych pogrupowanych w Formularzu asortymentowo-cenowym (Zał. nr 2) w następujących pakietach: Pakiet nr 1- Tlen medyczny, dwutlenek węgla medyczny LAPAROX ...</w:t>
        <w:br/>
        <w:t xml:space="preserve">Termin składania ofert: 2015-10-3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00060 - 2015; data zamieszczenia: 06.11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78456 - 2015 data 20.10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ojewódzki Szpital Dziecięcy im. J.Brudzińskiego, ul. Chodkiewicza 44, 85-667 Bydgoszcz, woj. kujawsko-pomorskie, tel. 052 3262100, fax. 052 326210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gazów medycznych i technicznych pogrupowanych w Formularzu asortymentowo-cenowym (Zał. nr 2) w następujących pakietach: Pakiet nr 1- Tlen medyczny, dwutlenek węgla medyczny LAPAROX obejmujący: -tlen medyczny ciekły (dostawy w cysternach) w ilości 28 000 kg , -tlen medyczny w butlach: - wielkość butli: 40l , tj. 6,4 m³ - w ilości 128,00 m³ - wielkość butli: 10l , tj. 1,6 m³ - w ilości 28,80 m³ - wielkość butli: 2l ,3l, tj. 0,3 m³ - w ilości 15,60 m³, -dwutlenek węgla medyczny(LAPAROX) w butlach 26 kg - w ilości 5 butli Pakiet nr 2 - Azot ciekły obejmujący:-azot ciekły w Devarach 20 kg - w ilości 2500 kg Pakiet nr 3 - Podtlenek azotu obejmujący:podtlenek azotu w butlach 7 kg- w ilości 30 butli (CPV 24112200-4) Pakiet nr 4 - Dwutlenek węgla obejmujący:dwutlenek węgla(techniczny) w butlach 7,5kg - w ilości 4 butle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gazów medycznych i technicznych pogrupowanych w Formularzu asortymentowo-cenowym Zał. nr 2 w następujących pakietach: Pakiet nr 1- Tlen medyczny ciekły ,obejmujący: -tlen medyczny ciekły dostawy w cysternach w ilości 28 000 kg , Pakiet nr 2 - Azot ciekły obejmujący:-azot ciekły w Devarach 20 kg - w ilości 2500 kg Pakiet nr 3 - Podtlenek azotu obejmujący:podtlenek azotu w butlach 7 kg- w ilości 30 butli , Pakiet nr 4 - Dwutlenek węgla obejmujący:dwutlenek węgla techniczny w butlach 7,5kg - w ilości 4 butle Pakiet nr 5- Tlen medyczny,dwutlenek węgla medyczny LAPAROX -tlen medyczny w butlach: - wielkość butli: 40l , tj. 6,4 m³ - w ilości 128,00 m³ - wielkość butli: 10l , tj. 1,6 m³ - w ilości 28,80 m³ - wielkość butli: 2l ,3l, tj. 0,3 m³ - w ilości 15,60 m³, -dwutlenek węgla medyczny LAPAROX w butlach 26 kg - w ilości 5 butli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Zał.I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ĘŚĆ Nr: 1 NAZWA: Pakiet nr 1- Tlen medyczny, dwutlenek węgla medyczny LAPAROX.. 1) Krótki opis ze wskazaniem wielkości lub zakresu zamówienia: -tlen medyczny ciekły (dostawy w cysternach) w ilości 28 000 kg - tlen medyczny w butlach: - wielkość butli: 40l , tj. 6,4 m³ - w ilości 128,00 m³ - wielkość butli: 10l , tj. 1,6 m³ - w ilości 28,80 m³ - wielkość butli: 2l ,3l, tj. 0,3 m³ - w ilości 15,60 m³ - dwutlenek węgla medyczny(LAPAROX) w butlach 26 kg - w ilości 5 butli. 2) Wspólny Słownik Zamówień (CPV): 24.11.19.00-4. 3) Czas trwania lub termin wykonania: Zakończenie: 31.12.2016. 4) Kryteria oceny ofert: najniższa cena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ĘŚĆ Nr: 1 NAZWA: Pakiet nr 1- Tlen medyczny ciekły 1) Krótki opis ze wskazaniem wielkości lub zakresu zamówienia: -tlen medyczny ciekły (dostawy w cysternach) w ilości 28 000 kg 2) Wspólny Słownik Zamówień (CPV): 24.11.19.00-4. 3) Czas trwania lub termin wykonania: Zakończenie: 31.12.2016. 4) Kryteria oceny ofert: najniższa cena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Zał.I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dodanie części Nr 5: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ĘŚĆ Nr: 5 NAZWA: Pakiet nr 5- Tlen medyczny, dwutlenek węgla medyczny LAPAROX.. 1) Krótki opis ze wskazaniem wielkości lub zakresu zamówienia: 4 pozycje w pakiecie,2) Wspólny Słownik Zamówień (CPV): 24.11.19.00-4. 3) Czas trwania lub termin wykonania: Zakończenie: 31.12.2016. 4) Kryteria oceny ofert: najniższa cena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8456&amp;rok=2015-10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0:00Z</dcterms:created>
  <dc:creator>wsd</dc:creator>
  <dc:description/>
  <cp:keywords/>
  <dc:language>en-US</dc:language>
  <cp:lastModifiedBy>wsd</cp:lastModifiedBy>
  <dcterms:modified xsi:type="dcterms:W3CDTF">2015-11-06T12:30:00Z</dcterms:modified>
  <cp:revision>2</cp:revision>
  <dc:subject/>
  <dc:title/>
</cp:coreProperties>
</file>