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11.07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8/2012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0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dostawy tobramycyny wzie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łoszenie zamieszczono w Biuletynie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dnia 11.07.2012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dostawy tobramycyny wziewnej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 759z późn. zm.), oraz akty wykonawcze do niej, a w sprawach nieuregulowanych ustawą, przepisy ustawy - Kodeks Cywilny ( Dz. U z 1964 r. Nr 16, poz. 93 ze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/>
      </w:pPr>
      <w:r>
        <w:rPr>
          <w:sz w:val="20"/>
        </w:rPr>
        <w:t>Przedmiotem zamówienia jest dostawa tobramycyny wziewnej ( CPV: 33651100-9)  w ilościach  określonych w formularzu cenowym, który stanowi załącznik nr 2 do SIWZ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 nie dopuszcza składania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Przewidywany termin obowiązywania umowy: </w:t>
      </w:r>
      <w:r>
        <w:rPr>
          <w:b/>
          <w:sz w:val="20"/>
        </w:rPr>
        <w:t>od dnia zawarcia umowy do</w:t>
      </w:r>
      <w:r>
        <w:rPr>
          <w:sz w:val="20"/>
        </w:rPr>
        <w:t xml:space="preserve"> </w:t>
      </w:r>
      <w:r>
        <w:rPr>
          <w:b/>
          <w:sz w:val="20"/>
        </w:rPr>
        <w:t xml:space="preserve">dnia 31.12.2012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warunków udziału w postępowania zostanie dokonana wg formuły: „spełnia- nie 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W celu wykazania spełniania przez wykonawcę warunku posiadania uprawnień do prowadzenia hurtowni farmaceutycznej oraz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jc w:val="left"/>
        <w:rPr/>
      </w:pPr>
      <w:r>
        <w:rPr>
          <w:sz w:val="20"/>
        </w:rPr>
        <w:t xml:space="preserve">a) </w:t>
        <w:tab/>
        <w:t xml:space="preserve">kopię zezwolenia Głównego Inspektora Farmaceutycznego w zakresie prowadzenia hurtowni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farmaceutycznej- ustawa z dnia 06.09.2001 r. Prawo farmaceutyczne ( tekst jednolity:  Dz. U. z 2008 r. Nr 45 poz. 271),</w:t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/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c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 xml:space="preserve">zamiast dokumentów, o których mowa w ust.1 pkt b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/>
      </w:pPr>
      <w:r>
        <w:rPr>
          <w:sz w:val="20"/>
        </w:rPr>
        <w:t>3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>Każdy z wykonawców musi z osobna przedłożyć wymagane dokumenty, o których mowa w ust. 1 pkt b, ust. 2 i ust. 2.1 w celu wykazania braku podstaw do wykluczenia z postępowania o udzielenie zamówienia w okolicznościach, o których mowa  w art. 24 ust. 1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y mogą przedłożyć wspólnie oświadczenie o spełnianiu warunków udziału w postępowaniu, o którym mowa ust. 1 pkt  c) i dokument, o którym mowa w ust. 1 pkt a)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4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Brak jakiegokolwiek z wyżej wymienionych dokumentów lub oświadczeń, złożenie dokumentu w niewłaściwej formie ( np. nie poświadczone przez wykonawcę za zgodność z oryginałem odpisy lub kopie ) spowoduje wykluczenie wykonawcy z postępowania z mocy art. 24 ust. 2 pkt.  3.</w:t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32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Do oferty należy załączyć na płycie CD/DVD wersję elektroniczną wypełnionego „Formularza cenowego” tożsamego z wersją pisemną - w zakresie pakietów na które wykonawca składa ofertę. Wersja elektroniczna powinna być sporządzona w oparciu o Formularz cenowy ( Zał. nr 2) w niezmienionym formacie Microsoft Excel. Wersja elektroniczna formularza cenowego służy tylko i wyłącznie do oceny złożonych ofert przez Komisję przetargową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d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rzez tajemnicę przedsiębiorstwa w rozumieniu art. 11 ust. 4 ustawy z dnia 16 kwietnia 1993 r. O zwalczaniu nieuczciwej konkurencji ( Dz. U.  Nr 47 z dnia 8 czerwca 1993 r. Poz. 211 z późń. zm.) rozumie się nieujawnione do wiadomości publicznej informacje techniczne, technologiczne, organizacyjne przedsiębiorstwa lub inne informacje  posiadające wartość gospodarczą co do których przedsiębiorca podjął niezbędne działania w celu zachowania ich poufności, tzn. zastrzegł składając ofertę, iż nie mogą one być udostępnione innym uczestnikom postępowa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</w:t>
      </w:r>
    </w:p>
    <w:p>
      <w:pPr>
        <w:pStyle w:val="TextBody"/>
        <w:rPr>
          <w:sz w:val="20"/>
        </w:rPr>
      </w:pPr>
      <w:r>
        <w:rPr>
          <w:sz w:val="20"/>
        </w:rPr>
        <w:t>UWAGA!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8 ust. 3 w zw. z art.86 ust. 4 ustaw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/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 uprawniona do porozumiewania się z wykonawcami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merytorycznym: Bogumiła Jędroszkowiak -Wancław </w:t>
      </w:r>
      <w:r>
        <w:rPr>
          <w:b/>
          <w:sz w:val="20"/>
        </w:rPr>
        <w:t>( tel. 052- 32- 62-124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/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 Przetarg nieograniczony – dostawy tobramycyny wziewnej”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19.07.2012 -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 odniesieniu do wymagań postawionych przez zamawiającego, każdy z przedsiębiorców wchodzący w skład konsorcjum  oddzielnie musi udokumentować, że nie podlega wykluczeniu na podstawie art.24 ust. 1 pkt. 1-8, zaś podmioty zbiorowe dodatkowo pkt 9 ustawy Prawo zamówień publicznych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wcy występujący wspólnie  ( konsorcja ) muszą ustanowić pełnomocnika ( lidera konsorcjum ) do reprezentowania ich w postępowaniu o udzielenie niniejszego zamówienia lub do reprezentowania ich w postępowaniu oraz zawarcia umowy o udzielenie przedmiotowego zamówienia publicznego. Umocowanie musi wynikać z treści pełnomocnictwa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UWAGA! Treść pełnomocnictwa powinna dokładnie określać zakres umocowani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szelka korespondencja oraz rozliczenia dokonywane będą wyłącznie z pełnomocnikiem ( liderem konsorcjum 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ając formularz ofertowy w miejscu „np. nazwa i adres wykonawcy ) należy wpisać dane dotyczące wszystkich uczestników konsorcjum, a nie tylko pełnomocnika konsorcj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Ofertę należy złożyć w zamkniętej kopercie w siedzibie zamawiającego w sekretariacie Dyrektora do dnia. </w:t>
      </w:r>
      <w:r>
        <w:rPr>
          <w:b/>
          <w:sz w:val="20"/>
        </w:rPr>
        <w:t>19.07.2012 do godz. 09</w:t>
      </w:r>
      <w:r>
        <w:rPr>
          <w:b/>
          <w:sz w:val="20"/>
          <w:vertAlign w:val="superscript"/>
        </w:rPr>
        <w:t>45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zwrócona wykonawcy bez otwierania po upływie terminu przewidzianego na wniesienie protestu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19.07.2012 o godz. 10</w:t>
      </w:r>
      <w:r>
        <w:rPr>
          <w:b/>
          <w:sz w:val="20"/>
          <w:vertAlign w:val="superscript"/>
        </w:rPr>
        <w:t xml:space="preserve">00 </w:t>
      </w:r>
      <w:r>
        <w:rPr>
          <w:sz w:val="20"/>
        </w:rPr>
        <w:t>w siedzibie zamawiającego w sali seminaryjnej, budynek D I piętro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w formularzu „Oferta” ( Załącznik nr 1) oraz w formularzu cenowym (Załącznik nr 2)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 brutto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podanego kryterium 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rPr/>
      </w:pPr>
      <w:r>
        <w:rPr>
          <w:sz w:val="20"/>
        </w:rPr>
        <w:t xml:space="preserve">Zamawiający powiadomi o wyniku postępowania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Zamawiający zawrze umowę w sprawie zamówienia publicznego w terminie nie krótszym niż 5 dni od dnia przekazania zawiadomienia o wyborze oferty, nie później jednak niż przed upływem terminu związania ofertą</w:t>
      </w:r>
      <w:r>
        <w:rPr>
          <w:rStyle w:val="InternetLink"/>
          <w:rFonts w:cs="Arial" w:ascii="Arial" w:hAnsi="Arial"/>
          <w:color w:val="000000"/>
          <w:u w:val="none"/>
        </w:rPr>
        <w:t xml:space="preserve"> z zastrzeżeniem art. 94  ust.2 pkt 1a ustawy Pzp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>Niezwłocznie po zawarciu umowy ogłoszenie o udzieleniu zamówienia zostanie zamieszczone w Biuletynie Zamówień Publicznych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4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993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-</w:t>
        <w:tab/>
        <w:t>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2-</w:t>
        <w:tab/>
        <w:t>formularz cenowy</w:t>
      </w:r>
    </w:p>
    <w:p>
      <w:pPr>
        <w:pStyle w:val="TextBody"/>
        <w:tabs>
          <w:tab w:val="clear" w:pos="709"/>
          <w:tab w:val="left" w:pos="992" w:leader="none"/>
        </w:tabs>
        <w:rPr>
          <w:position w:val="8"/>
          <w:sz w:val="20"/>
        </w:rPr>
      </w:pPr>
      <w:r>
        <w:rPr>
          <w:sz w:val="20"/>
        </w:rPr>
        <w:t>Zał. nr 3-</w:t>
        <w:tab/>
        <w:t>oświadczenie z art. 22 ust. 1 oraz 24 ust. 1 i 2 ustawy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 xml:space="preserve">Zał. nr 4- </w:t>
        <w:tab/>
        <w:t>projekt umowy</w:t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1"/>
    <w:lvlOverride w:ilvl="0">
      <w:startOverride w:val="2"/>
    </w:lvlOverride>
  </w:num>
  <w:num w:numId="31">
    <w:abstractNumId w:val="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Szpital</dc:creator>
  <dc:description/>
  <cp:keywords/>
  <dc:language>en-US</dc:language>
  <cp:lastModifiedBy>Anna</cp:lastModifiedBy>
  <cp:lastPrinted>2012-07-10T11:16:00Z</cp:lastPrinted>
  <dcterms:modified xsi:type="dcterms:W3CDTF">2012-07-10T09:19:00Z</dcterms:modified>
  <cp:revision>275</cp:revision>
  <dc:subject/>
  <dc:title>WOJEWÓDZKI SZPITAL  DZIECIĘCY</dc:title>
</cp:coreProperties>
</file>