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9"/>
        <w:jc w:val="left"/>
        <w:rPr/>
      </w:pPr>
      <w:r>
        <w:rPr>
          <w:rFonts w:cs="Arial" w:ascii="Arial" w:hAnsi="Arial"/>
          <w:sz w:val="20"/>
        </w:rPr>
        <w:t xml:space="preserve">Odpowiadając na ogłoszenie zamieszczone w Biuletynie Zamówień Publicznych oraz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20.10.2015 r</w:t>
      </w:r>
      <w:r>
        <w:rPr>
          <w:rFonts w:cs="Arial" w:ascii="Arial" w:hAnsi="Arial"/>
          <w:sz w:val="20"/>
        </w:rPr>
        <w:t>. na wykonanie dostaw gazów medycznych i technicznych dla Wojewódzkiego Szpitala Dziecięcego w Bydgoszczy-  Nr sprawy 31/2015/PN oferujemy wykonanie przedmiotu zamówienia na następujących warunkach:</w:t>
      </w:r>
    </w:p>
    <w:p>
      <w:pPr>
        <w:pStyle w:val="TextBodyIndent"/>
        <w:spacing w:lineRule="auto" w:line="24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ferujemy wykonanie dostaw gazów medycznych według następujących grup asortymentowych za cenę: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1- tlen medyczny, dwutlenek węgla medyczny LAPAROX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2- azot ciekły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/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3- podtlenek azotu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4- dwutlenek węgla (techniczny)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240"/>
        <w:rPr/>
      </w:pPr>
      <w:r>
        <w:rPr/>
        <w:t>2.</w:t>
        <w:tab/>
        <w:t>Cena obejmuje wszystkie koszty związane z dostawą, tj. koszty: wytworzenia lub zakupu gazów, transportu do siedziby Zamawiającego, dzierżawy zbiornika, jego przyłączenia i serwisowania* oraz koszty załadunku i rozładunku i dzierżawy butli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Ceny jednostkowe ( netto i brutto) oferujemy zgodnie z Formularzem asortymentowo-cenowym (Zał. Nr 2 do SIWZ), który jest integralną częścią niniejszej ofert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Przedmiot zamówienia wykonamy realizując dostawy sukcesywnie w okresie </w:t>
      </w:r>
      <w:r>
        <w:rPr>
          <w:rFonts w:cs="Arial" w:ascii="Arial" w:hAnsi="Arial"/>
          <w:sz w:val="20"/>
          <w:szCs w:val="20"/>
        </w:rPr>
        <w:t>od dnia obowiązywania umowy  do dnia 31.12.2016r.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sz w:val="20"/>
        </w:rPr>
        <w:t>5.</w:t>
        <w:tab/>
        <w:t xml:space="preserve">Gwarantujemy </w:t>
      </w:r>
      <w:r>
        <w:rPr>
          <w:rFonts w:cs="Arial" w:ascii="Arial" w:hAnsi="Arial"/>
          <w:b/>
          <w:sz w:val="20"/>
        </w:rPr>
        <w:t>niezmienność cen</w:t>
      </w:r>
      <w:r>
        <w:rPr>
          <w:rFonts w:cs="Arial" w:ascii="Arial" w:hAnsi="Arial"/>
          <w:sz w:val="20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6.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7.</w:t>
        <w:tab/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8.</w:t>
        <w:tab/>
        <w:t>Oświadczamy, że uważamy się za związanych ofertą na czas wskazany w SIWZ, tj. przez okres 30 dni od złożenia oferty.</w:t>
      </w:r>
      <w:r>
        <w:rPr>
          <w:color w:val="FFFF00"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świadczamy, że spełniamy warunki udziału w postępowaniu określone w art. 22 ust. 1 ustawy z dnia 29 stycznia 2004 r. Prawo zamówień publicznych ( tekst jednolity:  Dz. U. z 2013 r. poz.907 ze. zm. )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Zamierzamy powierzyć wykonanie części zamówienia podwykonawcom:*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4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wsd</cp:lastModifiedBy>
  <cp:lastPrinted>2015-10-19T13:39:00Z</cp:lastPrinted>
  <dcterms:modified xsi:type="dcterms:W3CDTF">2015-10-19T11:39:00Z</dcterms:modified>
  <cp:revision>412</cp:revision>
  <dc:subject/>
  <dc:title>Nazwa i adres wykonawcy:</dc:title>
</cp:coreProperties>
</file>