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6.10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1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  <w:r>
              <w:rPr>
                <w:rFonts w:cs="Arial" w:ascii="Arial" w:hAnsi="Arial"/>
                <w:sz w:val="28"/>
                <w:szCs w:val="28"/>
              </w:rPr>
              <w:t>gazów medycznych i techn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20.10.2015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gazów medycznych i technicznych dla Wojewódzkiego Szpitala Dziecięcego w Bydgoszczy, zgodnie z wymaganiami określonymi w niniejszej Specyfikacji Istotnych Warunków Zamówienia zwanej dalej „SIWZ”.</w:t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przedmiotowego zamówienia stosuje się przepisy ustawy z dnia 29 stycznia 2004 r. – Prawo zamówień publicznych  ( tekst jednolity: Dz. U. z 2013 r.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gazów medycznych i technicznych pogrupowanych w Formularzu asortymentowo-cenowym (Zał. nr 2) w następujących pakietach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1- Tlen medyczny, dwutlenek węgla medyczny LAPAROX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 xml:space="preserve">tlen medyczny ciekły (dostawy w cysternach) w ilości 28 000 kg 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>tlen medyczny w butlach: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40l , tj. 6,4 m³ - w ilości 128,00 m³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10l , tj. 1,6 m³ - w ilości  28,80 m³</w:t>
      </w:r>
    </w:p>
    <w:p>
      <w:pPr>
        <w:pStyle w:val="TextBodyIndent"/>
        <w:tabs>
          <w:tab w:val="left" w:pos="284" w:leader="none"/>
          <w:tab w:val="left" w:pos="4730" w:leader="none"/>
        </w:tabs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2l ,3l, tj. 0,3 m³ - w ilości  15,60 m³</w:t>
        <w:tab/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dwutlenek węgla medyczny(LAPAROX) w butlach 26 kg - w ilości 5 butli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(CPV 241119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Pakiet nr 2 – Azot ciekły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/>
        <w:t>azot ciekły w Devarach 20 kg - w ilości 2500 kg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18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3 -  Pod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rPr/>
      </w:pPr>
      <w:r>
        <w:rPr/>
        <w:t>podtlenek azotu w butlach 7 kg- w ilości 30 butli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Pakiet nr 4 – Dwutlenek węgla 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szCs w:val="28"/>
        </w:rPr>
        <w:t>dwutlenek węgla(techniczny)</w:t>
      </w:r>
      <w:r>
        <w:rPr>
          <w:szCs w:val="28"/>
        </w:rPr>
        <w:t xml:space="preserve"> </w:t>
      </w:r>
      <w:r>
        <w:rPr>
          <w:b w:val="false"/>
        </w:rPr>
        <w:t>w butlach 7,5kg – w ilości 4 butl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2100-3)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udziele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Termin realizacji zamówienia:</w:t>
      </w:r>
      <w:r>
        <w:rPr>
          <w:b/>
          <w:sz w:val="20"/>
        </w:rPr>
        <w:t xml:space="preserve"> od dnia obowiązywania umowy do dnia 31.12.2016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 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3.</w:t>
        <w:tab/>
        <w:t xml:space="preserve">Zamawiający oczekuje od Wykonawcy oddania w dzierżawę dwóch zbiorników na tlen medyczny ciekły o  wielkości do 3 000kg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które zostaną przyłączone do istniejącej instalacji szpitalnej na terenie szpitala przy ul. Chodkiewicza 44 na koszt Wykonawcy.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iorniki muszą być tak zainstalowane aby były użytkowane równolegle tj. by były jednocześnie  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ełniane i opróżniane Winny posiadać wspólny przewód napełniania, wyrównawcze połączenie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e, zawory zwrotne na liniach odprowadzania ciekłego tlenu z każdego zbiornik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ermin na dostarczenie zbiorników i ich przyłączenie: </w:t>
      </w:r>
      <w:r>
        <w:rPr>
          <w:b/>
          <w:sz w:val="20"/>
        </w:rPr>
        <w:t>14 dni</w:t>
      </w:r>
      <w:r>
        <w:rPr>
          <w:sz w:val="20"/>
        </w:rPr>
        <w:t xml:space="preserve"> od daty zawarc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ykonawca zabezpieczy dostawy tlenu ciekłego do czasu przyłączenia zbiorników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zeglądy techniczne zbiornika będą wykonywane na koszt Wykonawcy, zgodnie z zaleceniami 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rzędu Dozoru Technicznego. Wykonawca  zobowiązany będzie przedstawiać Zamawiającemu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świadczenia o aktualnych przeglądach Urzędu Dozoru Technicznego każdorazowo po przeglądzi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biorników. Ponadto wszelkie awarie zbiorników oraz ich przyłączy będą wykonywane na koszt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y. Czas usunięcia awarii nie może przekraczać 48 godzin od chwili jej zgłoszenia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 przypadku awarii, dla zachowania ciągłości w podawaniu tlenu Wykonawca zabezpieczy w sieci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pitala zastępcze źródło zasilania w tlen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Dostawy tlenu medycznego i podtlenku azotu w butlach, będących własnością Wykonawcy.</w:t>
      </w:r>
    </w:p>
    <w:p>
      <w:pPr>
        <w:pStyle w:val="TextBody"/>
        <w:numPr>
          <w:ilvl w:val="0"/>
          <w:numId w:val="29"/>
        </w:numPr>
        <w:rPr/>
      </w:pPr>
      <w:r>
        <w:rPr>
          <w:sz w:val="20"/>
        </w:rPr>
        <w:t>Dostawy azotu ciekłego w DEVARACH 20 kg. Zamawiający dysponuje 4 sztukami DEVAR 20 kg. Wykonawca powinien dysponować przynajmniej dwiema dodatkowymi w/w DEVARAMI na wymianę.</w:t>
      </w:r>
    </w:p>
    <w:p>
      <w:pPr>
        <w:pStyle w:val="TextBody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 xml:space="preserve">Dostawy sukcesywne realizowane na podstawie zamówień w maksymalnym czasie </w:t>
      </w:r>
      <w:r>
        <w:rPr>
          <w:b/>
          <w:sz w:val="20"/>
        </w:rPr>
        <w:t>24 godzin</w:t>
      </w:r>
      <w:r>
        <w:rPr>
          <w:sz w:val="20"/>
        </w:rPr>
        <w:t xml:space="preserve"> od  momentu złożenia zamówienia, a w szczególnie uzasadnionych przypadkach na „</w:t>
      </w:r>
      <w:r>
        <w:rPr>
          <w:b/>
          <w:sz w:val="20"/>
        </w:rPr>
        <w:t xml:space="preserve">cito” </w:t>
      </w:r>
      <w:r>
        <w:rPr>
          <w:sz w:val="20"/>
        </w:rPr>
        <w:t>w ciągu 8 godz. Godziny dostawy: między 8 ºº a 13ºº. Zamawiający wymaga, aby napełnianie zbiornika z ciekłym tlenem odbywało się w obecności upoważnionego pracownika firmy: nadzorującej  infrastrukturę techniczną Szpitala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Częstotliwość dostaw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stawa tlenu medycznego ciekłego - zgodnie ze wskazaniem systemu telemetri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3 dostawy dwutlenku węgla medycznego LAPAROX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dostaw  tlenu medycznego w butlach – średnio 5 do 8 dostaw w ciągu roku oraz rezerwa dla zbiorników tlenu ciekłego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3 dostawy azotu ciekłego w miesiąc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około 4 dostaw podtlenku azotu w ciągu rok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4 dostawy  dwutlenku węgla (gaz techniczny) w ciągu roku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Realizacja dostaw środkiem transportu na koszt Wykonawcy wraz z wyładunkiem i  załadunkiem do wskazanego magazynu. 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Każda dostawa winna być dostarczona ze świadectwem potwierdzającym jakość gazów medycznych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Butle, w których dostarczane będą gazy medyczne muszą posiadać kołpaki ochronne oraz aktualne świadectwo legalizacji.</w:t>
      </w:r>
    </w:p>
    <w:p>
      <w:pPr>
        <w:pStyle w:val="TextBody"/>
        <w:numPr>
          <w:ilvl w:val="0"/>
          <w:numId w:val="29"/>
        </w:numPr>
        <w:rPr/>
      </w:pPr>
      <w:r>
        <w:rPr>
          <w:sz w:val="20"/>
        </w:rPr>
        <w:t xml:space="preserve">Gwarantowany okres utrzymania ceny - </w:t>
      </w:r>
      <w:r>
        <w:rPr>
          <w:b/>
          <w:sz w:val="20"/>
        </w:rPr>
        <w:t>12 miesięcy</w:t>
      </w:r>
      <w:r>
        <w:rPr>
          <w:sz w:val="20"/>
        </w:rPr>
        <w:t xml:space="preserve"> od dnia obowiązywania umowy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>arunek uznany zostanie za spełniony, jeżeli wykonawca wykaże, że posiada uprawnienia:</w:t>
      </w:r>
    </w:p>
    <w:p>
      <w:pPr>
        <w:pStyle w:val="TextBody"/>
        <w:tabs>
          <w:tab w:val="clear" w:pos="709"/>
          <w:tab w:val="left" w:pos="357" w:leader="none"/>
        </w:tabs>
        <w:ind w:left="1066" w:hanging="357"/>
        <w:rPr/>
      </w:pPr>
      <w:r>
        <w:rPr>
          <w:rFonts w:cs="Arial"/>
          <w:sz w:val="20"/>
        </w:rPr>
        <w:t xml:space="preserve">- </w:t>
        <w:tab/>
        <w:t xml:space="preserve">na prowadzenie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siadania wiedzy i doświadczenia.  Wykonawca potwierdza spełnianie warunku</w:t>
      </w:r>
      <w:r>
        <w:rPr>
          <w:rFonts w:cs="Arial"/>
          <w:color w:val="000000"/>
          <w:sz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30"/>
        </w:numPr>
        <w:tabs>
          <w:tab w:val="clear" w:pos="284"/>
          <w:tab w:val="left" w:pos="708" w:leader="none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23"/>
        </w:numPr>
        <w:tabs>
          <w:tab w:val="clear" w:pos="284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23"/>
        </w:numPr>
        <w:tabs>
          <w:tab w:val="clear" w:pos="284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720" w:hanging="720"/>
        <w:jc w:val="both"/>
        <w:rPr/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TextBody"/>
        <w:numPr>
          <w:ilvl w:val="0"/>
          <w:numId w:val="17"/>
        </w:numPr>
        <w:tabs>
          <w:tab w:val="left" w:pos="357" w:leader="none"/>
          <w:tab w:val="left" w:pos="426" w:leader="none"/>
          <w:tab w:val="left" w:pos="709" w:leader="none"/>
        </w:tabs>
        <w:ind w:left="709" w:hanging="283"/>
        <w:jc w:val="left"/>
        <w:rPr/>
      </w:pPr>
      <w:r>
        <w:rPr>
          <w:sz w:val="20"/>
        </w:rPr>
        <w:t>kopię zezwolenia Głównego Inspektora Farmaceutycznego na prowadzenie hurtowni farmaceutycznej, zgodnie z ustawą z dnia 06.09.2001 r.- Prawo farmaceutyczne ( tekst jednolity:  Dz. U. z 2008 r. Nr 45 poz. 271 ze zm.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ind w:left="700" w:hanging="360"/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70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W celu potwierdzenia, że oferowane dostawy odpowiadają wymaganiom określonym przez Zamawiającego w zakresie dopuszczenia do obrotu i używania zgodnie z obowiązującymi w tej mierze wymogami należy dołączyć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 xml:space="preserve">celu potwierdzenia, że Wykonawca na zaoferowane </w:t>
      </w:r>
      <w:r>
        <w:rPr>
          <w:rFonts w:cs="Arial" w:ascii="Arial" w:hAnsi="Arial"/>
          <w:u w:val="single"/>
        </w:rPr>
        <w:t>produkty lecznicze</w:t>
      </w:r>
      <w:r>
        <w:rPr>
          <w:rFonts w:cs="Arial" w:ascii="Arial" w:hAnsi="Arial"/>
        </w:rPr>
        <w:t xml:space="preserve"> posiada dokumenty zgodne z ustawą Prawo Farmaceutyczne z dnia 6 września 2001 roku (Dz. U. Nr 126 z późn. zm.). oraz aktualnie obowiązującą monografią Farmakopea Polska VII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wolenie na dopuszczenie do obrotu </w:t>
      </w:r>
      <w:r>
        <w:rPr>
          <w:rFonts w:cs="Arial" w:ascii="Arial" w:hAnsi="Arial"/>
          <w:color w:val="000000"/>
          <w:u w:val="single"/>
        </w:rPr>
        <w:t>produktu leczniczego</w:t>
      </w:r>
      <w:r>
        <w:rPr>
          <w:rFonts w:cs="Arial" w:ascii="Arial" w:hAnsi="Arial"/>
          <w:color w:val="000000"/>
        </w:rPr>
        <w:t xml:space="preserve"> – dla każdego z wymienionych produktów – wydane przez Ministra Zdrowia wraz ze Specyfikacją Produktu - w celu potwierdzenia spełnienia przez oferowany produkt leczniczy  wymagań, 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zwolenie na wytwarzanie produktu leczniczego wydane przez Głównego Inspektora Farmaceutycznego – dotyczy tylko produktów leczniczych wytwarzanych bezpośrednio przez Wykonawcę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celu potwierdzenia, że Wykonawca na zaoferowane </w:t>
      </w:r>
      <w:r>
        <w:rPr>
          <w:rFonts w:cs="Arial" w:ascii="Arial" w:hAnsi="Arial"/>
          <w:color w:val="000000"/>
          <w:u w:val="single"/>
        </w:rPr>
        <w:t>wyroby medyczne</w:t>
      </w:r>
      <w:r>
        <w:rPr>
          <w:rFonts w:cs="Arial" w:ascii="Arial" w:hAnsi="Arial"/>
          <w:color w:val="000000"/>
        </w:rPr>
        <w:t xml:space="preserve"> posiada dokumenty zgodne z Ustawą o Wyrobach Medycznych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z wymogami zasadniczymi Dyrektywy Rady 93/42/EEC Medical Devices oraz normą zharmonizowaną PN-EN ISO 13485:2004 – dla każdego z wyrobów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wystawiony przez jednostkę notyfikowaną potwierdzający spełnienie dyrektywy 93/42/EEC w zakresie wytwarzania oferowanych wyrobów medycznych – dla każdego z wyrobów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złożenia dokumentacji rejestracyjnej wyrobu lub wpis do Rejestru Wyrobów Medycznych i Podmiotów Odpowiedzialnych za ich wprowadzenie do obrotu, potwierdzonego przez urząd Rejestracji Produktów Leczniczych, wyrobów Medycznych i Produktów Biobójczych – dla każdego z wyrob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</w:rPr>
        <w:t xml:space="preserve">Zaświadczenie podmiotu uprawnionego do kontroli jakości potwierdzające, że oferowane </w:t>
      </w:r>
      <w:r>
        <w:rPr>
          <w:rFonts w:cs="Arial" w:ascii="Arial" w:hAnsi="Arial"/>
          <w:u w:val="single"/>
        </w:rPr>
        <w:t>gazy (techniczne)</w:t>
      </w:r>
      <w:r>
        <w:rPr>
          <w:rFonts w:cs="Arial" w:ascii="Arial" w:hAnsi="Arial"/>
        </w:rPr>
        <w:t xml:space="preserve"> będące przedmiotem zamówienia odpowiadają określonym normom lub specyfikacjom techniczny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świadczenie Wykonawcy, że będzie dostarczał produkt w butlach posiadających aktualne świadectwo legalizacj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Karty charakterystyki produ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Wykonawcy załączą wyszczególnione w p. 4 dokumenty wymagane dla zaoferowanego zakresu przedmiotu zamówienia lub odpowiednio złożą  oświadczenie że dany dokument dla danego asortymentu nie jest wymagan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numPr>
          <w:ilvl w:val="0"/>
          <w:numId w:val="9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ind w:left="284" w:hanging="0"/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8"/>
        </w:numPr>
        <w:rPr>
          <w:b/>
          <w:b/>
          <w:sz w:val="20"/>
        </w:rPr>
      </w:pPr>
      <w:r>
        <w:rPr>
          <w:sz w:val="20"/>
        </w:rPr>
        <w:t xml:space="preserve">w zakresie merytorycznym: </w:t>
      </w:r>
      <w:r>
        <w:rPr>
          <w:b/>
          <w:sz w:val="20"/>
        </w:rPr>
        <w:t>Leszek Kasprowicz (tel. 506063976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w zakresie  proceduralnym:  Katarzyna Kuczma-Podlaska </w:t>
      </w:r>
      <w:r>
        <w:rPr>
          <w:b/>
          <w:sz w:val="20"/>
        </w:rPr>
        <w:t>( tel. 797008535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3.00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targ nieograniczony  na dostawy gazów medycznych i technicznych”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30.10.2015 r. do godz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 - V piętro do dnia</w:t>
      </w:r>
      <w:r>
        <w:rPr>
          <w:b/>
          <w:sz w:val="20"/>
        </w:rPr>
        <w:t xml:space="preserve"> 30.10.2015r. 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.</w:t>
      </w:r>
      <w:r>
        <w:rPr>
          <w:sz w:val="20"/>
        </w:rPr>
        <w:t xml:space="preserve"> 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30.10.2015r. o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>w siedzibie zamawiającego w sali seminaryjnej- V piętro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1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/kilogramy…itp, Zamawiający dopuszcza podawanie cen jednostkowych za 1 szt/kg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21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21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ł. Nr  5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 xml:space="preserve"> Lista podmiotów należących do tej samej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</w:rPr>
      </w:pPr>
      <w:r>
        <w:rPr>
          <w:position w:val="8"/>
          <w:sz w:val="20"/>
        </w:rPr>
        <w:t xml:space="preserve">Zał. Nr  6 </w:t>
      </w:r>
      <w:r>
        <w:rPr>
          <w:rFonts w:eastAsia="Symbol" w:cs="Symbol" w:ascii="Symbol" w:hAnsi="Symbol"/>
          <w:position w:val="8"/>
          <w:sz w:val="20"/>
        </w:rPr>
        <w:t></w:t>
      </w:r>
      <w:r>
        <w:rPr>
          <w:position w:val="8"/>
          <w:sz w:val="20"/>
        </w:rPr>
        <w:t xml:space="preserve">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2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5-10-19T13:34:00Z</cp:lastPrinted>
  <dcterms:modified xsi:type="dcterms:W3CDTF">2015-10-19T11:34:00Z</dcterms:modified>
  <cp:revision>1927</cp:revision>
  <dc:subject/>
  <dc:title>WOJEWÓDZKI SZPITAL  DZIECIĘCY</dc:title>
</cp:coreProperties>
</file>