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</w:t>
        <w:tab/>
      </w:r>
      <w:r>
        <w:rPr>
          <w:rFonts w:cs="Arial" w:ascii="Arial" w:hAnsi="Arial"/>
          <w:sz w:val="20"/>
          <w:szCs w:val="20"/>
        </w:rPr>
        <w:t>Bydgoszcz,dn.2015-11-04</w:t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Nr sprawy  29/2015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borze oferty najkorzystniejszej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20"/>
          <w:szCs w:val="20"/>
        </w:rPr>
        <w:t>preparatów i testów chemicznych, opakowań sterylizacyjnych, filtrów, szczotek, oraz innych materiałów stosowanych w procesach sterylizacyjnych</w:t>
      </w:r>
      <w:r>
        <w:rPr>
          <w:rFonts w:cs="Arial" w:ascii="Arial" w:hAnsi="Arial"/>
          <w:sz w:val="20"/>
          <w:szCs w:val="20"/>
        </w:rPr>
        <w:t xml:space="preserve"> dla Wojewódzkiego Szpitala Dziecięcego w Bydgoszczy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Na postawie art. 92 ustawy z 29 stycznia 2004 r. Prawo zamówień publicznych   (tekst jednolity: Dz. U. z 2013 r., poz. 907 ze zm. ), zwanej dalej „ustawą”, informuję, że po dokonaniu badania i oceny ofert  złożonych w przedmiotowym postępowaniu wybrano najkorzystniejszą ofertę w zakresi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1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torebki papierowo-foliowe płaskie, zgrzewalne, rękawy papierowo-foliowe płaskie i unoszone ze wskaźnikiem sterylizacji parą wodną i tlenkiem etylenu </w:t>
      </w:r>
      <w:r>
        <w:rPr>
          <w:rFonts w:cs="Arial" w:ascii="Arial" w:hAnsi="Arial"/>
          <w:sz w:val="20"/>
          <w:szCs w:val="20"/>
        </w:rPr>
        <w:t>złożoną przez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erigat Sp. z o.o. ul: Zaściankowa 50/1, 02-989 Warszawa za kwotę 21 502,80 PLN brutt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unktacja w kryterium cena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Jedna oferta , spełnia wszystkie wymagania Zamawiająceg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Pakiet nr 2 – Opakowania sterylizacyjne</w:t>
      </w:r>
      <w:r>
        <w:rPr>
          <w:rFonts w:cs="Arial" w:ascii="Arial" w:hAnsi="Arial"/>
          <w:sz w:val="20"/>
          <w:szCs w:val="20"/>
        </w:rPr>
        <w:t xml:space="preserve"> – złożoną przez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Informer Med. Sp. z o.o., ul Winogrady 118, 61-626 Poznań  za kwotę:  1 043,28 PLN brutto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unktacja w kryterium cena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Jedna oferta , spełnia wszystkie wymagania Zamawiającego. </w:t>
      </w:r>
    </w:p>
    <w:p>
      <w:pPr>
        <w:pStyle w:val="Akapitzlist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Pakiet nr 3 – Testy, opakowania do sterylizacji plazmowej</w:t>
      </w:r>
      <w:r>
        <w:rPr>
          <w:rFonts w:cs="Arial" w:ascii="Arial" w:hAnsi="Arial"/>
        </w:rPr>
        <w:t xml:space="preserve"> -  złożoną przez:  Informer Med. Sp. z o.o., ul: Winogrady 118, 61-626 Poznań  za kwotę 5 563,08 PLN brut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 kryterium cena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rFonts w:eastAsia="Calibri" w:cs="Arial" w:ascii="Arial" w:hAnsi="Arial"/>
          <w:b/>
        </w:rPr>
        <w:t>Pakiet nr 4 – Preparaty chemiczne</w:t>
      </w:r>
      <w:r>
        <w:rPr>
          <w:rFonts w:cs="Arial" w:ascii="Arial" w:hAnsi="Arial"/>
        </w:rPr>
        <w:t xml:space="preserve"> -  złożoną przez  Henry Kruse sp. z o.o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Bielany Wrocławskie, ul: Kolejowa 3, 55-040 Kobierzyce  za kwotę 142 078,44 PLN brut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 kryterium cena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niepodlegająca odrzuceniu, spełnia wszystkie wymagania Zamawiają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4252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ZMiW Centrowet-Cezal Sp. z o.o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ul: Dąbrowskiego 133/135, 60-543 Pozna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drzucona –wykonawca nie dostarczył żądanych dokumentów. Zamawiający wymagał uzupełnienia dokumentów wyszczególnionych w rozdziale IX. pkt 4. SIWZ  dla pakietu nr 4  poz. 1, poz.3, poz.4, poz. 5, poz. 6 poz. 7 </w:t>
              <w:br/>
              <w:t>Podstawa prawna: art.89.1.2 ustawy Pzp.</w:t>
            </w:r>
            <w:r>
              <w:rPr>
                <w:rFonts w:cs="Arial" w:ascii="Arial" w:hAnsi="Arial"/>
                <w:sz w:val="20"/>
                <w:highlight w:val="yellow"/>
              </w:rPr>
              <w:t xml:space="preserve">  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 Kruse sp. z o.o. Bielany Wrocławskie, ul: Kolejowa 3, 55-040 Kobierzy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 078,4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Pakiet nr 5 – Preparat chemiczny</w:t>
      </w:r>
      <w:r>
        <w:rPr>
          <w:rFonts w:cs="Arial" w:ascii="Arial" w:hAnsi="Arial"/>
          <w:sz w:val="20"/>
          <w:szCs w:val="20"/>
        </w:rPr>
        <w:t xml:space="preserve"> - złożoną przez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Media MED. Sp. z o.o., ul: Promienistych 7,     31-481 Kraków za kwotę:  1 333,84 PLN brut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 kryterium cena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, spełnia wszystkie wymagania Zamawiającego.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2"/>
        <w:spacing w:before="0" w:after="0"/>
        <w:rPr/>
      </w:pPr>
      <w:r>
        <w:rPr>
          <w:rFonts w:cs="Arial" w:ascii="Arial" w:hAnsi="Arial"/>
          <w:i w:val="false"/>
          <w:sz w:val="20"/>
          <w:szCs w:val="20"/>
        </w:rPr>
        <w:t>Pakiet nr 6 – Filtry i wkłady do osmozy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złożoną przez  Informer Med. Sp. z o.o.,   ul: Winogrady 118, 61-626 Poznań  za kwotę 5 033,16 PLN brut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 kryterium cena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/>
      </w:pPr>
      <w:r>
        <w:rPr>
          <w:rFonts w:cs="Arial" w:ascii="Arial" w:hAnsi="Arial"/>
          <w:i w:val="false"/>
          <w:sz w:val="20"/>
          <w:szCs w:val="20"/>
        </w:rPr>
        <w:t xml:space="preserve">Pakiet nr 7 – Szczotki do doczyszczania narzędzi, oleje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- unieważniono, nie złożono żadnej oferty. Podstawa prawna: art.93 ust.1 pkt. 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kiet nr 8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Opakowania sterylizacyjne</w:t>
      </w:r>
      <w:r>
        <w:rPr>
          <w:rFonts w:cs="Arial" w:ascii="Arial" w:hAnsi="Arial"/>
          <w:sz w:val="20"/>
          <w:szCs w:val="20"/>
        </w:rPr>
        <w:t xml:space="preserve"> -  złożoną przez Toruńskie Zakłady Materiałów Opatrunkowych S.A. ul: Żółkiewskiego 20/26, 87-100 Toruń za kwotę 6 525,36  PLN brut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Jedna oferta spośród ofert nieodrzuconych, spełnia wszystkie wymagania Zamawiająceg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977"/>
        <w:gridCol w:w="1984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</w:rPr>
              <w:t>Sterigat Sp. z o.o.                 ul: Zaściankowa 50/1,          02-989 Warszawa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zucona – asortyment nie spełnia wymagań określonych  w  SIWZ. Papier krepowany jest zbyt  śliski, nie  przystosowany do technologii stosowanej w naszej jednostce,- ( dotyczy pakietowania butelek do karmienia niemowląt, papier musi być na tyle sztywny, aby pakiety z butelkami nie rozchodziły się po procesie sterylizacji). Dołączone do oferty próbki papieru zostały wykorzystane do wykonania pakietu w procesie sterylizacji butelek, celem sprawdzenia jego przydatności.  Pakiet  po procesie sterylizacji nie daje się bezpiecznie przenieść z autoklawu do kontenera, jest zbyt śliski do pakietowania butelek do karmienia dziec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prawna: art.89.1.2 ustawy Pzp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 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ruńskie Zakłady Materiałów Opatrunkowych S.A. 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: Żółkiewskiego 20/26,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-100 Toru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 525,36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r Med. Sp. z o.o.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: Winogrady 118, 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-626 Poznań                 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zucona – asortyment nie spełnia wymagań określonych  w  SIWZ. Papier krepowany jest zbyt  śliski, nie  przystosowany do technologii stosowanej w naszej jednostce,- ( dotyczy pakietowania butelek do karmienia niemowląt, papier musi być na tyle sztywny, aby pakiety z butelkami nie rozchodziły się po procesie sterylizacji). Dołączone do oferty próbki papieru zostały wykorzystane do wykonania pakietu w procesie sterylizacji butelek, celem sprawdzenia jego przydatności.  Pakiet  po procesie sterylizacji nie daje się bezpiecznie przenieść z autoklawu do kontenera, jest zbyt śliski do pakietowania butelek do karmienia dziec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prawna: art.89.1.2 ustawy Pzp.</w:t>
            </w:r>
          </w:p>
        </w:tc>
      </w:tr>
    </w:tbl>
    <w:p>
      <w:pPr>
        <w:pStyle w:val="Akapitzlist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Pakiet nr 9 – Testy chemiczne-para nasycona</w:t>
      </w:r>
      <w:r>
        <w:rPr>
          <w:rFonts w:cs="Arial" w:ascii="Arial" w:hAnsi="Arial"/>
          <w:sz w:val="20"/>
          <w:szCs w:val="20"/>
        </w:rPr>
        <w:t xml:space="preserve"> - złożoną przez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Sterigat Sp. z o.o. ul: Zaściankowa 50/1, 02-989 Warszawa za kwotę 1 451,43 PLN bru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Oferta spełnia wszystkie wymagania Zamawiającego. Najkorzystniejsza cena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977"/>
        <w:gridCol w:w="8"/>
        <w:gridCol w:w="1976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</w:rPr>
              <w:t>Sterigat Sp. z o.o.                 ul: Zaściankowa 50/1,              02-989 Warszawa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 451,4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0  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</w:rPr>
              <w:t>Media MED. Sp. z o.o.,        ul: Promienistych 7,             31-481 Kraków</w:t>
            </w:r>
          </w:p>
          <w:p>
            <w:pPr>
              <w:pStyle w:val="Footnote"/>
              <w:tabs>
                <w:tab w:val="clear" w:pos="708"/>
                <w:tab w:val="left" w:pos="9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6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1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kiet nr 10 – Preparaty chemiczne - </w:t>
      </w:r>
      <w:r>
        <w:rPr>
          <w:rFonts w:cs="Arial" w:ascii="Arial" w:hAnsi="Arial"/>
        </w:rPr>
        <w:t xml:space="preserve"> złożoną przez  Informer Med. Sp. z o.o., ul: Winogrady 118,    61-626 Poznań  za kwotę 20 526,98 PLN brutto. 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unktacja w kryt. cena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Pakiet nr 11 – Testy chemiczne -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złożoną przez:  Media MED. Sp. z o.o., ul: Promienistych 7,        31-481 Kraków za kwotę 4 050,00 PLN brutto. </w:t>
      </w:r>
    </w:p>
    <w:p>
      <w:pPr>
        <w:pStyle w:val="Heading2"/>
        <w:spacing w:before="0" w:after="0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Punktacja w kryt. cena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Pakiet nr 12 – Testy, wskaźniki, koperty, osłonki, wymazówki, pisaki, plomby do kontenerów, papier do drukarek</w:t>
      </w:r>
      <w:r>
        <w:rPr>
          <w:rFonts w:cs="Arial" w:ascii="Arial" w:hAnsi="Arial"/>
          <w:sz w:val="20"/>
          <w:szCs w:val="20"/>
        </w:rPr>
        <w:t xml:space="preserve"> złożoną przez:  Informer Med. Sp. z o.o.,  ul: Winogrady 118, 61-626 Poznań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kwotę 34 419,06 PLN brut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 kryt. cena 100%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zasadnienie wyboru: Jedna oferta spełnia wszystkie wymagania Zamawiającego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kiet nr 13 – Preparaty chemiczne</w:t>
      </w:r>
      <w:r>
        <w:rPr>
          <w:rFonts w:cs="Arial" w:ascii="Arial" w:hAnsi="Arial"/>
        </w:rPr>
        <w:t xml:space="preserve"> złożoną przez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Schulke Polska Sp. z .o.o., ul. Rydygiera 8 , 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1-793 Warszawa za kwotę 2 386,80 bru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Oferta spełnia wszystkie wymagania Zamawiającego. Najkorzystniejsza cena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977"/>
        <w:gridCol w:w="8"/>
        <w:gridCol w:w="1976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ulke Polska Sp. z .o.o., 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Rydygiera 8 , 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-793 Warszawa 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86,8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0  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lab FIRMA Wytwórczo-Usługowa Sp. z o.o. 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: Niedźwiedzia 60, 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-531 Białystok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7,3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6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/>
      </w:pPr>
      <w:r>
        <w:rPr>
          <w:rFonts w:eastAsia="Calibri" w:cs="Arial" w:ascii="Arial" w:hAnsi="Arial"/>
          <w:i w:val="false"/>
          <w:sz w:val="20"/>
          <w:szCs w:val="20"/>
        </w:rPr>
        <w:t>Pakiet nr 14 – Preparaty chemiczne</w:t>
      </w:r>
      <w:r>
        <w:rPr>
          <w:rFonts w:cs="Arial" w:ascii="Arial" w:hAnsi="Arial"/>
          <w:b w:val="false"/>
          <w:i w:val="false"/>
          <w:sz w:val="20"/>
          <w:szCs w:val="20"/>
        </w:rPr>
        <w:t>, unieważniono, nie złożono żadnej oferty niepodlegającej odrzuceniu. Podstawa prawna: art.93 ust.1 pkt. 1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977"/>
        <w:gridCol w:w="1984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ZMiW Centrowet-Cezal    Sp. z o.o.</w:t>
            </w:r>
            <w:r>
              <w:rPr>
                <w:rFonts w:cs="Arial" w:ascii="Arial" w:hAnsi="Arial"/>
                <w:b/>
              </w:rPr>
              <w:t xml:space="preserve">                              </w:t>
            </w:r>
            <w:r>
              <w:rPr>
                <w:rFonts w:cs="Arial" w:ascii="Arial" w:hAnsi="Arial"/>
              </w:rPr>
              <w:t>ul: Dąbrowskiego 133/135, 60-543 Poznań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rzucona –wykonawca nie dostarczył żądanych dokumentów. Zamawiający wymagał uzupełnienia dokumentów wyszczególnionych w rozdziale IX. pkt 4 a i b SIWZ  </w:t>
              <w:br/>
              <w:t xml:space="preserve">Podstawa prawna: art.89.1.2 ustawy Pzp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Pakiet nr 15 – Preparaty chemiczne </w:t>
      </w:r>
      <w:r>
        <w:rPr>
          <w:rFonts w:cs="Arial" w:ascii="Arial" w:hAnsi="Arial"/>
          <w:b w:val="false"/>
          <w:i w:val="false"/>
          <w:sz w:val="20"/>
          <w:szCs w:val="20"/>
        </w:rPr>
        <w:t>złożoną przez:  Schulke Polska Sp. z .o.o., ul. Rydygiera 8 ,   01-793 Warszawa za kwotę</w:t>
      </w:r>
      <w:r>
        <w:rPr>
          <w:rFonts w:cs="Arial" w:ascii="Arial" w:hAnsi="Arial"/>
          <w:i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sz w:val="20"/>
          <w:szCs w:val="20"/>
        </w:rPr>
        <w:t>847,80 PLN brutto.</w:t>
      </w:r>
      <w:r>
        <w:rPr>
          <w:rFonts w:cs="Arial" w:ascii="Arial" w:hAnsi="Arial"/>
          <w:i w:val="false"/>
          <w:sz w:val="20"/>
          <w:szCs w:val="20"/>
        </w:rPr>
        <w:t xml:space="preserve"> 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unktacja w kryt. cena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</w:rPr>
        <w:t>Pakiet nr 16 – Testy kontroli zgrzewu</w:t>
      </w:r>
      <w:r>
        <w:rPr>
          <w:rFonts w:cs="Arial" w:ascii="Arial" w:hAnsi="Arial"/>
        </w:rPr>
        <w:t xml:space="preserve"> złożoną przez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Sterigat Sp. z o.o. ul: Zaściankowa 50/1,       02-989 Warszawa za kwotę 885,60 bru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Oferta spełnia wszystkie wymagania Zamawiającego. Najkorzystniejsza ce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977"/>
        <w:gridCol w:w="8"/>
        <w:gridCol w:w="1976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</w:rPr>
              <w:t>Sterigat Sp. z o.o.                 ul: Zaściankowa 50/1,         02-989 Warszawa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,6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0  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</w:rPr>
              <w:t>Media MED. Sp. z o.o.,         ul: Promienistych 7,             31-481 Krak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50,6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6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Pakiet nr 17 – Etykiety do drukarek, kalka - </w:t>
      </w:r>
      <w:r>
        <w:rPr>
          <w:rFonts w:cs="Arial" w:ascii="Arial" w:hAnsi="Arial"/>
          <w:b w:val="false"/>
          <w:i w:val="false"/>
          <w:sz w:val="20"/>
          <w:szCs w:val="20"/>
        </w:rPr>
        <w:t>unieważniono, nie złożono żadnej oferty. Podstawa prawna: art.93 ust.1 pkt. 1</w:t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0"/>
          <w:szCs w:val="20"/>
        </w:rPr>
        <w:t>Pakiet nr 18 – Testy biologiczne do komory dezynfekcyjnej</w:t>
      </w:r>
      <w:r>
        <w:rPr>
          <w:rFonts w:cs="Arial" w:ascii="Arial" w:hAnsi="Arial"/>
          <w:sz w:val="20"/>
          <w:szCs w:val="20"/>
        </w:rPr>
        <w:t xml:space="preserve"> złożoną przez:  Informer Med.          Sp. z o.o., ul: Winogrady 118, 61-626 Poznań  za kwotę 7 560,00 PLN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nktacja w kryt. cena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Jedna oferta spełnia wszystkie wymagania Zamawiającego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kiet nr 19 – Naboje do sterylizacji plazmowej</w:t>
      </w:r>
      <w:r>
        <w:rPr>
          <w:rFonts w:cs="Arial" w:ascii="Arial" w:hAnsi="Arial"/>
          <w:sz w:val="20"/>
          <w:szCs w:val="20"/>
        </w:rPr>
        <w:t xml:space="preserve"> złożoną przez:  Informer Med. Sp. z o.o.,              ul: Winogrady 118, 61-626 Poznań  za kwotę 5 292,00 PLN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nktacja w kryt. cena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Jedna oferta spełnia wszystkie wymagania Zamawiającego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spacing w:before="0" w:after="0"/>
        <w:rPr>
          <w:rFonts w:ascii="Arial" w:hAnsi="Arial" w:eastAsia="Calibri" w:cs="Arial"/>
          <w:i w:val="false"/>
          <w:i w:val="false"/>
          <w:sz w:val="20"/>
          <w:szCs w:val="20"/>
        </w:rPr>
      </w:pPr>
      <w:r>
        <w:rPr>
          <w:rFonts w:eastAsia="Calibri" w:cs="Arial" w:ascii="Arial" w:hAnsi="Arial"/>
          <w:i w:val="false"/>
          <w:sz w:val="20"/>
          <w:szCs w:val="20"/>
        </w:rPr>
      </w:r>
    </w:p>
    <w:p>
      <w:pPr>
        <w:pStyle w:val="Heading2"/>
        <w:spacing w:before="0" w:after="0"/>
        <w:rPr/>
      </w:pPr>
      <w:r>
        <w:rPr>
          <w:rFonts w:eastAsia="Calibri" w:cs="Arial" w:ascii="Arial" w:hAnsi="Arial"/>
          <w:i w:val="false"/>
          <w:sz w:val="20"/>
          <w:szCs w:val="20"/>
        </w:rPr>
        <w:t>Pakiet nr 20 – Preparaty chemiczne</w:t>
      </w:r>
      <w:r>
        <w:rPr>
          <w:rFonts w:cs="Arial" w:ascii="Arial" w:hAnsi="Arial"/>
          <w:b w:val="false"/>
          <w:i w:val="false"/>
          <w:sz w:val="20"/>
          <w:szCs w:val="20"/>
        </w:rPr>
        <w:t>, unieważniono, nie złożono żadnej oferty niepodlegającej odrzuceniu. Podstawa prawna: art.93 ust.1 pkt.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977"/>
        <w:gridCol w:w="1984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</w:rPr>
              <w:t xml:space="preserve">Informer Med. Sp. z o.o.,       ul Winogrady 118,               61-626 Poznań      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rzucona –wykonawca nie dostarczył żądanych dokumentów. Zamawiający wymagał uzupełnienia dokumentów wyszczególnionych w rozdzial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X. pkt 4 a i b SIWZ  </w:t>
              <w:br/>
              <w:t xml:space="preserve">Podstawa prawna: art.89.1.2 ustawy Pzp </w:t>
            </w:r>
          </w:p>
        </w:tc>
      </w:tr>
    </w:tbl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</w:rPr>
        <w:t>Pakiet nr 21 – Preparaty chemiczne</w:t>
      </w:r>
      <w:r>
        <w:rPr>
          <w:rFonts w:cs="Arial" w:ascii="Arial" w:hAnsi="Arial"/>
        </w:rPr>
        <w:t xml:space="preserve"> złożoną przez:  Henry Kruse sp. z o.o.  Bielany Wrocławskie,   ul: Kolejowa 3, 55-040 Kobierzyce  za kwotę 4 536,00 PLN brut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Oferta spełnia wszystkie wymagania Zamawiającego. Najkorzystniejsza cena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2"/>
        <w:gridCol w:w="2410"/>
        <w:gridCol w:w="8"/>
        <w:gridCol w:w="1976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</w:rPr>
              <w:t xml:space="preserve">Henry Kruse sp. z o.o.  Bielany Wrocławskie, ul: Kolejowa 3,         55-040 Kobierzyce 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536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0  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lab FIRMA Wytwórczo-Usługowa Sp. z o.o. ul: Niedźwiedzia 60, 15-531 Białystok                                 </w:t>
            </w:r>
          </w:p>
          <w:p>
            <w:pPr>
              <w:pStyle w:val="Footnote"/>
              <w:tabs>
                <w:tab w:val="clear" w:pos="708"/>
                <w:tab w:val="left" w:pos="9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616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/>
      </w:pPr>
      <w:r>
        <w:rPr>
          <w:rFonts w:cs="Arial" w:ascii="Arial" w:hAnsi="Arial"/>
          <w:i w:val="false"/>
          <w:sz w:val="20"/>
          <w:szCs w:val="20"/>
        </w:rPr>
        <w:t xml:space="preserve">Pakiet nr 22 – Preparaty chemiczne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złożoną przez  Schulke Polska Sp. z .o.o., ul. Rydygiera 8 ,    01-793 Warszawa za kwotę 394,20 PLN brutto. 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unktacja w kryt. cena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akiet nr 23 – Preparaty chemiczne </w:t>
      </w:r>
      <w:r>
        <w:rPr>
          <w:rFonts w:cs="Arial" w:ascii="Arial" w:hAnsi="Arial"/>
          <w:sz w:val="20"/>
          <w:szCs w:val="20"/>
        </w:rPr>
        <w:t>złożoną przez  Schulke Polska Sp. z .o.o., ul. Rydygiera 8 ,    01-793 Warszawa za kwotę 118,91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PLN brutto. 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unktacja w kryt. cena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>Zgodnie z art. 94 ust.1 i ust. 2 ustawy z dnia 29 stycznia 2004 r. Prawo zamówień publicznych  (tekst jednolity: Dz. U. z 2013 r., poz. 907 ze zm. ), Zamawiający zawrze umowę z Wykonawcami, których oferty zostały wybrane po upływie 5 dni od dnia przesłania powyższej informacji w sytuacji, gdy na daną część zamówienia wpłynęły co najmniej  dwie oferty. Zamawiający może zawrzeć umowę przed upływem wskazanego terminu w sytuacji, gdy na daną część zamówienia złożono tylko jedną ofertę. Umowy w postaci dwóch podpisanych przez Zamawiającego egzemplarzy zostaną wysłane w podanych terminach poczt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poważaniem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yrektor</w:t>
      </w:r>
    </w:p>
    <w:p>
      <w:pPr>
        <w:pStyle w:val="TextBody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jewódzkiego Szpitala Dziecięcego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 Bydgoszczy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mgr inż. Jarosław Cegielski</w:t>
      </w:r>
    </w:p>
    <w:p>
      <w:pPr>
        <w:pStyle w:val="TextBody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10:00Z</dcterms:created>
  <dc:creator>Edward Grądziel</dc:creator>
  <dc:description/>
  <cp:keywords/>
  <dc:language>en-US</dc:language>
  <cp:lastModifiedBy>Anna</cp:lastModifiedBy>
  <cp:lastPrinted>2015-11-04T07:42:00Z</cp:lastPrinted>
  <dcterms:modified xsi:type="dcterms:W3CDTF">2015-11-04T06:56:00Z</dcterms:modified>
  <cp:revision>54</cp:revision>
  <dc:subject/>
  <dc:title> </dc:title>
</cp:coreProperties>
</file>