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</w:t>
      </w:r>
      <w:r>
        <w:rPr/>
        <w:t xml:space="preserve">Bydgoszcz, dn. 2015-10-20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29/2015/P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preparatów i testów chemicznych, opakowań sterylizacyjnych, filtrów, szczotek, oraz innych materiałów stosowanych w procesach sterylizacyjnych 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pytaniami wystosowanym przez wykonawców i  udzielamy wyjaśnień na podstawie art. 38 ust. 2 ustawy z dnia 29 stycznia 2004 r. Prawo zamówień publicznych  (tekst jednolity: Dz. U. z 2013 r., poz. 907 ze zm. )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</w:t>
      </w:r>
      <w:r>
        <w:rPr>
          <w:rFonts w:cs="Arial" w:ascii="Arial" w:hAnsi="Arial"/>
          <w:b/>
          <w:bCs/>
          <w:sz w:val="20"/>
          <w:szCs w:val="20"/>
        </w:rPr>
        <w:t>13 poz.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mawiający dopuści preparat w całości w opakowaniach a 1,5kg, spełniający pozostałe wymagania SIWZ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 Zamawiający dopuści preparat w opakowaniu 1,5 kg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Pakiet IX, poz.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, aby przyrząd PCD był wyposażony w przeźroczysty element umożliwiający sprawdzenie, czy test znajduje się w środku, bez konieczności rozkręcania przyrząd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element umożliwiający sprawdzenie zawartości może lecz nie musi być przeźroczys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kstpodstawowy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4-01-15T12:15:00Z</cp:lastPrinted>
  <dcterms:modified xsi:type="dcterms:W3CDTF">2015-10-20T09:34:00Z</dcterms:modified>
  <cp:revision>92</cp:revision>
  <dc:subject/>
  <dc:title> </dc:title>
</cp:coreProperties>
</file>