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3 r., poz. 907 ze zm. ), </w:t>
      </w: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preparatów i testów chemicznych, opakowań sterylizacyjnych, filtrów, szczotek,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1.01.2016 do dnia 31.12. 2016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"/>
        <w:numPr>
          <w:ilvl w:val="0"/>
          <w:numId w:val="12"/>
        </w:numPr>
        <w:tabs>
          <w:tab w:val="clear" w:pos="357"/>
        </w:tabs>
        <w:ind w:left="709" w:hanging="283"/>
        <w:rPr/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"/>
        <w:numPr>
          <w:ilvl w:val="0"/>
          <w:numId w:val="12"/>
        </w:numPr>
        <w:tabs>
          <w:tab w:val="clear" w:pos="357"/>
        </w:tabs>
        <w:ind w:left="709" w:hanging="283"/>
        <w:rPr/>
      </w:pPr>
      <w:r>
        <w:rPr/>
        <w:t>W terminie podpisania umowy Wykonawca dostarczy Zamawiającemu karty charakterystyki zgodnie z wymaganiami REACH dla asortymentu w zakresie pakietu nr 4, 5, 10, 13, 14, 15, 20, 21, 22, 23*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b/>
          <w:sz w:val="20"/>
        </w:rPr>
        <w:br/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 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sobą wyznaczoną ze strony Zamawiającego do zamawiania i przyjmowania dostaw oraz do nadzoru nad  umową jest:  </w:t>
      </w:r>
      <w:r>
        <w:rPr>
          <w:rFonts w:cs="Arial"/>
          <w:b/>
          <w:sz w:val="20"/>
        </w:rPr>
        <w:t>mgr Maria Jolanta Drażniuk tel: 797 008 507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 xml:space="preserve">tekst jednolity: Dz. U. z 2013 r., poz. 907 ze zm.). </w:t>
      </w:r>
    </w:p>
    <w:p>
      <w:pPr>
        <w:pStyle w:val="TextBodyIndent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5-10-07T09:52:00Z</cp:lastPrinted>
  <dcterms:modified xsi:type="dcterms:W3CDTF">2015-10-07T08:08:00Z</dcterms:modified>
  <cp:revision>875</cp:revision>
  <dc:subject/>
  <dc:title>Projekt                                             </dc:title>
</cp:coreProperties>
</file>