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015-10-1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Nr sprawy:  27/2015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dostawy </w:t>
      </w:r>
      <w:r>
        <w:rPr>
          <w:rFonts w:cs="Arial" w:ascii="Arial" w:hAnsi="Arial"/>
          <w:b/>
          <w:sz w:val="20"/>
          <w:szCs w:val="20"/>
        </w:rPr>
        <w:t>drobnego sprzętu laboratoryjnego i akcesoriów jednorazowego użytku, zamkniętego systemu pobrania krwi żylnej oraz systemu pobrania krwi włośniczkowej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W związku z wystosowanymi zapytaniami, udzielamy wyjaśnień na podstawie art. 38 ust. 2 ustawy z dnia 29 stycznia 2004 r. Prawo zamówień publicznych: (tekst jednolity: Dz. U. z 2013 r., poz. 907 ze zm.)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ytania dotyczące przedmiotu zamówienia.</w:t>
      </w:r>
    </w:p>
    <w:p>
      <w:pPr>
        <w:pStyle w:val="BodyTextIndent2"/>
        <w:ind w:hanging="0"/>
        <w:jc w:val="left"/>
        <w:rPr/>
      </w:pPr>
      <w:r>
        <w:rPr>
          <w:rFonts w:cs="Arial" w:ascii="Arial" w:hAnsi="Arial"/>
          <w:b/>
          <w:bCs/>
          <w:iCs/>
          <w:sz w:val="20"/>
        </w:rPr>
        <w:t>Pytanie nr 1.</w:t>
        <w:br/>
      </w:r>
      <w:r>
        <w:rPr>
          <w:rFonts w:cs="Arial" w:ascii="Arial" w:hAnsi="Arial"/>
          <w:sz w:val="20"/>
        </w:rPr>
        <w:t>Czy Zamawiający, aby mieć pewność, że zaoferowany przez Wykonawców asortyment spełnia wymogi SIWZ, wprowadzi do SIWZ wymóg podania przez Wykonawców w formularzu cenowym w dodatkowej kolumnie – nr katalogowych wykonawcy (lub wytwórcy) zaoferowanego produktu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ź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0"/>
        </w:rPr>
        <w:t>Zamawiający nie wprowadza do SIWZ wymogu podania w formularzu cenowym w dodatkowej kolumnie  numerów katalogowych wykonawcy (lub wytwórcy) zaoferowanego produktu.</w:t>
        <w:br/>
        <w:br/>
      </w:r>
      <w:r>
        <w:rPr>
          <w:rFonts w:cs="Arial" w:ascii="Arial" w:hAnsi="Arial"/>
          <w:b/>
          <w:sz w:val="20"/>
        </w:rPr>
        <w:t>Pytanie nr 2.</w:t>
        <w:br/>
      </w:r>
      <w:r>
        <w:rPr>
          <w:rFonts w:cs="Arial" w:ascii="Arial" w:hAnsi="Arial"/>
          <w:sz w:val="20"/>
        </w:rPr>
        <w:t>Dotyczy Pakietu 2, pozycja 21 b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razi zgodę na probówki 16x105mm?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0"/>
        </w:rPr>
        <w:t>Odpowiedź.</w:t>
        <w:br/>
        <w:t>Zamawiający podtrzymuje zapisy z SIWZ.</w:t>
        <w:br/>
      </w:r>
      <w:r>
        <w:rPr>
          <w:rFonts w:cs="Arial" w:ascii="Arial" w:hAnsi="Arial"/>
          <w:b/>
          <w:sz w:val="20"/>
        </w:rPr>
        <w:br/>
        <w:t>Pytanie nr 3.</w:t>
        <w:br/>
      </w:r>
      <w:r>
        <w:rPr>
          <w:rFonts w:cs="Arial" w:ascii="Arial" w:hAnsi="Arial"/>
          <w:sz w:val="20"/>
        </w:rPr>
        <w:t>Dotyczy Pakietu 2, pozycja 21 c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razi zgodę na korki do probówek o średnicy 16mm, jeśli takie zostaną zaoferowane w poz. 21a i 21 b?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0"/>
        </w:rPr>
        <w:t>Odpowiedź.</w:t>
        <w:br/>
        <w:t>Zamawiający podtrzymuje zapisy z SIWZ.</w:t>
        <w:br/>
        <w:br/>
      </w:r>
      <w:r>
        <w:rPr>
          <w:rFonts w:cs="Arial" w:ascii="Arial" w:hAnsi="Arial"/>
          <w:b/>
          <w:sz w:val="20"/>
        </w:rPr>
        <w:t>Pytanie nr 4.</w:t>
        <w:br/>
      </w:r>
      <w:r>
        <w:rPr>
          <w:rFonts w:cs="Arial" w:ascii="Arial" w:hAnsi="Arial"/>
          <w:sz w:val="20"/>
        </w:rPr>
        <w:t>Dotyczy Pakietu 2, pozycja 31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zaoferowania płyt do oznaczania grup krwi z rowkiem usztywniającym, który zapobiega uginaniu się płyty i w rezultacie ułatwia przeprowadzanie badań?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wek usztywniający podnosi komfort i bezpieczeństwo wykonującego test. Rowek usztywniający stabilizuje kształt jednorazowej płyty uniemożliwiając jej odkształcanie się w trakcie wykonywania na niej testów, co chroni użytkownika przed przypadkowym wydostaniem się próbek z poszczególnych celek. W metodyce badania sztywność płyty ma bardzo duże znaczenie, bowiem w celu właściwego wymieszania zawiesiny i równomiernego jej rozprowadzenia na dnie celki, płytę lekko, kolistym ruchem w płaszczyźnie poziomej, obraca się. W przypadku płyty pozbawionej rowka, czynność tę jest bardzo trudno wykonać, z uwagi na giętkość płyty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ź.</w:t>
        <w:br/>
        <w:t>Zamawiający podtrzymuje zapisy z SIWZ.</w:t>
        <w:br/>
        <w:br/>
        <w:t>Czy Zamawiający wymaga płyt białych czy przezroczystych?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0"/>
        </w:rPr>
        <w:t>Odpowiedź.</w:t>
        <w:br/>
        <w:t>Zamawiający wymaga płyt przezroczystych.</w:t>
        <w:br/>
        <w:br/>
      </w:r>
      <w:r>
        <w:rPr>
          <w:rFonts w:cs="Arial" w:ascii="Arial" w:hAnsi="Arial"/>
          <w:b/>
          <w:sz w:val="20"/>
        </w:rPr>
        <w:t>Pytanie nr 5.</w:t>
        <w:br/>
      </w:r>
      <w:r>
        <w:rPr>
          <w:rFonts w:cs="Arial" w:ascii="Arial" w:hAnsi="Arial"/>
          <w:sz w:val="20"/>
        </w:rPr>
        <w:t>Dotyczy Pakietu 2, pozycja 32a.</w:t>
      </w:r>
    </w:p>
    <w:p>
      <w:pPr>
        <w:pStyle w:val="TextBody"/>
        <w:shd w:fill="FFFFFF" w:val="clear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razi zgodę na torebki o wymiarach 12x18cm?</w:t>
        <w:br/>
        <w:t>Odpowiedź.</w:t>
        <w:br/>
        <w:t>Zamawiający podtrzymuje zapisy z SIWZ.</w:t>
        <w:br/>
        <w:br/>
      </w:r>
      <w:r>
        <w:rPr>
          <w:rFonts w:cs="Arial" w:ascii="Arial" w:hAnsi="Arial"/>
          <w:b/>
          <w:sz w:val="20"/>
        </w:rPr>
        <w:t>Pytanie nr 6.</w:t>
        <w:br/>
      </w:r>
      <w:r>
        <w:rPr>
          <w:rFonts w:cs="Arial" w:ascii="Arial" w:hAnsi="Arial"/>
          <w:sz w:val="20"/>
        </w:rPr>
        <w:t>Dotyczy Pakietu 2 – Różne produkty do użytku laboratoryjnego – możliwość składania oferty na poszczególne pozycje.</w:t>
        <w:br/>
        <w:t>Czy w poz. 19 Zamawiający dopuszcza probówki typu Eppendorf o pojemności 2.0 ml z dnem stożkowym?</w:t>
        <w:br/>
        <w:t>Odpowiedź.</w:t>
        <w:br/>
        <w:t>Zamawiający podtrzymuje zapisy z SIWZ.</w:t>
        <w:br/>
        <w:br/>
      </w:r>
      <w:r>
        <w:rPr>
          <w:rFonts w:cs="Arial" w:ascii="Arial" w:hAnsi="Arial"/>
          <w:b/>
          <w:sz w:val="20"/>
        </w:rPr>
        <w:t>Pytanie nr 7.</w:t>
        <w:br/>
      </w:r>
      <w:r>
        <w:rPr>
          <w:rFonts w:cs="Arial" w:ascii="Arial" w:hAnsi="Arial"/>
          <w:sz w:val="20"/>
        </w:rPr>
        <w:t>Dotyczy Pakietu 2 – Różne produkty do użytku laboratoryjnego – możliwość składania oferty na poszczególne pozycje.</w:t>
        <w:br/>
        <w:t>Czy w poz. 20a Zamawiający dopuszcza probówki o pojemności 5 ml?</w:t>
        <w:br/>
        <w:t>Odpowiedź.</w:t>
        <w:br/>
        <w:t>Zamawiający podtrzymuje zapisy z SIWZ.</w:t>
        <w:br/>
        <w:br/>
      </w:r>
      <w:r>
        <w:rPr>
          <w:rFonts w:cs="Arial" w:ascii="Arial" w:hAnsi="Arial"/>
          <w:b/>
          <w:sz w:val="20"/>
        </w:rPr>
        <w:t>Pytanie nr 8.</w:t>
        <w:br/>
      </w:r>
      <w:r>
        <w:rPr>
          <w:rFonts w:cs="Arial" w:ascii="Arial" w:hAnsi="Arial"/>
          <w:sz w:val="20"/>
        </w:rPr>
        <w:t>Dotyczy Pakietu 2 – Różne produkty do użytku laboratoryjnego – możliwość składania oferty na poszczególne pozycje.</w:t>
        <w:br/>
        <w:t>Czy w poz. 21b Zamawiający dopuszcza probówki wirówkowe o wymiarach 17x105mm?</w:t>
        <w:br/>
        <w:t>Odpowiedź.</w:t>
        <w:br/>
        <w:t>Zamawiający podtrzymuje zapisy z SIWZ.</w:t>
        <w:br/>
        <w:br/>
      </w:r>
      <w:r>
        <w:rPr>
          <w:rFonts w:cs="Arial" w:ascii="Arial" w:hAnsi="Arial"/>
          <w:b/>
          <w:sz w:val="20"/>
        </w:rPr>
        <w:t>Pytanie nr 9.</w:t>
        <w:br/>
      </w:r>
      <w:r>
        <w:rPr>
          <w:rFonts w:cs="Arial" w:ascii="Arial" w:hAnsi="Arial"/>
          <w:sz w:val="20"/>
        </w:rPr>
        <w:t>Dotycz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kietu 2 – Różne produkty do użytku laboratoryjnego – możliwość składania oferty na poszczególne pozycje.</w:t>
        <w:br/>
      </w:r>
      <w:r>
        <w:rPr>
          <w:rFonts w:cs="Arial" w:ascii="Arial" w:hAnsi="Arial"/>
          <w:color w:val="000000"/>
          <w:sz w:val="20"/>
        </w:rPr>
        <w:t>Czy w poz. 21b Zamawiający dopuszcza probówki wirówkowe o wymiarach 16x105mm?</w:t>
        <w:br/>
        <w:t>Odpowiedź.</w:t>
        <w:br/>
      </w:r>
      <w:r>
        <w:rPr>
          <w:rFonts w:cs="Arial" w:ascii="Arial" w:hAnsi="Arial"/>
          <w:sz w:val="20"/>
        </w:rPr>
        <w:t>Zamawiający podtrzymuje zapisy z SIWZ.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Fonts w:cs="Arial" w:ascii="Arial" w:hAnsi="Arial"/>
          <w:b/>
          <w:sz w:val="20"/>
        </w:rPr>
        <w:t>Pytanie nr 10.</w:t>
        <w:br/>
      </w:r>
      <w:r>
        <w:rPr>
          <w:rFonts w:cs="Arial" w:ascii="Arial" w:hAnsi="Arial"/>
          <w:sz w:val="20"/>
        </w:rPr>
        <w:t>Dotyczy Pakietu 2 – Różne produkty do użytku laboratoryjnego – możliwość składania oferty na poszczególne pozycje.</w:t>
        <w:br/>
      </w:r>
      <w:r>
        <w:rPr>
          <w:rFonts w:cs="Arial" w:ascii="Arial" w:hAnsi="Arial"/>
          <w:color w:val="000000"/>
          <w:sz w:val="20"/>
        </w:rPr>
        <w:t>Czy w poz. 22. Zamawiający dopuszcza bagietki o długości 120mm?</w:t>
        <w:br/>
        <w:t>Odpowiedź.</w:t>
        <w:br/>
      </w:r>
      <w:r>
        <w:rPr>
          <w:rFonts w:cs="Arial" w:ascii="Arial" w:hAnsi="Arial"/>
          <w:sz w:val="20"/>
          <w:shd w:fill="FFFFFF" w:val="clear"/>
        </w:rPr>
        <w:t>Zamawiający dopuszcza bagietki o długości 120mm pod warunkiem spełniania pozostałych wymagań zawartych w SIWZ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br/>
        <w:t>Pytanie nr 11.</w:t>
        <w:br/>
      </w:r>
      <w:r>
        <w:rPr>
          <w:rFonts w:cs="Arial" w:ascii="Arial" w:hAnsi="Arial"/>
          <w:color w:val="000000"/>
          <w:sz w:val="20"/>
        </w:rPr>
        <w:t>Dotyczy Pakietu 2, pozycja 16.</w:t>
        <w:br/>
        <w:t>Jak Zamawiający zamierza rekaliborwać pipetę stałopojemnościową? Pipeta, jak  sama nazwa wskazuje, ma jedną pojemność…Zapis o rekalibracji jest nielogiczny.</w:t>
        <w:br/>
        <w:t>Odpowiedź.</w:t>
        <w:br/>
        <w:t>Zamawiający podtrzymuje zapisy z SIWZ.</w:t>
        <w:br/>
        <w:br/>
      </w:r>
      <w:r>
        <w:rPr>
          <w:rFonts w:cs="Arial" w:ascii="Arial" w:hAnsi="Arial"/>
          <w:b/>
          <w:color w:val="000000"/>
          <w:sz w:val="20"/>
        </w:rPr>
        <w:t>Pytanie nr 12.</w:t>
        <w:br/>
      </w:r>
      <w:r>
        <w:rPr>
          <w:rFonts w:cs="Arial" w:ascii="Arial" w:hAnsi="Arial"/>
          <w:color w:val="000000"/>
          <w:sz w:val="20"/>
        </w:rPr>
        <w:t>Dotyczy Pakietu 2, pozycja 16.</w:t>
        <w:br/>
        <w:t>Czy należy zaoferować 2 sztuki czy też 7 szt., jak można wnioskować z wymienionych pojemności pipet.</w:t>
        <w:br/>
        <w:t>Odpowiedź.</w:t>
        <w:br/>
      </w:r>
      <w:r>
        <w:rPr>
          <w:rFonts w:cs="Arial" w:ascii="Arial" w:hAnsi="Arial"/>
          <w:sz w:val="20"/>
        </w:rPr>
        <w:t>Zamawiający podtrzymuje zapisy z SIWZ.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Fonts w:cs="Arial" w:ascii="Arial" w:hAnsi="Arial"/>
          <w:b/>
          <w:color w:val="000000"/>
          <w:sz w:val="20"/>
        </w:rPr>
        <w:t>Pytanie nr 13.</w:t>
        <w:br/>
      </w:r>
      <w:r>
        <w:rPr>
          <w:rFonts w:cs="Arial" w:ascii="Arial" w:hAnsi="Arial"/>
          <w:color w:val="000000"/>
          <w:sz w:val="20"/>
        </w:rPr>
        <w:t>Dotyczy Pakietu 2, pozycja 16.</w:t>
        <w:br/>
        <w:t>Nie istnieją pipety o zakresie 10-50 czy 20-100µ, 500-1000µ. Prosimy o uściślenie zakresu pojemności i opisanie go w sposób jednoznaczny. W zapisie „10(20) – 50(100)µ, nie wiadomo tak naprawdę czy pipeta ma mieć zakres 10-50 czy 10-100 czy 20-50 czy 20-100 µ, czy jeszcze inną kombinację ma Zamawiający na myśli.</w:t>
        <w:br/>
        <w:t xml:space="preserve">Odpowiedź. </w:t>
        <w:br/>
        <w:t>Zamawiający poprzez zapis 10(20) - 50(100) µl wymaga zaoferowania pipety zmiennopojemnościowej w dolnym zakresie pojemności mieszczącym się  między 10 a 20 µl i w górnym zakresie pojemności mieszczącym się  między 50 a 100 µl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br/>
        <w:br/>
        <w:br/>
      </w:r>
      <w:r>
        <w:rPr>
          <w:rFonts w:cs="Arial" w:ascii="Arial" w:hAnsi="Arial"/>
          <w:b/>
          <w:color w:val="000000"/>
          <w:sz w:val="20"/>
        </w:rPr>
        <w:t>Pytanie nr 14.</w:t>
        <w:br/>
      </w:r>
      <w:r>
        <w:rPr>
          <w:rFonts w:cs="Arial" w:ascii="Arial" w:hAnsi="Arial"/>
          <w:color w:val="000000"/>
          <w:sz w:val="20"/>
        </w:rPr>
        <w:t>Dotyczy Pakietu 2, pozycja 17.</w:t>
        <w:br/>
        <w:t>Czy nie lepiej byłoby połączyć poz. 16 i 17 w jedną pozycję, na którą jest składana oferta. Z pewnością pipety mają być kompatybilne ze statywami, więc logicznym wydaje się takie połączenie. Jeśli jeden oferent wygra poz. 16, a inny 17, a zaoferują sprzęt różnych producentów, to mogą się one okazać niekompatybiln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ź.</w:t>
        <w:br/>
      </w:r>
      <w:r>
        <w:rPr>
          <w:rFonts w:cs="Arial" w:ascii="Arial" w:hAnsi="Arial"/>
          <w:sz w:val="20"/>
          <w:szCs w:val="20"/>
        </w:rPr>
        <w:t>Zamawiający podtrzymuje zapisy z SIWZ.</w:t>
        <w:br/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sz w:val="20"/>
        </w:rPr>
        <w:t>Pytanie nr 15.</w:t>
        <w:br/>
      </w:r>
      <w:r>
        <w:rPr>
          <w:rFonts w:cs="Arial" w:ascii="Arial" w:hAnsi="Arial"/>
          <w:sz w:val="20"/>
        </w:rPr>
        <w:t>Dotyczy Pakietu 2, pozycja 17.</w:t>
        <w:br/>
        <w:t>Czy nie lepiej byoby zmienić opis przedmiotu zamówienia i napisać, że statywy mają być kompatybilne do zaoferowanych pipet? Zap[is o określonej liczbie miejsc w statywie też wydaje się niezbyt trafionym, gdyż firma Accumax nie posiada 8 miejscowych statywów obrotowych.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ź.</w:t>
        <w:br/>
      </w:r>
      <w:r>
        <w:rPr>
          <w:rFonts w:cs="Arial" w:ascii="Arial" w:hAnsi="Arial"/>
          <w:sz w:val="20"/>
          <w:szCs w:val="20"/>
        </w:rPr>
        <w:t>Zamawiający podtrzymuje zapisy z SIWZ.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ytania dotyczące SIWZ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1.</w:t>
        <w:br/>
      </w:r>
      <w:r>
        <w:rPr>
          <w:rFonts w:cs="Arial" w:ascii="Arial" w:hAnsi="Arial"/>
          <w:sz w:val="20"/>
          <w:szCs w:val="20"/>
        </w:rPr>
        <w:t>Czy Zamawiający dopuści do podawania cen jednostkowych za 1 szt. wyrobów z dokładnością do trzech lub czterech miejsc po przecinku?</w:t>
        <w:br/>
        <w:t>Zgodnie z orzecznictwem Zespołu Arbitrów (Orzecznictwo Zespołu Arbitrów - sygn. akt UZP/ZO/0-2546/06) „dopuszcza się podawanie cen z dokładnością do trzech, a nawet 4 m-c po przecinku, dla wyrobów masowych, wówczas, cena jednostkowa jest elementem kalkulacyjnym ceny wynikowej, a nie ceną transakcyjną (nie ma, bowiem możliwości zakupienia jednej sztuki ezy, końcówki czy szkiełka)”.</w:t>
        <w:br/>
        <w:t>Odpowiedź.</w:t>
        <w:br/>
        <w:t>Zgodnie z rozdz. XVII, pkt.6 SIWZ.</w:t>
        <w:br/>
        <w:br/>
      </w:r>
      <w:r>
        <w:rPr>
          <w:rFonts w:cs="Arial" w:ascii="Arial" w:hAnsi="Arial"/>
          <w:b/>
          <w:sz w:val="20"/>
          <w:szCs w:val="20"/>
        </w:rPr>
        <w:t>Pytanie nr 2.</w:t>
        <w:br/>
      </w:r>
      <w:r>
        <w:rPr>
          <w:rFonts w:cs="Arial" w:ascii="Arial" w:hAnsi="Arial"/>
          <w:sz w:val="20"/>
          <w:szCs w:val="20"/>
        </w:rPr>
        <w:t>Czy Zamawiający dopuści do podawania cen jednostkowych za 1 szt. Wyrobów z dokładnością do trzech lub czterech miejsc po przecinku?</w:t>
        <w:br/>
        <w:t>Odpowiedź.</w:t>
        <w:br/>
        <w:t>Zgodnie z rozdz. XVII, pkt.6 SIWZ.</w:t>
        <w:br/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Pytania dotyczące wzoru umowy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sz w:val="20"/>
        </w:rPr>
        <w:t>Pytanie nr 1.</w:t>
        <w:br/>
      </w:r>
      <w:r>
        <w:rPr>
          <w:rFonts w:cs="Arial" w:ascii="Arial" w:hAnsi="Arial"/>
          <w:sz w:val="20"/>
        </w:rPr>
        <w:t>Dotyczy § 3 ust. 1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razi zgodę na dodanie do paragrafu sformułowania, iż „Zamawiający będzie składał zamówienia według bieżących potrzeb, przy czym wartość zamówienia jednostkowego nie powinna być mniejsza niż 150 zł. netto”?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śbę motywujemy to tym, że dla zamówień poniżej 150 zł. koszty transportu na które składają się m.in.: koszty opakowania transportowego, robocizny, koszty wydrukowania listów przewozowych i faktury, koszty dostarczenia towaru przez przewoźnika, są wyższe niż wartość marży uzyskanej ze sprzedaży towaru o takiej wartości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ź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dtrzymuje zapisy zawarte w projekcie umowy.</w:t>
        <w:br/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sz w:val="20"/>
        </w:rPr>
        <w:t>Pytanie nr 2.</w:t>
        <w:br/>
      </w:r>
      <w:r>
        <w:rPr>
          <w:rFonts w:cs="Arial" w:ascii="Arial" w:hAnsi="Arial"/>
          <w:sz w:val="20"/>
        </w:rPr>
        <w:t>Dotyczy § 3 ust. 3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razi zgodę na wydłużenie terminu dostawy z „7 dni” do „7 dni roboczych” od dnia wpłynięcia zamówienia cząstkowego oraz z „24 godz.” na „48 godz.”?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ponowany zapis ma na celu zagwarantowanie możliwości spełnienia świadczenia w przypadku wystąpienia większej ilości dni wolnych od pracy, czy też sytuacji złożenia przez Zamawiającego zamówienia bezpośrednio przed dniami wolnymi.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powiedź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dtrzymuje zapisy zawarte w projekcie umowy.</w:t>
        <w:br/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sz w:val="20"/>
        </w:rPr>
        <w:t>Pytanie nr 3.</w:t>
        <w:br/>
      </w:r>
      <w:r>
        <w:rPr>
          <w:rFonts w:cs="Arial" w:ascii="Arial" w:hAnsi="Arial"/>
          <w:sz w:val="20"/>
        </w:rPr>
        <w:t>Dotyczy § 3 ust. 4.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 uwagi na specjalne ceny oferowane Zamawiającemu przez wykonawców, kalkulowane na podstawie ilości podanych przez Zamawiającego w przetargu, czy Zamawiający nie rozważy możliwości zmiany zapisu na: „Zamawiający zastrzega sobie prawo do częściowej realizacji Umowy, jednak niezrealizowana wartość umowy nie może być większa niż 20% wartości umowy”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</w:rPr>
        <w:t>Odpowiedź.</w:t>
        <w:br/>
      </w:r>
      <w:r>
        <w:rPr>
          <w:rFonts w:cs="Arial" w:ascii="Arial" w:hAnsi="Arial"/>
          <w:sz w:val="20"/>
        </w:rPr>
        <w:t>Zamawiający podtrzymuje zapisy zawarte w projekcie umowy.</w:t>
        <w:br/>
        <w:br/>
      </w:r>
      <w:r>
        <w:rPr>
          <w:rFonts w:cs="Arial" w:ascii="Arial" w:hAnsi="Arial"/>
          <w:b/>
          <w:sz w:val="20"/>
        </w:rPr>
        <w:t>Pytanie nr 4.</w:t>
        <w:br/>
      </w:r>
      <w:r>
        <w:rPr>
          <w:rFonts w:cs="Arial" w:ascii="Arial" w:hAnsi="Arial"/>
          <w:sz w:val="20"/>
        </w:rPr>
        <w:t>Dotyczy § 5 ust. 2.</w:t>
      </w:r>
    </w:p>
    <w:p>
      <w:pPr>
        <w:pStyle w:val="Tekstpodstawowy3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Zamawiający dopuści zmianę terminu „7 dni” na „7 dni roboczych”? 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roponowany zapis ma na celu zagwarantowanie możliwości spełnienia świadczenia w przypadku wystąpienia większej ilości dni wolnych od pracy, czy też sytuacji złożenia przez Zamawiającego reklamacji bezpośrednio przed dniami wolnymi.</w:t>
        <w:br/>
        <w:t>Odpowiedź.</w:t>
        <w:br/>
        <w:t>Zamawiający podtrzymuje zapisy zawarte w projekcie umowy.</w:t>
        <w:br/>
        <w:br/>
      </w:r>
      <w:r>
        <w:rPr>
          <w:rFonts w:cs="Arial" w:ascii="Arial" w:hAnsi="Arial"/>
          <w:b/>
          <w:sz w:val="20"/>
          <w:szCs w:val="20"/>
        </w:rPr>
        <w:t>Pytanie nr 5.</w:t>
        <w:br/>
      </w:r>
      <w:r>
        <w:rPr>
          <w:rFonts w:cs="Arial" w:ascii="Arial" w:hAnsi="Arial"/>
          <w:sz w:val="20"/>
          <w:szCs w:val="20"/>
        </w:rPr>
        <w:t>Dotyczy § 6 ust. 3, 4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Czy Zamawiający wyrazi zgodę na zmianę zapisu na „</w:t>
      </w:r>
      <w:r>
        <w:rPr>
          <w:rFonts w:cs="Arial" w:ascii="Arial" w:hAnsi="Arial"/>
          <w:bCs/>
          <w:sz w:val="20"/>
          <w:szCs w:val="20"/>
        </w:rPr>
        <w:t>5</w:t>
      </w:r>
      <w:r>
        <w:rPr>
          <w:rFonts w:cs="Arial" w:ascii="Arial" w:hAnsi="Arial"/>
          <w:bCs/>
          <w:sz w:val="20"/>
          <w:szCs w:val="20"/>
          <w:lang w:val="en-US"/>
        </w:rPr>
        <w:t xml:space="preserve">% niezrealizowanej wartości brutto </w:t>
      </w:r>
      <w:r>
        <w:rPr>
          <w:rFonts w:cs="Arial" w:ascii="Arial" w:hAnsi="Arial"/>
          <w:bCs/>
          <w:sz w:val="20"/>
          <w:szCs w:val="20"/>
        </w:rPr>
        <w:t xml:space="preserve">przedmiotu </w:t>
      </w:r>
      <w:r>
        <w:rPr>
          <w:rFonts w:cs="Arial" w:ascii="Arial" w:hAnsi="Arial"/>
          <w:bCs/>
          <w:sz w:val="20"/>
          <w:szCs w:val="20"/>
          <w:lang w:val="en-US"/>
        </w:rPr>
        <w:t>umowy.”</w:t>
      </w:r>
      <w:r>
        <w:rPr>
          <w:rFonts w:cs="Arial" w:ascii="Arial" w:hAnsi="Arial"/>
          <w:bCs/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iczenie kary umownej w proponowanej przez Zamawiającego wysokości 5% wartości brutto przedmiotu umowy, na gruncie znowelizowanego przepisu art. 24.ust 1 pkt 1 ustawy pzp może doprowadzić do wykluczenia wykonawcy z postępowań o udzielenie zamówienia publicznego na okres trzech lat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aniem Wykonawcy, konsekwencje proponowanej przez Zamawiającego kary umownej są nieadekwatne w przypadku przetargu na relatywnie małą wartość. W związku z powyższym zaproponowaną przez Zamawiającego karę umowną uznać należy za niewspółmiernie wysoką, a wręcz rażąco wygórowaną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prosimy o zmianę sposobu liczenia kary na od  niezrealizowanej wartości umowy brutto. </w:t>
      </w:r>
    </w:p>
    <w:p>
      <w:pPr>
        <w:pStyle w:val="Tekstpodstawowy3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.</w:t>
        <w:br/>
      </w:r>
      <w:r>
        <w:rPr>
          <w:rFonts w:cs="Arial" w:ascii="Arial" w:hAnsi="Arial"/>
          <w:sz w:val="20"/>
          <w:szCs w:val="20"/>
        </w:rPr>
        <w:t>Zamawiający podtrzymuje zapisy zawarte w projekcie umowy.</w:t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br/>
        <w:br/>
        <w:br/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lineRule="auto" w:line="360"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</w:t>
      </w:r>
      <w:r>
        <w:rPr>
          <w:rFonts w:cs="Arial"/>
          <w:kern w:val="2"/>
          <w:sz w:val="20"/>
        </w:rPr>
        <w:t xml:space="preserve">Z  poważaniem 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9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ZnakZnak7"/>
    <w:qFormat/>
    <w:rPr>
      <w:b/>
      <w:bCs/>
    </w:rPr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5:00Z</dcterms:created>
  <dc:creator>Edward Grądziel</dc:creator>
  <dc:description/>
  <cp:keywords/>
  <dc:language>en-US</dc:language>
  <cp:lastModifiedBy>Zamówienia Publiczne</cp:lastModifiedBy>
  <cp:lastPrinted>2014-10-22T11:18:00Z</cp:lastPrinted>
  <dcterms:modified xsi:type="dcterms:W3CDTF">2015-10-13T11:06:00Z</dcterms:modified>
  <cp:revision>8</cp:revision>
  <dc:subject/>
  <dc:title> </dc:title>
</cp:coreProperties>
</file>